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О ситуации по  вирусному гепатиту А в Костромской  области и мерах профилактики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эпидемиологического мониторинга на 20 апреля 2017 года в Костромской области зарегистрированоно 30 случаев острого гепатита А (далее-ОГА), в том числе 11 среди детей и подростков. Показатель заболеваемости в текущем году по области превысил на 68% средний уровень Российской Федерации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е зарегистрировано в 5-ти муниципальных образованиях, из них наибольшее количество заболевших отмечено в г.Кострома.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локализации и ликвидации очагов вирусного гепатита А проводится комплекс профилактических и противоэпидемических мер, в том числе вакцинация лиц, находившихся в контакте с больными. Всего в текущем году прививки против вирусного гепатита А получили 136 человек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й вирусный гепатит А 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острое инфекционное заболевание, при котором поражается печень. Наиболее ярким признаком заболевания является желтуха, однако, в желтушной форме гепатит А переносят лишь 20-30 % заразившихся. 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будитель гепатита — вирус, который поражает печень, играющую важную роль в деятельности всего организма. Гепатит А, как и кишечные инфекции, называют болезнью грязных ру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екции при остром гепатите А является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заражения до начала болезни проходит </w:t>
      </w:r>
      <w:r>
        <w:rPr>
          <w:rFonts w:cs="Times New Roman" w:ascii="Times New Roman" w:hAnsi="Times New Roman"/>
          <w:sz w:val="28"/>
          <w:szCs w:val="28"/>
        </w:rPr>
        <w:t xml:space="preserve"> от 7 до 50 дней, чаще инкубационный период составляет 35 дней.         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ажение вирусом гепатита А происходит так же, как возбудителями острых кишечных инфекций: через грязные руки, загрязненные овощи и фрукты, пищевые продукты,  воду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заболевания напоминает симптомы гриппа или острой кишечной инфекции: повышение температуры тела, слабость, общее недомогание, головная боль, боли в мышцах, снижение аппетита, тошнота, рвота, жидкий стул, боли в правом подреберье или в области желудка. Вслед за этими симптомами на 3-5 день болезни иногда появляется желтушность кожных покровов и склер, темная моча, обесцвеченный стул. Обращаться к врачу необходимо при первых признаках болезни, не дожидаясь появления желту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евание легче предупредить, чем лечить. 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>Наиболее эффективным способом профилактики гепатита А является вакцинация.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в России зарегистрированы и используются для специфической профилактики гепатита А несколько отечественных и зарубежных вакцин, которые предназначены для иммунизации как взрослых, так и детей.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 от заражения вирусом гепатита А защищает соблюдение элементарных правил гигиены:</w:t>
      </w:r>
    </w:p>
    <w:p>
      <w:pPr>
        <w:pStyle w:val="Style15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ддерживайте чистоту на рабочем месте и в жилых помещениях;</w:t>
      </w:r>
    </w:p>
    <w:p>
      <w:pPr>
        <w:pStyle w:val="Style15"/>
        <w:spacing w:lineRule="auto" w:line="276" w:before="0" w:after="0"/>
        <w:ind w:firstLine="851"/>
        <w:rPr/>
      </w:pPr>
      <w:r>
        <w:rPr>
          <w:sz w:val="28"/>
          <w:szCs w:val="28"/>
        </w:rPr>
        <w:t>- Мойте руки перед тем как брать продукты и приготовить пищу;</w:t>
      </w:r>
    </w:p>
    <w:p>
      <w:pPr>
        <w:pStyle w:val="Style15"/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Мойте руки после туалета;</w:t>
      </w:r>
    </w:p>
    <w:p>
      <w:pPr>
        <w:pStyle w:val="Style15"/>
        <w:spacing w:lineRule="auto" w:line="276" w:before="0" w:after="0"/>
        <w:ind w:firstLine="851"/>
        <w:rPr/>
      </w:pPr>
      <w:r>
        <w:rPr>
          <w:sz w:val="28"/>
          <w:szCs w:val="28"/>
        </w:rPr>
        <w:t>- Мойте и чистите все поверхности и кухонные принадлежности, используемые для приготовления пищи;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             </w:t>
      </w:r>
      <w:r>
        <w:rPr>
          <w:sz w:val="28"/>
          <w:szCs w:val="28"/>
        </w:rPr>
        <w:t>- Используйте для питья кипяченую или  бутилированную воду;</w:t>
      </w:r>
    </w:p>
    <w:p>
      <w:pPr>
        <w:pStyle w:val="Style15"/>
        <w:spacing w:lineRule="auto" w:line="276" w:before="0" w:after="0"/>
        <w:ind w:firstLine="851"/>
        <w:rPr/>
      </w:pPr>
      <w:r>
        <w:rPr>
          <w:sz w:val="28"/>
          <w:szCs w:val="28"/>
        </w:rPr>
        <w:t>- Выбирайте продукты, подвергнутые обработке в целях повышения их безопасности, например, не сырое, а пастеризованное молоко;</w:t>
      </w:r>
    </w:p>
    <w:p>
      <w:pPr>
        <w:pStyle w:val="Style15"/>
        <w:spacing w:lineRule="auto" w:line="276" w:before="0" w:after="0"/>
        <w:ind w:firstLine="851"/>
        <w:rPr/>
      </w:pPr>
      <w:r>
        <w:rPr>
          <w:sz w:val="28"/>
          <w:szCs w:val="28"/>
        </w:rPr>
        <w:t>- Тщательно мойте фрукты и овощи, особенно когда они подаются в сыром виде.</w:t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color w:val="000000"/>
          <w:sz w:val="27"/>
        </w:rPr>
        <w:t>Соблюдение правил личной гигиены поможет предотвратить заболевание вирусным гепатитом А, а, значит, сохранить Ваше здоровье.</w:t>
      </w:r>
    </w:p>
    <w:p>
      <w:pPr>
        <w:pStyle w:val="Style15"/>
        <w:spacing w:lineRule="auto" w:line="276" w:before="0" w:after="0"/>
        <w:rPr>
          <w:rFonts w:ascii="Times New Roman" w:hAnsi="Times New Roman" w:cs="Times New Roman"/>
          <w:b/>
          <w:b/>
          <w:color w:val="4F4F4F"/>
          <w:sz w:val="2"/>
          <w:szCs w:val="2"/>
        </w:rPr>
      </w:pPr>
      <w:r>
        <w:rPr>
          <w:rFonts w:cs="Times New Roman"/>
          <w:b/>
          <w:color w:val="4F4F4F"/>
          <w:sz w:val="2"/>
          <w:szCs w:val="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 w:ascii="Times New Roman" w:hAnsi="Times New Roman"/>
          <w:color w:val="4F4F4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86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Ab">
    <w:name w:val="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6:00Z</dcterms:created>
  <dc:creator>S_EPD</dc:creator>
  <dc:description/>
  <cp:keywords/>
  <dc:language>en-US</dc:language>
  <cp:lastModifiedBy>Сотрудник ORG</cp:lastModifiedBy>
  <cp:lastPrinted>2017-04-21T13:24:00Z</cp:lastPrinted>
  <dcterms:modified xsi:type="dcterms:W3CDTF">2017-04-21T11:01:00Z</dcterms:modified>
  <cp:revision>16</cp:revision>
  <dc:subject/>
  <dc:title/>
</cp:coreProperties>
</file>