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 xml:space="preserve">Об иммунизации населения Костромской области 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в рамках национального календаря прививок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нижение уровня инфекционных заболеваний, управляемых средствами специфической профилактики в Костромской области, стало возможным благодаря многолетней плановой иммунизации детского и взрослого населения и реализация приоритетного национального проекта в сфере здравоохранения в части массовой иммунизации населения, начатой в 2006 году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результате показатели охвата и своевременности иммунизации  в декретированных возрастах соответствуют уровню, рекомендуемому Всемирной организацией здравоохранения - не менее 95% и составляют в целом по области от 95,5% до 97%.</w:t>
      </w:r>
    </w:p>
    <w:p>
      <w:pPr>
        <w:pStyle w:val="TextBody"/>
        <w:ind w:firstLine="709"/>
        <w:rPr>
          <w:szCs w:val="28"/>
        </w:rPr>
      </w:pPr>
      <w:r>
        <w:rPr>
          <w:iCs/>
          <w:szCs w:val="28"/>
        </w:rPr>
        <w:t xml:space="preserve">Иммунизация населения Костромской области </w:t>
      </w:r>
      <w:r>
        <w:rPr>
          <w:bCs/>
          <w:szCs w:val="28"/>
        </w:rPr>
        <w:t>в рамках национального календаря профилактических прививок</w:t>
      </w:r>
      <w:r>
        <w:rPr>
          <w:iCs/>
          <w:szCs w:val="28"/>
        </w:rPr>
        <w:t xml:space="preserve"> осуществляется в соответствии с утвержденными плана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За январь-март 2017 года на территории области проведено более 51 тысячи прививок, что на 14% больше, чем за аналогичный период 2016 года. По сравнению с аналогичным периодом 2016 года увеличение охвата прививками отмечено по иммунизации детей против коклюша, дифтерии, столбняка, полиомиелита, кори и краснухи, а так же по вакцинации взрослых против дифтерии, столбняка, краснух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Против коклюша вакцинирован 1601 ребенок (22,4%) от числа подлежащих, ревакцинировано 1476 детей (19,7%). Против дифтерии первичную вакцинацию получили 1621 ребенок  (22,5%), ревакцинацию против дифтерии - более 4,5 тысяч детей или 21% от плана. </w:t>
      </w:r>
    </w:p>
    <w:p>
      <w:pPr>
        <w:pStyle w:val="TextBody"/>
        <w:ind w:firstLine="709"/>
        <w:rPr/>
      </w:pPr>
      <w:r>
        <w:rPr>
          <w:color w:val="000000"/>
          <w:szCs w:val="28"/>
          <w:lang w:eastAsia="ru-RU"/>
        </w:rPr>
        <w:t>Против кори вакцинацию прошли 1654 детей, против эпидемического паротита 1659 детей, против краснухи 1574 детей. Вторая прививка, формирующая стойкий иммунитет против кори, проведена у 1581 детей, против эпидемического паротита - у 1583 детей, против краснухи - у 1574 детей.</w:t>
      </w:r>
    </w:p>
    <w:p>
      <w:pPr>
        <w:pStyle w:val="TextBody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тив туберкулеза новорожденных первично привито (вакцинировано) 1480 детей. Всего прививки против туберкулеза проведены 19,5% от числа запланированных на иммунизацию или у 1715 детей.</w:t>
      </w:r>
    </w:p>
    <w:p>
      <w:pPr>
        <w:pStyle w:val="TextBody"/>
        <w:ind w:firstLine="709"/>
        <w:rPr>
          <w:color w:val="000000"/>
          <w:szCs w:val="28"/>
          <w:lang w:eastAsia="ru-RU"/>
        </w:rPr>
      </w:pPr>
      <w:r>
        <w:rPr>
          <w:iCs/>
          <w:szCs w:val="28"/>
        </w:rPr>
        <w:t xml:space="preserve">Трехкратная иммунизация против гепатита В завершена у более чем                  1,8 тысяч детей, что составило 23,6% от числа запланированны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тив полиомиелита вакцинацию в виде трех прививок получили 1972 детей первого года жизни, что составило 27% от числа запланированных.</w:t>
      </w:r>
      <w:r>
        <w:rPr>
          <w:iCs/>
          <w:sz w:val="28"/>
          <w:szCs w:val="28"/>
        </w:rPr>
        <w:t xml:space="preserve"> Повторные прививки в возрасте с 18 месяцев до 14 лет проведены у 5 тысяч детей или 22,8% от подлежащих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Среди взрослых, не имевших документальных сведений о прививках, против дифтерии вакцинировано 297 человек, что составило 24,8% от плана, очередную ревакцинацию получили более 4 тысяч взрослых или 24,1% от числа запланированных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ротив кори среди взрослых вакцинирован 1141 человек, ревакцинировано - 1257 взрослых (соответственно 26,5% и 19,1% от плана). </w:t>
      </w:r>
    </w:p>
    <w:p>
      <w:pPr>
        <w:pStyle w:val="TextBody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лагодаря массовой иммунизации удалось снизить заболеваемость острым вирусным гепатитом В до показателя заболеваемости ниже единицы, а за последние 10 лет - почти в 7 раз (2006г. - 36 случаев, 2016г. - 5 случаев).                        В текущем году не зарегистрировано ни одного случая.</w:t>
      </w:r>
    </w:p>
    <w:p>
      <w:pPr>
        <w:pStyle w:val="TextBody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болеваемость коклюшем детей с 1999 года по 2016 год снизилась в 4,4 раза с 84 случаев до 19 случаев.</w:t>
      </w:r>
    </w:p>
    <w:p>
      <w:pPr>
        <w:pStyle w:val="TextBody"/>
        <w:ind w:firstLine="709"/>
        <w:rPr/>
      </w:pPr>
      <w:r>
        <w:rPr>
          <w:color w:val="000000"/>
          <w:szCs w:val="28"/>
          <w:lang w:eastAsia="ru-RU"/>
        </w:rPr>
        <w:t xml:space="preserve">Массовая иммунизация против гриппа позволяет ежегодно удерживать на социально-приемлемом уровне заболеваемость острыми респираторными инфекциями. </w:t>
      </w:r>
      <w:r>
        <w:rPr>
          <w:szCs w:val="28"/>
        </w:rPr>
        <w:t>В предэпидемический период 2016 года на территории области против гриппа привито более 228 тыс. человек или 35,1% от численности населения. Благодаря проводимой иммунизации заболеваемость гриппом в текущем эпидсезоне уменьшилась на 14%.</w:t>
      </w:r>
    </w:p>
    <w:p>
      <w:pPr>
        <w:pStyle w:val="TextBody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б эффективности иммунизации населения Костромской области свидетельствует отсутствие регистрации в течение 10 лет случаев дифтерии, с  1969 года - полиомиелита, с 2012 года - эпидемического паротита, с 2013 года - краснухи,  с 2015 года - кори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Прививайтесь и будьте здоровы!»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jc w:val="both"/>
      <w:outlineLvl w:val="3"/>
    </w:pPr>
    <w:rPr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4" w:leader="none"/>
      </w:tabs>
      <w:ind w:left="839" w:right="-10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0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  <w:tab w:val="left" w:pos="5760" w:leader="none"/>
      </w:tabs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760" w:leader="none"/>
      </w:tabs>
      <w:ind w:left="0" w:right="0" w:firstLine="1080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0" w:right="0" w:firstLine="108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5:00Z</dcterms:created>
  <dc:creator>Michael U. Nightingale</dc:creator>
  <dc:description/>
  <cp:keywords/>
  <dc:language>en-US</dc:language>
  <cp:lastModifiedBy>Сотрудник ORG</cp:lastModifiedBy>
  <cp:lastPrinted>2015-09-21T09:48:00Z</cp:lastPrinted>
  <dcterms:modified xsi:type="dcterms:W3CDTF">2017-04-25T08:01:00Z</dcterms:modified>
  <cp:revision>28</cp:revision>
  <dc:subject/>
  <dc:title/>
</cp:coreProperties>
</file>