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эпидемическом подъеме заболеваемости корью в странах Европейского реги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нформации Федеральной службы по контролю в сфере защиты прав потребителей и благополучия человека в странах европейского региона с начала 2017 года наблюдается эпидемический подъем заболеваемости корью. Общее число пострадавших составляет более 4000 человек. Случаи заболеваний зарегистрированы в 14 странах: Австрия, Румыния, Болгария, Бельгия, Чехия, Венгрия, Франция, Германия, Швеция, Италия, Португалия, Исландия, Испания, Швейцария. Наибольшее число случаев зарегистрировано в Румынии и Италии. В ряде случаев заболевания корью привели к смертельному исх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пидемическое распространение кори стало возможным на фоне низкого уровня иммунизации населения стран Европейского региона и отсутствия ограничительных мероприятий в очагах боле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р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строе инфекционное вирусное заболевание с воздушно-капельным путем передачи. Клинически проявляется в виде: кашля и/или насморка, конъюнктивита, общей интоксикации, температуры 38°C и выше, поэтапного высыпания пятнисто-папулезной сливной сыпи с 4-5 дня болезни (1 день - лицо, шея; 2 день - туловище; 3 день - ноги, руки) и пигмент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соответствии с Национальным календарем профилактических прививок Российской Федерации профилактические прививки против кори осуществляются детям, достигшим возраста 1 год. Вторая прививка (ревакцинация) проводится детям в возрасте 6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зрослые от 18 до 35 лет (включительно), а так же взрослые от 36 до 55 лет (включительно), относящиеся к профессиональным группам риска (работники медицинских и образовательных организаций, организаций торговли, транспорта, коммунальной и социальной сферы, лица, работающие вахтовым методам), не болевшие, не привитые, привитые однократно, не имеющие сведений о прививках против кори подлежат обязательной иммунизации против кори. Интервал между первой и второй прививкой должен составлять не менее 3-х меся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Роспотребнадзора по Костромской области обращает внимание на данную ситуацию и рекомендует жителям Костромской области при планировании поездок в страны Европейского региона, не привитым и не болевшим ранее корью, сделать профилактические прививки против кори не менее чем за 10 дней до выез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22:00Z</dcterms:created>
  <dc:creator>Александрова Н В</dc:creator>
  <dc:description/>
  <cp:keywords/>
  <dc:language>en-US</dc:language>
  <cp:lastModifiedBy>Сотрудник ORG</cp:lastModifiedBy>
  <cp:lastPrinted>2017-05-02T14:47:00Z</cp:lastPrinted>
  <dcterms:modified xsi:type="dcterms:W3CDTF">2017-05-03T14:02:00Z</dcterms:modified>
  <cp:revision>97</cp:revision>
  <dc:subject/>
  <dc:title/>
</cp:coreProperties>
</file>