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я за хлебобулочными и мукомольно-крупяными издел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7 года Управлением продолжились мероприятия по контролю за хлебобулочными и мукомольно-крупяными изделиями. К проведению проверок привлекались специалисты аккредитованной лаборатории ФБУЗ «Центр гигиены и эпидемиологии в Костромской области». Хлебобулочные и мукомольно-крупяные изделия исследовались на содержание пестицидов, микотоксинов, солей тяжелых металлов, генетически- модифицированных компонентов, а также по физико-химическим показателям. Всего в 1 квартале текущего года по перечисленным показателям было исследовано 89 проб продукции, не соответствий гигиеническим нормативам не установлено. Доля несоответствия продукции по микробиологическим показателям составила 1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оверок в качестве обеспечительной меры применялась процедура забраковки продукции. Всего снято с реализации 12 партий хлебобулочных и мукомольно-крупяных изделий общим весом 84 кг. Основными причинами забраковки были отсутствие товаросопроводительных документов, нарушение условий хранения и сроков реализации, нарушение требований к маркировке продукции и д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обулочные и мукомольно-крупяные изделия содержат важные и нужные для организма аминокислоты, углеводы, витамины, белки, жиры и клетчатк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ы хлебобулочные изделия, изготовленные из муки грубого помола. Они не повредят даже людям, придерживающимся диеты, так как энергетическая ценность классического ржаного хлеба составляет 165 ккал на 100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хлебобулочные и мукомольно-крупяные изделия принесли максимальную пользу необходимо сделать правильный выбор при покупке. В первую очередь, при выборе хлебобулочных изделий необходимо обратить внимание на внешний вид и их форму. Форма должна быть правильная, без  трещин, вмятин, боковых наплывов, посторонних включений. Маркировка продукции должна содержать всю предусмотренную действующим законодательством информацию, включая  наименование и адрес производителя, наименовании самого изделия, нормативны документ, по которому данный продукт изготовлен, дату выработки, условия хранения и срок реализации, энергетическую ценность и состав продукта. По цвету классический ржаной хлеб должен быть  темно-коричневым,  белый хлеб – золотистым. Важно состояние мякиша: качественный продукт хорошо пропечен и после надавливания рукой мякиш должен быстро приобрести первоначальный ви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рупы представляют собой обработанные зерна различных злаковых культур и широко используются в рационе диетического и лечебного питания. При покупке крупы, если она упакована в прозрачный пакет, необходимо тщательно осмотреть содержимое пакета на наличие посторонних включений. Наиболее полезной является цельнозерновая крупа. Больше всего растительного белка содержится в овсяной и гречневой крупах. При выборе гречневой крупы следует помнить, что более светлый ее оттенок свидетельствует о том, что крупа не подвергалась термической обработке и сохранила большую часть своих полезных свой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развесной крупы существует опасность приобретения продукта, хранившегося с нарушение режима влажности и сроков реализации. Крупы с истекшими сроками годности и неправильно хранившиеся могут иметь запах сырости и плесени, могут иметь привкус горечи или быть пораженными пищевой мол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булочные и мукомольно-крупяные изделия являются одними из основных составляющих ежедневного рациона человека, а внимательно выбранная покупка принесет пользу орган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Костромской области продолжает  осуществлять контрольно-надзорные мероприятия по обеспечению населения области качественной и безопасной продукцией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3:00Z</dcterms:created>
  <dc:creator>Сотрудник отдела САН надзора</dc:creator>
  <dc:description/>
  <cp:keywords/>
  <dc:language>en-US</dc:language>
  <cp:lastModifiedBy>S_ORG</cp:lastModifiedBy>
  <cp:lastPrinted>2017-05-03T14:23:00Z</cp:lastPrinted>
  <dcterms:modified xsi:type="dcterms:W3CDTF">2017-05-04T11:28:00Z</dcterms:modified>
  <cp:revision>5</cp:revision>
  <dc:subject/>
  <dc:title/>
</cp:coreProperties>
</file>