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ем на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майских теплых дней хочется отдохнуть на природе, подышать чистым воздухом, приготовить  на мангале вкусную еду или  провести эти дни дома с друзьями или в тесном семейном кругу. Очень важно при этом  сохранить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е на природу не стоит брать собой скоропортящиеся продукты  виде заправленных салатов, кремовых кондитерских изделий, студней, паштетов и др. Такое «меню» может послужить причиной пищевых отравлений и желудочно-кишечных заболеваний. Особое внимание уделите выбору продуктов. Продукты следует покупать только в местах разрешенной торговли.  При их выборе в магазине, на рынке  внимательно изучите  маркировку, условия хранения, срок годности и состав; не стесняйтесь потребовать документ, подтверждающий происхождение, качество и безопасность выбранного товара. Внимательно осмотрите упаковку. При наличии вздутий, подтеков, нарушенной целостности и т.д. от такой покупки следует отказаться. На пикник возьмите с собой вымытые и упакованные в отдельные контейнера с крышками овощи, зелень, фрукты. Из мяса или рыбы приготовьте на мангале шашлык или продукты–гриль в таком количестве, чтобы они были тут же съедены. Приготовьте овощи–гриль. Сварите на костре кашу. Из предварительно вымытых дома и отдельно упакованных овощей и зелени сделайте салат и заправьте его растительным маслом или лимонным соком. Если не можете обойтись без сладкого, возьмите с собой карамельки, печ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беспечить безопасный питьевой режим. Возьмите с собой  питьевую бутилированную воду, лучше негазированную, чай, морс, промышленно упакованный сок. Избегайте переедания и злоупотребления алкого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взять с собой одноразовую посуду, бумажные салфетки,  влажные салфетки для обработки рук (желательно с дезинфицирующим раствором), мешки для сбора мусора после пикника, медицинскую аптечку. Обязательно нужно помнить о том, что наступил период активности клещей. Поэтому правильно подберите одежду для пикника, каждые 2 часа осматривайте ее. В случае присасывания клещей немедленно обратитесь в лечеб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елает Вам хороших солнечных дней, веселого и здорового отды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4:00Z</dcterms:created>
  <dc:creator>Сотрудник отдела САН надзора</dc:creator>
  <dc:description/>
  <cp:keywords/>
  <dc:language>en-US</dc:language>
  <cp:lastModifiedBy>S_ORG</cp:lastModifiedBy>
  <cp:lastPrinted>2017-05-03T15:54:00Z</cp:lastPrinted>
  <dcterms:modified xsi:type="dcterms:W3CDTF">2017-05-04T11:21:00Z</dcterms:modified>
  <cp:revision>2</cp:revision>
  <dc:subject/>
  <dc:title/>
</cp:coreProperties>
</file>