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85800" cy="570230"/>
                <wp:effectExtent l="0" t="508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570240"/>
                          <a:chOff x="0" y="0"/>
                          <a:chExt cx="685800" cy="570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85800" cy="51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6200" y="0"/>
                            <a:ext cx="487800" cy="5702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91520" y="273960"/>
                              <a:ext cx="104760" cy="487800"/>
                            </a:xfrm>
                            <a:custGeom>
                              <a:avLst/>
                              <a:gdLst>
                                <a:gd name="textAreaLeft" fmla="*/ 38160 w 59400"/>
                                <a:gd name="textAreaRight" fmla="*/ 59760 w 59400"/>
                                <a:gd name="textAreaTop" fmla="*/ 11160 h 276480"/>
                                <a:gd name="textAreaBottom" fmla="*/ 265320 h 27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1399"/>
                                    <a:pt x="10800" y="2797"/>
                                  </a:cubicBezTo>
                                  <a:lnTo>
                                    <a:pt x="10800" y="8003"/>
                                  </a:lnTo>
                                  <a:cubicBezTo>
                                    <a:pt x="10800" y="9402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2199"/>
                                    <a:pt x="10800" y="13597"/>
                                  </a:cubicBezTo>
                                  <a:lnTo>
                                    <a:pt x="10800" y="18803"/>
                                  </a:lnTo>
                                  <a:cubicBezTo>
                                    <a:pt x="10800" y="20202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48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46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9pt;width:54pt;height:59.95pt" coordorigin="3960,180" coordsize="1080,11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60;top:180;width:1079;height:806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style="position:absolute;left:4127;top:180;width:767;height:119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stroked="t" o:allowincell="f" style="position:absolute;left:4428;top:612;width:164;height:767;mso-wrap-style:none;v-text-anchor:middle;rotation:270" type="_x0000_t87">
                    <v:fill o:detectmouseclick="t" on="false"/>
                    <v:stroke color="black" weight="9360" joinstyle="miter" endcap="flat"/>
                    <w10:wrap type="square"/>
                  </v:shape>
                  <v:line id="shape_0" from="4128,180" to="4893,1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95,180" to="4895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27,180" to="4127,91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ЕДЕРАЛЬНАЯ СЛУЖБА ПО НАДЗОРУ В СФЕРЕ </w:t>
      </w:r>
    </w:p>
    <w:p>
      <w:pPr>
        <w:pStyle w:val="TextBody"/>
        <w:rPr/>
      </w:pPr>
      <w:r>
        <w:rPr/>
        <w:t>ЗАЩИТЫ ПРАВ ПОТРЕБИТЕЛЕЙ И БЛАГОПОЛУЧИЯ ЧЕЛОВЕ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УПРАВЛЕНИЕ ФЕДЕРАЛЬНОЙ СЛУЖБЫ ПО НАДЗОРУ </w:t>
      </w:r>
    </w:p>
    <w:p>
      <w:pPr>
        <w:pStyle w:val="TextBody"/>
        <w:rPr/>
      </w:pPr>
      <w:r>
        <w:rPr/>
        <w:t>В СФЕРЕ ЗАЩИТЫ ПРАВ ПОТРЕБИТЕЛЕЙ И БЛАГОПОЛУЧИЯ ЧЕЛОВЕКА</w:t>
      </w:r>
    </w:p>
    <w:p>
      <w:pPr>
        <w:pStyle w:val="TextBody"/>
        <w:rPr/>
      </w:pPr>
      <w:r>
        <w:rPr/>
        <w:t>ПО КОСТРОМСКОЙ ОБЛАСТИ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НЫЙ ГОСУДАРСТВЕННЫЙ САНИТАРНЫЙ ВРАЧ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О КОСТРОМСКОЙ ОБЛАСТИ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jc w:val="lef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3.05.2010г.</w:t>
      </w:r>
      <w:r>
        <w:rPr/>
        <w:tab/>
      </w:r>
      <w:r>
        <w:rPr>
          <w:u w:val="single"/>
        </w:rPr>
        <w:t xml:space="preserve">№ </w:t>
      </w:r>
      <w:r>
        <w:rPr>
          <w:u w:val="single"/>
          <w:lang w:val="en-US"/>
        </w:rPr>
        <w:t>8</w:t>
      </w:r>
      <w:r>
        <w:rPr>
          <w:u w:val="single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 xml:space="preserve">О противоэпидемических мерах </w:t>
      </w:r>
    </w:p>
    <w:p>
      <w:pPr>
        <w:pStyle w:val="TextBody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предупреждению завоза и 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распространения полиомиелита</w:t>
      </w:r>
    </w:p>
    <w:p>
      <w:pPr>
        <w:pStyle w:val="TextBody"/>
        <w:jc w:val="both"/>
        <w:rPr/>
      </w:pPr>
      <w:r>
        <w:rPr>
          <w:b/>
          <w:bCs/>
          <w:sz w:val="26"/>
          <w:szCs w:val="26"/>
        </w:rPr>
        <w:t>на территории Костромской области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Indent"/>
        <w:ind w:firstLine="567"/>
        <w:rPr/>
      </w:pPr>
      <w:r>
        <w:rPr>
          <w:sz w:val="26"/>
          <w:szCs w:val="26"/>
        </w:rPr>
        <w:t xml:space="preserve">Я, Главный государственный санитарный врач по Костромской области А.С. Хомиченок, учитывая информацию Всемирной организации здравоохранения о регистрации в Республике Таджикистан случаев полиомиелита, вызванных «диким» полиовирусом, а также интенсивность миграционных потоков из Республики Таджикистан, включая трудовую миграцию и активные торговые связи, отмечаю осложнение эпидемической обстановки. </w:t>
      </w:r>
    </w:p>
    <w:p>
      <w:pPr>
        <w:pStyle w:val="TextBodyIndent"/>
        <w:ind w:firstLine="567"/>
        <w:rPr/>
      </w:pPr>
      <w:r>
        <w:rPr>
          <w:sz w:val="26"/>
          <w:szCs w:val="26"/>
        </w:rPr>
        <w:t>С января по апрель 2010 года в Республике Таджикистан, сертифицированной как территория свободная от полиомиелита, зарегистрирован 171 случай острого вялого паралича, в 32-х из них подтверждено присутствие «дикого» полиовируса 1 типа, 12 случаев закончились летальных исходом. Из общего числа подтвержденных случаев инфицирования «диким» полиовирусом детей в возрасте до 2 лет заболело 17, в возрасте с 2 до 5 лет – 14, в одном случае – ребенок в возрасте от 6 до 15 лет. Ситуация продолжает оставаться нестабильной, прирост числа лиц, выявленных с признаками острого вялого паралича отмечается ежедневно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В мае текущего года зарегистрирован завоз инфекции из  Республики Таджикистан в Российскую Федерацию, выявлено двое заболевших детей.</w:t>
      </w:r>
    </w:p>
    <w:p>
      <w:pPr>
        <w:pStyle w:val="TextBodyIndent"/>
        <w:ind w:firstLine="567"/>
        <w:rPr>
          <w:sz w:val="26"/>
          <w:szCs w:val="26"/>
        </w:rPr>
      </w:pPr>
      <w:r>
        <w:rPr>
          <w:sz w:val="26"/>
          <w:szCs w:val="26"/>
        </w:rPr>
        <w:t>Принимая во внимание не обеспечение в ряде территорий и учреждений Костромской области 95% охвата детей прививками против полиомиелита (Шарьинский, Красносельский, Межевской, Нейский муниципальные районы, г. Кострома) и отсутствие у медицинских работников настороженности на выявление острых вялых параличей (в 2008 году – 1, в 2009 году больных не выявлено), возникает угроза завоза опасного инфекционного заболевания на территорию Костромской области.</w:t>
      </w:r>
    </w:p>
    <w:p>
      <w:pPr>
        <w:pStyle w:val="Normal"/>
        <w:suppressAutoHyphens w:val="true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завоза и распространения «дикого» вируса полиомиелита на территорию Костромской области, на основании статьи 51 Федерального закона от 30.03.1999г. № 52-ФЗ "О санитарно-эпидемиологическом благополучии населения" (с изменениями от 30 декабря 2001 г., 10 января, 30 июня 2003 г., 22 августа 2004 г., 9 мая, 31 декабря 2005 г., 18, 29, 30 декабря 2006 г., 26 июня, 8 ноября, 1 декабря 2007 г., 12 июня, 14, 23 июля, 27 октября, 22, 30 декабря 2008 г.), руководствуясь санитарно-эпидемиологическими правилами СП 3.1.1.2343-08 "Профилактика полиомиелита в постсертификационный период", утвержденными постановлением Главного государственного санитарного врача Российской Федерации от 05.03.2008г. №16, указаниями Федеральной службы по надзору в сфере защиты прав потребителей и благополучия человека от 26.04.2010г. №01/6334-0-23, от 02.05.2010г. №01/6728-0-23, от 04.05.2010г. №01/6847-0-23, от 06.05.2010г. №01/7048-10-32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>
          <w:b/>
          <w:sz w:val="26"/>
          <w:szCs w:val="26"/>
        </w:rPr>
        <w:t>Главам администраций муниципальных районов и городских округов рекомендова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ть </w:t>
      </w:r>
      <w:r>
        <w:rPr>
          <w:b/>
          <w:sz w:val="26"/>
          <w:szCs w:val="26"/>
        </w:rPr>
        <w:t>до 1 июня 2010 года</w:t>
      </w:r>
      <w:r>
        <w:rPr>
          <w:sz w:val="26"/>
          <w:szCs w:val="26"/>
        </w:rPr>
        <w:t xml:space="preserve"> на санитарно-противоэпидемических комиссиях вопросы осуществления мероприятий по профилактике полиомиелита, в том числе активное выявление больных с явлениями острого вялого паралича и иммунизацию детей против полиомиелита в установленные Национальным календарем профилактических прививок сроки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и провести в полном объеме санитарно-противоэпидемические (профилактические) мероприятия в случае выявления у лиц, прибывших из Республики Таджикистан, признаков острого вялого паралича или симптомов инфекционных заболеваний (лихорадка, респираторный синдром, расстройство желудочно-кишечного тракта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активному выявлению сухофруктов и орехов производства Республики Таджикистан в торговой сети (розничная и рыночная торговля), ввезенных на территорию Костромской области после 26 октября 2009 года, в случае их выявления – немедленно информировать Управление Роспотребнадзора по Костромской области (факс 8-4942-426-949)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довести до всех заинтересованных лиц и исполнителей, в том числе через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одателям (юридические лица и индивидуальные предприниматели), использующим для трудовой деятельности граждан Республики Таджикистан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лучае выявления у лиц, прибывших из Республики Таджикистан, признаков инфекционных заболеваний (лихорадка, респираторный синдром, расстройство желудочно-кишечного тракта), организовать их изоляцию, госпитализацию в инфекционный стационар для уточнения диагноза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Руководителям предприятий и организаций торговли и общественного питания (юридические лица и индивидуальные предприниматели)  независимо от ведомственной принадлежности и форм собственности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ъять из розничной и рыночной торговли сухофрукты и орехи производства Республики Таджикистан, ввезенные на территорию Костромской области после 26 октября 2010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равлению Федеральной миграционной службы по Костромской области (А.Н. Шайнов) </w:t>
      </w:r>
      <w:r>
        <w:rPr>
          <w:sz w:val="26"/>
          <w:szCs w:val="26"/>
        </w:rPr>
        <w:t>рекомендовать организовать представление в Управление Роспотребнадзора по Костромской области (факс 426-808)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b/>
          <w:sz w:val="26"/>
          <w:szCs w:val="26"/>
        </w:rPr>
        <w:t>С 15 мая 2010 года</w:t>
      </w:r>
      <w:r>
        <w:rPr>
          <w:sz w:val="26"/>
          <w:szCs w:val="26"/>
        </w:rPr>
        <w:t xml:space="preserve"> ежедневно - сведений о находящихся в Костромской области гражданах Республики Таджикистан (дата въезда, фамилия, имя, отчество, дата рождения, место временного или постоянного проживания (регистрации) в Костромской области)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 5 июня 2010 года </w:t>
      </w:r>
      <w:r>
        <w:rPr>
          <w:sz w:val="26"/>
          <w:szCs w:val="26"/>
        </w:rPr>
        <w:t>ежемесячно - сведений о детях в возрасте от 0 до 5 лет из семей беженцев, переселенцев, кочующих групп населения, прибывших в Костромскую обла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suppressAutoHyphens w:val="true"/>
        <w:autoSpaceDE w:val="false"/>
        <w:ind w:left="0" w:hanging="0"/>
        <w:jc w:val="both"/>
        <w:rPr/>
      </w:pPr>
      <w:r>
        <w:rPr>
          <w:b/>
          <w:bCs/>
          <w:sz w:val="26"/>
          <w:szCs w:val="26"/>
        </w:rPr>
        <w:t>Департаменту образования и науки Костромской области (Т.Е. Быстрякова), департаменту культуры Костромской области (Г.А. Бабенко), комитету по делам молодежи Костромской области (Т.В. Сахарова), комитету по физической культуре и спорту Костромской области (О.А. Соловьев), руководителям муниципальных органов образования, культуры и спорта, руководителям государственных и муниципальных учреждений образования, науки, культуры и спорта Костромской области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Организовать </w:t>
      </w:r>
      <w:r>
        <w:rPr>
          <w:b/>
          <w:sz w:val="26"/>
          <w:szCs w:val="26"/>
        </w:rPr>
        <w:t>с 15 мая 2010 года</w:t>
      </w:r>
      <w:r>
        <w:rPr>
          <w:sz w:val="26"/>
          <w:szCs w:val="26"/>
        </w:rPr>
        <w:t xml:space="preserve"> ежедневное представление в Управление Роспотребнадзора по Костромской области (факс 426-808) сведений о детях, гражданах Российской Федерации, прибывших из Республики Таджикистан (фамилия, имя, отчество, дата рождения, адрес, образовательное учреждение, даты отъезда и возвращения в Костромскую область, место пребывания в Республике Таджикистан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</w:tabs>
        <w:suppressAutoHyphens w:val="true"/>
        <w:autoSpaceDE w:val="false"/>
        <w:ind w:left="0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ставить </w:t>
      </w:r>
      <w:r>
        <w:rPr>
          <w:b/>
          <w:sz w:val="26"/>
          <w:szCs w:val="26"/>
        </w:rPr>
        <w:t>до 20 мая 2010 года</w:t>
      </w:r>
      <w:r>
        <w:rPr>
          <w:sz w:val="26"/>
          <w:szCs w:val="26"/>
        </w:rPr>
        <w:t xml:space="preserve"> в Управление Роспотребнадзора по Костромской области (факс 426-808) информацию о детях (фамилия, имя, отчество, дата рождения, адрес, образовательное учреждение, даты отъезда и возвращения в Костромскую область), гражданах Российской Федерации, находившихся в Республике Таджикистан в период с 01.01.2010г. по 14.05.2010г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Департаменту здравоохранения Костромской области (А.И. Рослов), руководителям муниципальных органов управления здравоохранением, главным врачам муниципальных учреждений здравоохранения Костромской области, главному врачу ОГУЗ «Специализированный дом ребенка» (В.Ю. Андреева):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«Плана действий на 2009-2011 годы по поддержанию свободного от полиомиелита статуса Костромской области»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Проанализировать привитость против полиомиелита детского населения на каждом педиатрическом участке и лечебно-профилактическом учреждении, в каждом дошкольном и образовательном учреждении, обеспечив своевременное выявление не привитых детей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 xml:space="preserve">Организовать и провести </w:t>
      </w:r>
      <w:r>
        <w:rPr>
          <w:b/>
          <w:sz w:val="26"/>
          <w:szCs w:val="26"/>
        </w:rPr>
        <w:t>до 25 мая 2010 года</w:t>
      </w:r>
      <w:r>
        <w:rPr>
          <w:sz w:val="26"/>
          <w:szCs w:val="26"/>
        </w:rPr>
        <w:t xml:space="preserve"> иммунизацию против полиомиелита детей, своевременно не получивших защиту против полиомиелита в декретированные возраста и имевших общение с гражданами Республики Таджикистан, прибывшими в Костромскую область в 2010 году:</w:t>
      </w:r>
    </w:p>
    <w:p>
      <w:pPr>
        <w:pStyle w:val="3"/>
        <w:ind w:left="567" w:hanging="0"/>
        <w:jc w:val="both"/>
        <w:rPr/>
      </w:pPr>
      <w:r>
        <w:rPr>
          <w:sz w:val="26"/>
          <w:szCs w:val="26"/>
        </w:rPr>
        <w:t>- детей с 3 мес. до 1 года – инактивированной полиовакциной в соответствии с Национальным календарем профилактических прививок – в случае отсутствия документального подтверждения прививок, проведенных в Российской Федерации;</w:t>
      </w:r>
    </w:p>
    <w:p>
      <w:pPr>
        <w:pStyle w:val="3"/>
        <w:ind w:left="567" w:hanging="0"/>
        <w:jc w:val="both"/>
        <w:rPr/>
      </w:pPr>
      <w:r>
        <w:rPr>
          <w:sz w:val="26"/>
          <w:szCs w:val="26"/>
        </w:rPr>
        <w:t>- детей с 1 года до 15 лет – трехкратно оральной полиомиелитной вакциной – в случае отсутствия документального подтверждения прививок, проведенных в Российской Федерации;</w:t>
      </w:r>
    </w:p>
    <w:p>
      <w:pPr>
        <w:pStyle w:val="3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- детей с 1 года до 15 лет – однократно оральной полиомиелитной вакциной – при наличии документального подтверждения прививок, проведенных в Российской Федерации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овать и провести </w:t>
      </w:r>
      <w:r>
        <w:rPr>
          <w:b/>
          <w:sz w:val="26"/>
          <w:szCs w:val="26"/>
        </w:rPr>
        <w:t>до 1 июня 2010 года</w:t>
      </w:r>
      <w:r>
        <w:rPr>
          <w:sz w:val="26"/>
          <w:szCs w:val="26"/>
        </w:rPr>
        <w:t xml:space="preserve"> семинары с медицинскими работниками лечебно-профилактических учреждений по вопросам профилактики, клиники, диагностики и лечения полиомиелита, выявления и диагностики острых вялых параличей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выявления больного с явлениями острого вялого паралича, больного, подозрительного на полиомиелит, при обращении за медицинской помощью детей, вернувшихся из Республики Таджикистан - немедленно информировать Управление Роспотребнадзора по Костромской области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ть население о мерах специфической и неспецифической профилактики полиомиелита, в том числе с размещением доступных материалов в виде плакатов, стендов и др., а также в средствах массовой информации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седателю Комитета по здравоохранению и фармации администрации г. Костромы (О.Е. Баранова), главным врачам муниципальных учреждений здравоохранения Костромской области, главному врачу ОГУЗ «Специализированный дом ребенка» (В.Ю. Андреева):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олный учет, серологическое и вирусологическое обследование на полиомиелит детей в возрасте от 0 до 5 лет из семей беженцев, переселенцев, кочующих групп населения, прибывших из неблагополучных (эндемичных) по полиомиелиту стран и обратившихся за медицинской помощью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авку отобранных проб осуществлять в ФГУЗ «Центр гигиены и эпидемиологии в Костромской области» (г. Кострома, ул. Свердлова, 25, тел. 31-68-75)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Ежемесячно, не позднее 5 числа</w:t>
      </w:r>
      <w:r>
        <w:rPr>
          <w:sz w:val="26"/>
          <w:szCs w:val="26"/>
        </w:rPr>
        <w:t>, представлять в Управление Роспотребнадзора по Костромской области сведения о количестве прибывших на территорию области детей в возрасте от 0 до 5 лет из семей беженцев, переселенцев, кочующих групп населения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 xml:space="preserve">Активизировать выявление среди детей до 15 лет больных  острыми вялыми параличами, в первую очередь на территориях, в учреждениях, детских коллективах, где не достигнут 95% уровень охвата профилактическими прививками против полиомиелита; 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 xml:space="preserve">Отчет об иммунизации против полиомиелита детей по эпидемическим показаниям представить </w:t>
      </w:r>
      <w:r>
        <w:rPr>
          <w:b/>
          <w:sz w:val="26"/>
          <w:szCs w:val="26"/>
        </w:rPr>
        <w:t>1 июня 2010 года</w:t>
      </w:r>
      <w:r>
        <w:rPr>
          <w:sz w:val="26"/>
          <w:szCs w:val="26"/>
        </w:rPr>
        <w:t xml:space="preserve"> в Управление Роспотребнадзора по Костромской области и департамент здравоохранения Костромской области по форме №6-1-96;</w:t>
      </w:r>
    </w:p>
    <w:p>
      <w:pPr>
        <w:pStyle w:val="3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ь </w:t>
      </w:r>
      <w:r>
        <w:rPr>
          <w:b/>
          <w:sz w:val="26"/>
          <w:szCs w:val="26"/>
        </w:rPr>
        <w:t>5 июля 2010 года</w:t>
      </w:r>
      <w:r>
        <w:rPr>
          <w:sz w:val="26"/>
          <w:szCs w:val="26"/>
        </w:rPr>
        <w:t xml:space="preserve"> в Управление Роспотребнадзора по Костромской области и департамент здравоохранения Костромской области сведения об иммунизации против полиомиелита по форме №6 «Сведения о контингентах детей, подростков и взрослых, привитых против инфекционных заболеваний по состоянию на 1 июля 2010 года» в разрезе педиатрических участков и детских поликлиник (консультаций)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>
          <w:b/>
          <w:sz w:val="26"/>
          <w:szCs w:val="26"/>
        </w:rPr>
        <w:t>Главному врачу ФГУЗ «Центр гигиены и эпидемиологии в Костромской области» (С.Л. Разумовский)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еализацию «Плана действий на 2009-2011 годы по поддержанию свободного от полиомиелита статуса Костромской области»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гигиенической аттестации персонала пищеблоков, в первую очередь детских организованных коллективов, обращать особое внимание на недопустимость приготовления блюд с использованием сухофруктов, орехов и салатов без термической обработки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402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авку в Санкт-Петербургский региональный центр эпиднадзора за полиомиелитом и острыми вялыми параличами клинического материала от больных острыми вялыми параличами, с подозрением на полиомиелит, от детей из семей беженцев, переселенцев, кочующих групп населения, прибывших из неблагополучных (эндемичных) по полиомиелиту стран.</w:t>
      </w:r>
    </w:p>
    <w:p>
      <w:pPr>
        <w:pStyle w:val="3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ным государственным санитарным врачам по городам и районам Костромской области </w:t>
      </w:r>
      <w:r>
        <w:rPr>
          <w:sz w:val="26"/>
          <w:szCs w:val="26"/>
        </w:rPr>
        <w:t>обеспечить: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240" w:leader="none"/>
        </w:tabs>
        <w:ind w:left="0" w:firstLine="567"/>
        <w:jc w:val="both"/>
        <w:rPr/>
      </w:pPr>
      <w:r>
        <w:rPr>
          <w:sz w:val="26"/>
          <w:szCs w:val="26"/>
        </w:rPr>
        <w:t>Реализацию «Плана действий на 2009-2011 годы по поддержанию свободного от полиомиелита статуса Костромской области» и организацию  мероприятий по локализации и ликвидации очага в случае завоза «дикого» вируса полиомиелит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2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иление государственного санитарно-эпидемиологического надзора за выявлением случаев острого вялого паралича, в первую очередь в населенных пунктах, где не обеспечен 95% уровень охвата прививками против полиомиелита и проживают граждане Республики Таджикистан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2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в полном объеме мер административного воздействия при выявлении нарушений санитарного законодательства;</w:t>
      </w:r>
    </w:p>
    <w:p>
      <w:pPr>
        <w:pStyle w:val="3"/>
        <w:numPr>
          <w:ilvl w:val="1"/>
          <w:numId w:val="1"/>
        </w:numPr>
        <w:tabs>
          <w:tab w:val="clear" w:pos="708"/>
          <w:tab w:val="left" w:pos="-324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ельную работу с использованием средств массовой информации о необходимости обработки сухофруктов, орехов, свежих овощей и фруктов перед употреблением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2694" w:leader="none"/>
          <w:tab w:val="left" w:pos="-2431" w:leader="none"/>
        </w:tabs>
        <w:ind w:left="0" w:hanging="0"/>
        <w:rPr/>
      </w:pPr>
      <w:r>
        <w:rPr>
          <w:sz w:val="26"/>
          <w:szCs w:val="26"/>
        </w:rPr>
        <w:t xml:space="preserve">Контроль выполнения настоящего постановления оставляю за собой.                                                                                                               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36195" distB="36195" distL="6401435" distR="6401435" simplePos="0" locked="0" layoutInCell="0" allowOverlap="1" relativeHeight="3">
            <wp:simplePos x="0" y="0"/>
            <wp:positionH relativeFrom="column">
              <wp:posOffset>2489835</wp:posOffset>
            </wp:positionH>
            <wp:positionV relativeFrom="paragraph">
              <wp:posOffset>32385</wp:posOffset>
            </wp:positionV>
            <wp:extent cx="1276985" cy="10426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Главный государственны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санитарный врач             </w:t>
      </w:r>
    </w:p>
    <w:p>
      <w:pPr>
        <w:pStyle w:val="3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по Костромской области                                                            А. С. Хомиченок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4049" w:leader="none"/>
        </w:tabs>
        <w:jc w:val="both"/>
        <w:rPr>
          <w:sz w:val="28"/>
        </w:rPr>
      </w:pPr>
      <w:r>
        <w:rPr>
          <w:sz w:val="28"/>
        </w:rPr>
        <w:tab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Normal1">
    <w:name w:val="LO-normal"/>
    <w:basedOn w:val="Normal"/>
    <w:qFormat/>
    <w:pPr>
      <w:spacing w:before="0" w:after="75"/>
      <w:ind w:firstLine="284"/>
      <w:jc w:val="both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1496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Îñíîâíîé òåêñò ñ îòñòóïîì 21"/>
    <w:basedOn w:val="Normal"/>
    <w:qFormat/>
    <w:pPr>
      <w:widowControl w:val="false"/>
      <w:suppressAutoHyphens w:val="true"/>
      <w:ind w:firstLine="54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4:00Z</dcterms:created>
  <dc:creator>ZavEpid</dc:creator>
  <dc:description/>
  <cp:keywords/>
  <dc:language>en-US</dc:language>
  <cp:lastModifiedBy>S_EPD</cp:lastModifiedBy>
  <cp:lastPrinted>2010-05-13T21:27:00Z</cp:lastPrinted>
  <dcterms:modified xsi:type="dcterms:W3CDTF">2010-05-17T05:19:00Z</dcterms:modified>
  <cp:revision>95</cp:revision>
  <dc:subject/>
  <dc:title/>
</cp:coreProperties>
</file>