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-инфекция и меры её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Ч</w:t>
      </w:r>
      <w:r>
        <w:rPr>
          <w:sz w:val="28"/>
          <w:szCs w:val="28"/>
        </w:rPr>
        <w:t>-инфекция - медленно прогрессирующее заболевание, вызываемое вирусом иммунодефицита человека (</w:t>
      </w:r>
      <w:r>
        <w:rPr>
          <w:bCs/>
          <w:sz w:val="28"/>
          <w:szCs w:val="28"/>
        </w:rPr>
        <w:t>ВИЧ</w:t>
      </w:r>
      <w:r>
        <w:rPr>
          <w:sz w:val="28"/>
          <w:szCs w:val="28"/>
        </w:rPr>
        <w:t xml:space="preserve">). С момента заражения ВИЧ-инфекцией до времени проявления первых симптомов заболевания проходит длительное время. Вирус разрушает и ослабляет функцию иммунных клеток. Самой поздней стадией ВИЧ-инфекции является Синдром Приобретенного Иммунодефицита (СПИД), который у разных людей может развиться через 2-15 л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рус иммунодефицита человека может находиться во всех биологических жидкостях человека (пот, слезы, слюна и пр.) в разной концентрации. Только в крови, сперме, вагинальном секрете и грудном молоке вирус содержится в максимальной концентрации или концентрации, достаточной для зара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 передачи ВИЧ-инфекция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Незащищенный половой контакт - вирус содержится в сперме и влагалищном секрете, а в организм проникает через слизистую или микротравмы на коже. Риск заражения ВИЧ возрастает при наличии у партнера инфекций, передаваемых половым путем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вируса в кровь - при внутривенном употреблении наркотиков (совместное использование шприцев, игл, фильтров для введения наркотиков, при использовании общей посуды для приготовления наркотиков и промывания шприца), использовании нестерильного инструментария при оказании медицинских и косметологических услуг, переливании зараженной донорской крови и ее компонентов, не исследованной на ВИЧ-инфекцию;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ВИЧ-инфицированной матери ребенку во время беременности, родов, во время грудного вскармливания. В настоящее время у ВИЧ-положительных женщин высока вероятность рождения здорового ребенка (около 98%), а риск передачи ВИЧ от матери малышу можно значительно снизить и даже свести к нулю, если получать необходимое профилактическое лечение во время беременности и в послеродовой период, а также использовать искусственное вскармлив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степени риску инфицирования ВИЧ-инфекцией подвержены: люди, употребляющие наркотические препараты, мужчины, практикующие сексуальные отношения с мужчинами, а также люди, имеющие незащищенные сексуальные контакты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ИЧ-инфекции по внешним признакам определить невозможно. Тест на ВИЧ - единственный достоверный способ узнать, есть вирус в крови или нет.  Незнание ВИЧ-статуса партнера увеличивает риск зара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130810</wp:posOffset>
            </wp:positionV>
            <wp:extent cx="5571490" cy="883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5:00Z</dcterms:created>
  <dc:creator>Александрова Н В</dc:creator>
  <dc:description/>
  <cp:keywords/>
  <dc:language>en-US</dc:language>
  <cp:lastModifiedBy>Сотрудник ORG</cp:lastModifiedBy>
  <cp:lastPrinted>2017-05-16T17:33:00Z</cp:lastPrinted>
  <dcterms:modified xsi:type="dcterms:W3CDTF">2017-05-18T13:15:00Z</dcterms:modified>
  <cp:revision>35</cp:revision>
  <dc:subject/>
  <dc:title/>
</cp:coreProperties>
</file>