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ке дифиллоботри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Федеральной службы по надзору в сфере защиты прав потребителей и благополучия человека  ежегодно на территории Российской Федерации регистрируется до 10 тысяч случаев дифиллоботри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 за январь-май 2017 года зарегистрировано 7 случаев дифиллоботриоза среди взрослых и один случай у ребенка в возрасте 13лет.  Случаи дифиллоботриоза зарегистрированы в г.Костроме, г.Волгореченск, г.Нерехта, Костромском и Красносельском районах.  Все случаи заболевания связаны с употреблением речной рыбы - щуки, выловленной в р. Волге и р.Костромке,  соленой щучьей ик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иллоботриоз – это паразитарная инфекция, возбудителем которой является широкий лентец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phyllobotr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tum</w:t>
      </w:r>
      <w:r>
        <w:rPr>
          <w:rFonts w:cs="Times New Roman" w:ascii="Times New Roman" w:hAnsi="Times New Roman"/>
          <w:color w:val="000000"/>
          <w:sz w:val="28"/>
          <w:szCs w:val="28"/>
        </w:rPr>
        <w:t>).  Паразит в длину может достигать 2-10м, состоит  из головки, шейки и длинного членистовидного тел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ие дифиллоботриозом происходит при употреблении в пищу недостаточно провяленной, прожаренной,  проваренной свежезамороженной (строганины), а иногда и сырой рыбы, сырой или свежепросоленной икры, инвазированных широким лентецом. Возможно заражение в случаях разделки зараженной рыбы через руки, ножи, посуду, на которые попали паразиты. </w:t>
        <w:br/>
        <w:t xml:space="preserve">Естественная восприимчивость людей высо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кубационный период продолжается от 3 до 6 недель. Заболевание начинается постепенно. Возникают тошнота, рвота, боли в эпигастрии или по всему животу, стул становится неустойчивым. Параллельно появляются и нарастают признаки астено-невротического синдрома (слабость, утомляемость, головокружение). Отмечается периодическое отхождение с фекалиями члеников лентеца или их обрыв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ри обнаружении в кале яиц гельминта или выделенных при дефекации фрагментов члеников. Госпитализация заболевшего проводится по клиническим показаниям, но больной подлежит обязательно дегельментизации (освобождению от паразит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избежать заболевания необходимо соблюдать мер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ить рыбу в течение 15 минут с момента закип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рить в распластанном виде и обязательно в жире до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ить мелкую рыбу в течении 14дней, крупную (свыше 25см) в течении 40 суток с добавлением 2 кг соли на 10 кг ры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зараживание рыбы и рыбной продукции осуществляется посредством замораживания, щука, налим, ерш, окунь обеззараживаются при температуре минус 12 гр.С в теле рыбы в течении 72 часов, при температуре минус 16 гр.С- в течении 36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, что дифиллоботриоз легче предупредить, чем лечить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3:00Z</dcterms:created>
  <dc:creator>S_EPD</dc:creator>
  <dc:description/>
  <cp:keywords/>
  <dc:language>en-US</dc:language>
  <cp:lastModifiedBy>Сотрудник ORG</cp:lastModifiedBy>
  <cp:lastPrinted>2017-06-14T11:45:00Z</cp:lastPrinted>
  <dcterms:modified xsi:type="dcterms:W3CDTF">2017-06-15T08:02:00Z</dcterms:modified>
  <cp:revision>19</cp:revision>
  <dc:subject/>
  <dc:title/>
</cp:coreProperties>
</file>