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-3600" w:leader="none"/>
          <w:tab w:val="left" w:pos="7380" w:leader="none"/>
        </w:tabs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туации по обращаемости населения с укусами клещами и о ме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и инфекций, передающихся иксодовыми клещами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данным эпидемиологического мониторинга с укусами клещами  в Костромской области обратились 3878 человек, что ниже на 14%  чем за аналогичный период прошлого года. Удельный вес детей составил 25%, всего от нападения клещей пострадало 980 детей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лещевой вирусный энцефалит в эпидсезоне текущего года зарегистрирован у 4-х человек, иксодовый клещевой боррелиоз – у 27-и человек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противодействия распространению инфекций, передающихся  иксодовыми клещами, в Костромской области осуществляется комплекс профилактических и противоэпидемических мероприятий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тив клещевого вирусного энцефалита профилактические прививки получили 8700чел., что на 25% выше уровня 2016 года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снижения численности клещей противоклещевые (акарицидные) наземные обработки проведены на территории общей площадью 2557га и это больше на 11% чем за аналогичный период прошлого года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предупреждения нападения клещей Управление Роспотребнадзора по Костромской области обращает внимание на соблюдение правил личной профилактики укусов клещами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специфическая профилактика включает применение специальных защитных костюмов или приспособленной одежды, которая не должна допускать заползания клещей через воротник и обшлага рубашки, брюки. Клещ не летает и не прыгает, он цепляется за обувь и брюки мимо проходящего человека с верха травы или низкого кустарника и всегда поднимается вверх по телу человека, выбирая на теле удобное для него место присасывания. Поэтому рубашка должна иметь длинные рукава, которые у запястий укрепляют резинкой, обязательно заправлена в брюки, концы брюк - в носки и сапоги. Голову и шею закрывают капюшоном или косынкой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защиты от клещей необходимо использовать отпугивающие средства – репелленты</w:t>
      </w:r>
      <w:r>
        <w:rPr>
          <w:rFonts w:cs="Times New Roman" w:ascii="Times New Roman" w:hAnsi="Times New Roman"/>
          <w:b/>
          <w:bCs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которыми обрабатывают открытые участки тела и одежду. Перед использованием препаратов следует внимательно ознакомиться с инструкцией, так как имеются средства, убивающие клещей, которые наносятся только на одежду с соблюдением определённых правил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тдыха на природе нужно выбирать сухие места с песчаной почвой или участки, лишенные травы, не располагаться в затененных местах с высокой травой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ждый человек, находясь на природе в сезон активности клещей, должен периодически (каждые 15-30мин.) осматривать свою одежду и открытые части тела самостоятельно или при помощи других людей, особое внимание обращать на швы и воротник, где могут спрятаться клещи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машних животных необходимо осматривать каждый раз после прогулок на природе, в скверах и парках населенных пунктов, после пребывания на садовых участках и огородах, придомовой территории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обнаружения на теле присосавшегося клеща необходимо немедленно принять меры по его удалению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даление присосавшегося клеща лучше проводить в медицинской организации: в поликлинике по месту жительства, в приемном покое больницы, в травматологическом пункте, в амбулатории, в фельдшерском пункте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сли нет возможности немедленно обратиться в медицинскую организацию, то клеща необходимо удалить самостоятельно. Снимать клеща следует очень осторожно, чтобы не оборвать хоботок, который глубоко и сильно укрепляется на весь период присасывания. При удалении клеща необходимо соблюдать следующие рекомендации: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ле извлечения клеща необходимо тщательно вымыть руки с мылом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даленного неповрежденного клеща необходимо поместить в любую закрываемую крышкой (пластиковую или стеклянную) емкость с куском влажной (отжатой) ваты и доставить на исследование в медицинскую организацию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лучае повреждения клеща или невозможности в течение 2-х дней доставить его в лабораторию, клеща необходимо сжечь. В течение двух недель утром и вечером проводить измерение температуры тела. В случае повышения температуры тела и ухудшении состояния здоровья обязательно обратиться за медицинской помощью.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35">
    <w:name w:val="t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8:00Z</dcterms:created>
  <dc:creator>S_EPD</dc:creator>
  <dc:description/>
  <cp:keywords/>
  <dc:language>en-US</dc:language>
  <cp:lastModifiedBy>Сотрудник ORG</cp:lastModifiedBy>
  <cp:lastPrinted>2017-06-15T08:56:00Z</cp:lastPrinted>
  <dcterms:modified xsi:type="dcterms:W3CDTF">2017-06-15T13:56:00Z</dcterms:modified>
  <cp:revision>4</cp:revision>
  <dc:subject/>
  <dc:title/>
</cp:coreProperties>
</file>