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филактические прививки против гриппа </w:t>
      </w:r>
    </w:p>
    <w:p>
      <w:pPr>
        <w:pStyle w:val="Style16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отвращают случаи заболевания гриппом</w:t>
      </w:r>
    </w:p>
    <w:p>
      <w:pPr>
        <w:pStyle w:val="Style16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Под председательством заместителя губернатора Костромской области О.Л.Ерёминой 22 августа 2017 года состоялось заседание санитарно-противоэпидемической комиссии администрации Костромской области, в котором приняли участие руководители и представители исполнительных органов государственной власти, заместители глав администраций муниципальных образований области, руководители Управления Роспотребнадзора по Костромской области, ФБУЗ «Центр гигиены и эпидемиологии в Костромской области», Управления Росздравнадзора по Костромской области, главные врачи медицинских организаций.</w:t>
      </w:r>
    </w:p>
    <w:p>
      <w:pPr>
        <w:pStyle w:val="Style16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На заседании обсуждены вопросы организации проведения иммунизации против гриппа населения Костромской области в предэпидемический период 2017 года, подготовки организаций и учреждений к работе в условиях подъёма заболеваемости гриппом и ОРВИ в эпидсезон 2017-2018 гг.</w:t>
      </w:r>
    </w:p>
    <w:p>
      <w:pPr>
        <w:pStyle w:val="Style16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ходе заседания отмечено, что ежегодная вакцинация от гриппа является важным профилактическим мероприятием, направленным не только на сохранение здоровья человека, но и его жизни, так как предупреждает появление тяжелых осложнений и смертельных исходов заболевания. В 2016 году в Костромской области прививки против гриппа получили более 35% населения, из них только четверо заболели гриппом, что свидетельствует о высокой эффективности вакцинации. </w:t>
      </w:r>
    </w:p>
    <w:p>
      <w:pPr>
        <w:pStyle w:val="TextBody"/>
        <w:spacing w:before="0" w:after="120"/>
        <w:jc w:val="both"/>
        <w:rPr/>
      </w:pPr>
      <w:r>
        <w:rPr>
          <w:sz w:val="28"/>
          <w:szCs w:val="28"/>
        </w:rPr>
        <w:t xml:space="preserve">Иммунизацию против гриппа в текущем году необходимо пройти до сезонного подъема заболеваемости гриппом и ОРВИ и лучшее время - это сентябрь-октябрь. Прививки против гриппа осуществляются  качественными противогриппозными вакцинами, содержащими актуальные штаммы вирусов гриппа, рекомендованные Всемирной организацией здравоохранения на текущий эпидсезон. Вакцинация против гриппа в государственных медицинских организациях проводится бесплатно. 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предупреждения развития осложнений после перенесенного гриппа вакцинации против гриппа подлежат организованные и неорганизованные дети в возрасте с 6 месяцев до 7 лет, взрослые старше 60 лет, в первую очередь проживающие в учреждениях социального обеспечения, лица с хроническими соматическими заболеваниями независимо от возраста, в т.ч. с заболеваниями легких, сердечно-сосудистыми заболеваниями, метаболическими нарушениями и ожирением, с заболеваниями печени и почек, часто болеющие острыми респираторными вирусными заболеваниями, беременные женщины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группе высокого риска инфицирования относятся и обязательной вакцинации против гриппа подлежат учащиеся 1-11 классов, учащиеся и студенты учебных заведений начального, среднего и высшего профессионального образования, работники образовательных и медицинских организаций, работники транспорта, коммунальной сферы и сферы обслуживания. В эту же группу входят и воинские контингенты. 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ведение прививок против гриппа требуется также лицам, работающим в организациях птицеводства, сотрудникам зоопарков, имеющим контакт с птицей, лицам, осуществляющим разведение домашней птицы для её реализации населению. 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ременные вакцины инактивированные, субъединичные, не содержат «живой» вирус и относятся к наиболее безопасным и эффективным. Перед проведением прививки против гриппа каждого прививаемого осматривает медицинский работник, родителем ребенка должно быть дано письменное согласие на проведение вакцинации.</w:t>
      </w:r>
    </w:p>
    <w:p>
      <w:pPr>
        <w:pStyle w:val="Style16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акцина вводится однократно внутримышечно в область дельтовидной мышцы (плечо) в дозе 0,5мл. Детям от 6 месяцев до 3 лет вакцина вводится внутримышечно в передненаружную поверхность бедра, при первом введение – двукратно с интервалом 4 недели в прививочной дозе 0,25 мл. </w:t>
      </w:r>
    </w:p>
    <w:p>
      <w:pPr>
        <w:pStyle w:val="Style16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В 2016 году профилактическими прививками против гриппа было охвачено более 228,5 тысяч человек нашего региона. Как и в предыдущие годы, случаев поствакцинальных осложнений не  зарегистрировано. В 2017 году против гриппа запланировано привить более 262-х тысяч человек или 40% численности населения субъекта, что значительно повысит в целом уровень коллективного иммунитета против гриппа у жителей области.</w:t>
      </w:r>
    </w:p>
    <w:sectPr>
      <w:type w:val="nextPage"/>
      <w:pgSz w:w="11906" w:h="16838"/>
      <w:pgMar w:left="1134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Основной текст Знак"/>
    <w:basedOn w:val="Style14"/>
    <w:qFormat/>
    <w:rPr>
      <w:rFonts w:ascii="Times New Roman" w:hAnsi="Times New Roman" w:cs="Times New Roman"/>
      <w:sz w:val="24"/>
      <w:szCs w:val="2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283"/>
    </w:pPr>
    <w:rPr>
      <w:rFonts w:ascii="Times New Roman" w:hAnsi="Times New Roman" w:cs="Times New Roman"/>
      <w:sz w:val="24"/>
      <w:szCs w:val="24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3T10:50:00Z</dcterms:created>
  <dc:creator>S_EPD</dc:creator>
  <dc:description/>
  <cp:keywords/>
  <dc:language>en-US</dc:language>
  <cp:lastModifiedBy>Сотрудник ОРГ отдела</cp:lastModifiedBy>
  <dcterms:modified xsi:type="dcterms:W3CDTF">2017-08-24T06:05:00Z</dcterms:modified>
  <cp:revision>48</cp:revision>
  <dc:subject/>
  <dc:title/>
</cp:coreProperties>
</file>