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b/>
          <w:bCs/>
          <w:color w:val="000000"/>
          <w:spacing w:val="-5"/>
          <w:sz w:val="28"/>
          <w:szCs w:val="28"/>
        </w:rPr>
        <w:t>Рекомендации по режиму дня школьник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 очень важно в повседневной жизни школьника. Правильно организованный режим дня школьника влияет состояние здоровья, физическое развитие, работоспособность и успеваемость в школ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м ребенка для своего роста и развития нуждается в определенных условиях, так как его жизнь находится в теснейшей связи с окружающей средой, в единстве с ней. Внешняя среда включает в себя естественные факторы природы, такие, как свет, воздух, вода, и социально-бытовые факторы — жилище, питание, условия занятий в школе и дома, отдых. Неблагоприятные изменения во внешней среде приводят к заболеваниям, отставанию физического развития, снижению работоспособности и успеваемости школьника. Следует правильно организовать условия, в которых школьник готовит домашние задания, отдыхает, питается, спит так, чтобы обеспечить наилучшее осуществление данной деятельности или отдых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ьно организованный режим дня школьника предусматривает: </w:t>
      </w:r>
    </w:p>
    <w:p>
      <w:pPr>
        <w:pStyle w:val="Style19"/>
        <w:ind w:firstLine="709"/>
        <w:jc w:val="both"/>
        <w:rPr/>
      </w:pPr>
      <w:r>
        <w:rPr>
          <w:rStyle w:val="StrongEmphasis"/>
          <w:sz w:val="28"/>
          <w:szCs w:val="28"/>
        </w:rPr>
        <w:t>Правильное питание</w:t>
      </w:r>
      <w:r>
        <w:rPr>
          <w:sz w:val="28"/>
          <w:szCs w:val="28"/>
        </w:rPr>
        <w:t>. В режиме дня должно быть организовано питание не менее 4-5 раз в день с интервалами между приемами пищи не более 3,5-4 часов. Рацион должен быть сбалансирован по составу, содержать необходимое количество белков, жиров, углеводов, пищевых волокон, витаминов и минералов.</w:t>
      </w:r>
    </w:p>
    <w:p>
      <w:pPr>
        <w:pStyle w:val="Style19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я сна</w:t>
      </w:r>
      <w:r>
        <w:rPr>
          <w:sz w:val="28"/>
          <w:szCs w:val="28"/>
        </w:rPr>
        <w:t>. При этом должно быть определено точное время подъема и отхода ко сну. При организации сна необходимо учитывать возрастные нормы суточной потребности детей во сне: для детей 6-7 лет - 11 часов, 8-9 лет - 11-10,5 часов, 10 лет – 10,5-10 часов, 11-12 лет - 10-9 часов, 13-14 лет – 9,5-9 часов, 15 лет и старше – 9-8,5 часов. Подъем детей после ночного сна рекомендуется проводить не ранее 7 часов утра. Отход ко сну детям младшего школьного возраста рекомендуется организовать не позднее 21-00 ч., детям среднего и старшего школьного возраста в 22.00 - 22.30 ч.</w:t>
      </w:r>
    </w:p>
    <w:p>
      <w:pPr>
        <w:pStyle w:val="Style19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Личная гигиена и утренняя гимнастика  </w:t>
      </w:r>
      <w:r>
        <w:rPr>
          <w:sz w:val="28"/>
          <w:szCs w:val="28"/>
        </w:rPr>
        <w:t>. После ночного сна в режиме дня должна быть предусмотрена утренняя зарядка продолжительностью не менее 15 минут. Личная гигиена детей должна включать в себя утренний и вечерний туалет (в том числе чистка зубов), мытье рук перед едой и по мере необходимости. Утренний туалет в режиме дня предусматривается не менее 20 минут, который рекомендуется совмещать с закаливающими процедурами. Не реже 1 раза в 7 дней организуется купание детей с проведением гигиенических процедур.</w:t>
      </w:r>
    </w:p>
    <w:p>
      <w:pPr>
        <w:pStyle w:val="Style19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риготовление  домашних заданий</w:t>
      </w:r>
      <w:r>
        <w:rPr>
          <w:sz w:val="28"/>
          <w:szCs w:val="28"/>
        </w:rPr>
        <w:t>. Для обучающихся затраты времени на подготовку уроков не должны превышать (в астрономических часах): во 2 - 3 классах - 1,5 часа, в 4 - 5 классах - 2 часа, в 6 - 8 классах - 2,5 часа, в 9 - 11 классах - до 3,5 часа. Между учебными занятиями и началом приготовления домашнего задания должен быть предусмотрен перерыв 2-2,5 часа для отдыха, прогулки. Обучение в 1-м классе проводится без домашних заданий.</w:t>
      </w:r>
    </w:p>
    <w:p>
      <w:pPr>
        <w:pStyle w:val="Style19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тдых  с максимальным пребыванием на открытом воздухе</w:t>
      </w:r>
      <w:r>
        <w:rPr>
          <w:sz w:val="28"/>
          <w:szCs w:val="28"/>
        </w:rPr>
        <w:t>. В режиме дня двигательная активность должна составлять для младших школьников - до 50% дневного времени, а для старших школьников - до 30%.</w:t>
      </w:r>
    </w:p>
    <w:p>
      <w:pPr>
        <w:pStyle w:val="Style19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Использование технических средств обучения </w:t>
      </w:r>
      <w:r>
        <w:rPr>
          <w:sz w:val="28"/>
          <w:szCs w:val="28"/>
        </w:rPr>
        <w:t>(телевизор, компьютер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смотра телепередач детей младшего школьного возраста рекомендуется не более 1 часа в день, среднего и старшего школьного возраста - 1,5 часа. Внеурочные занятия с использованием ПЭВМ рекомендуется проводить не чаще 2 раз в неделю общей продолжительность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учающихся в 2 - 5 классах не более 60 мин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учающихся 6 классах и старше - не более 90 мин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мпьютерных игр с навязанным ритмом не должно превышать 10 минут для учащихся II – V классов и 15 минут для учащихся более старших классов. Запрещается проводить компьютерные игры перед сном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ранец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 ранца не должен превышать: для учащихся начальных классов-700 г, для учащихся средних и старших классов-1000 г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 ежедневного комплекта учебников и письменных принадлежностей не должен превышать: для учащихся 1-2 классов-1,5 кг, 3-4 классов-2 кг, 5-6 классов-2,5 кг, 7-8 классов-3,5 кг, 9-11 классов- 4 кг.</w:t>
      </w:r>
    </w:p>
    <w:p>
      <w:pPr>
        <w:pStyle w:val="Normal"/>
        <w:ind w:firstLine="709"/>
        <w:jc w:val="both"/>
        <w:rPr/>
      </w:pPr>
      <w:r>
        <w:rPr>
          <w:rStyle w:val="Metadataentry3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Metadataentry3">
    <w:name w:val="metadata-entry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Metadataentry10">
    <w:name w:val="metadata-entry10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4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7:00Z</dcterms:created>
  <dc:creator>Сотрудник отдела САН надзора</dc:creator>
  <dc:description/>
  <cp:keywords/>
  <dc:language>en-US</dc:language>
  <cp:lastModifiedBy>Сотрудник ORG</cp:lastModifiedBy>
  <cp:lastPrinted>2017-09-26T11:16:00Z</cp:lastPrinted>
  <dcterms:modified xsi:type="dcterms:W3CDTF">2017-09-27T07:41:00Z</dcterms:modified>
  <cp:revision>3</cp:revision>
  <dc:subject/>
  <dc:title/>
</cp:coreProperties>
</file>