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варительных итогах эпидсезона заболевае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екциями, передающимися иксодовыми клещами</w:t>
      </w:r>
    </w:p>
    <w:p>
      <w:pPr>
        <w:pStyle w:val="31"/>
        <w:tabs>
          <w:tab w:val="clear" w:pos="708"/>
          <w:tab w:val="left" w:pos="-360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ся территория Костромской области является эндемичной по заболеваемости инфекциями, передающимися иксодовыми клещами. В 2017 году зарегистрировано 30 случаев клещевого вирусного энцефалита (в 2016 году – 33 случая) и 110 случаев иксодового клещевого боррелиоза (в 2016 году – 70 случаев). Большинство заболевших клещевыми инфекциями своё заболевание связывают с нападением клещей, у трех человек заражение клещевым вирусным энцефалитом произошло в результате употребления сырого козьего и коровьего молока.  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Всего от нападения клещей пострадали более 6700 человек, из них 23% составили дети. Укусы клещами зарегистрированы во всех муниципальных образованиях, из них максимальная обращаемость отмечена в Межевском муниципальном районе, а также в Антроповском, Буйском, Парфеньевском и Солигаличском муниципальных районах, где областной уровень превышен более чем в 2 раза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наличие возбудителей инфекционных болезней исследовано более 3-х тысяч клещей, из них вирусы клещевого энцефалита обнаружены в 2% клещей, бактерии клещевого боррелиоза – в 6% клещей. В 8-и случаях в клещах обнаружены возбудители моноцитарного эрлихиоза человека, в 3-х случаях – гранулоцитарного анаплазмоза. Наибольшее количество инфицированных клещей, как и в прошлом году, отмечено в Костромском муниципальном район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численности клещей наземные противоклещевые (акарицидные) обработки в 2017 году впервые проведены на территории общей площадью 3710 га, что по сравнению с прошлым годом больше на 15%. Наибольшая площадь, обработанная от клещей, отмечена в г.Кострома – более одной тысячи гектар. Более 300га обработано в Костромском и Красносельском муниципальных районах, более 100га – в г.Галич, г.Нерехта и Нерехтском районе, Судиславском и Шарьинском муниципальных районах, г.Шарья и г.Волгореченск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Основной специфической мерой профилактики клещевого вирусного энцефалита для детей и взрослых является вакцинация. За январь-сентябрь 2017 года против клещевого энцефалита в области привито более 9,5 тысяч человек, что больше на 36% чем за аналогичный период 2016 года. Активно поработали медицинские работники по защите населения от клещевого вирусного энцефалита в г.Кострома, г.Галич и Галичском районе, в Кадыйском и Красносельском муниципальных районах, г.Нея и Нейском районе, Октябрьском, Павинском, Поназыревском и Сусанинском муниципальных районах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акцинацию против клещевого вирусного энцефалита можно проводить круглогодично, однако самым удачным временем для начала вакцинации является октябрь.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52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Îñíîâíîé òåêñò ñ îòñòóïîì 21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7:00Z</dcterms:created>
  <dc:creator>ZavEpid</dc:creator>
  <dc:description/>
  <cp:keywords/>
  <dc:language>en-US</dc:language>
  <cp:lastModifiedBy>Сотрудник ORG</cp:lastModifiedBy>
  <cp:lastPrinted>2017-05-25T13:13:00Z</cp:lastPrinted>
  <dcterms:modified xsi:type="dcterms:W3CDTF">2017-10-10T11:46:00Z</dcterms:modified>
  <cp:revision>18</cp:revision>
  <dc:subject/>
  <dc:title/>
</cp:coreProperties>
</file>