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ind w:left="100" w:hanging="0"/>
        <w:rPr/>
      </w:pPr>
      <w:r>
        <w:rPr/>
        <w:t>Перечень инфекционных болезней  и стран, в которых отмечено эпидемиологическое неблагополучие по опасным инфекционным заболеваниям на 10 ноября 2017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3" w:right="1022" w:gutter="0" w:header="0" w:top="165" w:footer="3" w:bottom="16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ind w:left="10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3745" cy="7574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0"/>
                              <w:gridCol w:w="3031"/>
                              <w:gridCol w:w="3487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ind w:left="240" w:hanging="0"/>
                                    <w:jc w:val="left"/>
                                    <w:rPr>
                                      <w:rStyle w:val="21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>Инфекционная болезн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rPr>
                                      <w:rStyle w:val="21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>Стран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 xml:space="preserve">наиболее неблагополучные в 2015-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 w:val="false"/>
                                    </w:rPr>
                                    <w:t>2016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Холера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Демократическая Республика Конго. Танзания. Кения. Замбия. Малав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Мозамбик. Уганда. Нигерия. Сом али. Либерия.  Бенин. Бурунди. Зимбабве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от-д'Ивуар. Южный Судан. Гана. Нигер. Того. Камерун. Ангола. Эфиопия. Суд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мериканский регион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Гаити. Доминиканская Республика. Куба. Эква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Индия. Непал. Бангладе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lang w:eastAsia="en-US" w:bidi="en-US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Ирак. Сирия. Афганистан. Паки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Таиланд. Мьянма. Южная Кор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Западная Аз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Йеме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4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Малярия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траны Африки южнее Сахар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нгола. Бенин. Гана. Гвине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Гвинея- Бисау. Демократическая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Республика Конго. Камерун, Кения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онго. Кот- д'Ивуар. Либерия. Мал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Мозамбик, Нигерия. Руанда. Сенегал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Сьерра- Леоне. Судан. Танзания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Уганда. Центрально-Африкан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sz w:val="16"/>
                                    </w:rPr>
                                    <w:t>Республи</w:t>
                                    <w:softHyphen/>
                                    <w:t>ка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. Чад.  Экваториальная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firstLine="19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Гвинея. Южный Судан. Намибия. Бурунди. Ботсвана. Ю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10"/>
                                      <w:sz w:val="10"/>
                                      <w:szCs w:val="1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Таиланд. Индонезия. Мьянма. Камбоджа. Вьетнам. Северная Корея. Малайз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ганистан. Йемен. Пакистан. И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Ин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мерика и страны  Ка</w:t>
                                    <w:softHyphen/>
                                    <w:t>рибского бассейн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4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Венесуэла. Куба. Коста Рика.Гайана. Перу. Доминикан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Папуа-Новая. Гвин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Полиомиелит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Азия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ганистан. Пакистан. Сир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Нигерия. Демократическая республика Конг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96.4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0"/>
                        <w:gridCol w:w="3031"/>
                        <w:gridCol w:w="3487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ind w:left="240" w:hanging="0"/>
                              <w:jc w:val="left"/>
                              <w:rPr>
                                <w:rStyle w:val="21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>Инфекционная болезн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rPr>
                                <w:rStyle w:val="21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 xml:space="preserve">наиболее неблагополучные в 2015-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</w:rPr>
                              <w:t>2016 гг.</w:t>
                            </w:r>
                          </w:p>
                        </w:tc>
                      </w:tr>
                      <w:tr>
                        <w:trPr>
                          <w:trHeight w:val="1726" w:hRule="exact"/>
                        </w:trPr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Холера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Демократическая Республика Конго. Танзания. Кения. Замбия. Малав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Мозамбик. Уганда. Нигерия. Сом али. Либерия.  Бенин. Бурунди. Зимбабве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от-д'Ивуар. Южный Судан. Гана. Нигер. Того. Камерун. Ангола. Эфиопия. Судан.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мериканский регион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Гаити. Доминиканская Республика. Куба. Эквадор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Индия. Непал. Бангладе</w:t>
                            </w:r>
                            <w:r>
                              <w:rPr>
                                <w:rStyle w:val="285pt0pt"/>
                                <w:b w:val="false"/>
                                <w:lang w:eastAsia="en-US" w:bidi="en-US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Ирак. Сирия. Афганистан. Пакистан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Таиланд. Мьянма. Южная Корея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Западная Аз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Йеме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4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Малярия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траны Африки южнее Сахар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нгола. Бенин. Гана. Гвине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Гвинея- Бисау. Демократическа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Республика Конго. Камерун, Кения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онго. Кот- д'Ивуар. Либерия. Мал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</w:rPr>
                              <w:t>Мозамбик, Нигерия. Руанда. Сенега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Сьерра- Леоне. Судан. Танзания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Уганда. Центрально-Африкан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  <w:sz w:val="16"/>
                              </w:rPr>
                              <w:t>Республи</w:t>
                              <w:softHyphen/>
                              <w:t>ка</w:t>
                            </w: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. Чад.  Экваториальна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firstLine="19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pacing w:val="10"/>
                                <w:sz w:val="17"/>
                                <w:szCs w:val="17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Гвинея. Южный Судан. Намибия. Бурунди. Ботсвана. ЮАР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10"/>
                                <w:sz w:val="10"/>
                                <w:szCs w:val="1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10"/>
                                <w:sz w:val="10"/>
                                <w:szCs w:val="10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Таиланд. Индонезия. Мьянма. Камбоджа. Вьетнам. Северная Корея. Малайзия.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ганистан. Йемен. Пакистан. Иран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Инди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мерика и страны  Ка</w:t>
                              <w:softHyphen/>
                              <w:t>рибского бассейн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Венесуэла. Куба. Коста Рика.Гайана. Перу. Доминиканская Республик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Папуа-Новая. Гвинея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Полиомиелит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Азия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ганистан. Пакистан. Сирия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Нигерия. Демократическая республика Конг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ragraph">
                  <wp:posOffset>-103505</wp:posOffset>
                </wp:positionV>
                <wp:extent cx="5843270" cy="8851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0"/>
                              <w:gridCol w:w="3119"/>
                              <w:gridCol w:w="3673"/>
                            </w:tblGrid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Лихоралка Денг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все страны региона, но особенно Таиланд. Вьетнам. Малайзия. Камбоджа. Филиппины. Лаос. Сингапур. Ки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Папуа-Новая Гвинея. Соломоновы острова. Новая Каледония.  Острова Кука. Фиджи. Вануату. Австралия. Новая Зеланд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Южная Аз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Индия.  Шри-Ланка. Мальдив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Центральная Аз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ind w:left="11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Пакистан. Йе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Восточное Средиземноморь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Саудовская Аравия. Джибути. Сом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Центральная и Южная Амери</w:t>
                                    <w:softHyphen/>
                                    <w:t>ка, страны Карибского бассейн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 xml:space="preserve">Коста-Рика. Мексика, Сальвадор. Гватемала. Пуэрто-Рико. Аргентина. Перу.  Колумбия. Боливия. Бразилия. Венесуэла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Парагвай.  Доминиканская Республика. США. Каймановы острова. Сент-Люсия. Тринидад и Тобаго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 xml:space="preserve">Африк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 xml:space="preserve">Судан. Ангола. Мозамбик. Танзания. Сейшельские острова. Код-дИвуар. Кабо Верде. К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Европейский регион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Груз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Чу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Демократическая Республика Конго. Мадагаскар. Танзания. Уг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зи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Китай. Монго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мериканский регион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Перу. Боливия. 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4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Желтая лихорад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 xml:space="preserve">страны, эндемичные </w:t>
                                  </w:r>
                                  <w:r>
                                    <w:rPr>
                                      <w:rStyle w:val="2MicrosoftSansSerif85pt1"/>
                                      <w:rFonts w:cs="Times New Roman"/>
                                      <w:b w:val="false"/>
                                      <w:i w:val="false"/>
                                      <w:shd w:fill="auto" w:val="clear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желтой лихорадке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нгола. Бенин, Буркина-Фасо. Бурунди. Габон. Гамбия. Гана. Гвинея, Гвинея-Бисау. Демократическая Республика Конго. Камерун, Кения. Конго. Кот д'Ивуар. Либерия. Мавритания. Мали. Нигер. Нигерия. Руанда. Сенегал. Сьерра-Леоне. Судан. Южный Судан. Того. У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  <w:lang w:eastAsia="en-US" w:bidi="en-US"/>
                                    </w:rPr>
                                    <w:t>ганд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а. Центрально- Африканская Республика. Чад. Экваториальная Гвинея. Эфиоп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страны, эндемичные по желтой лихорадке: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  <w:lang w:eastAsia="en-US" w:bidi="en-US"/>
                                    </w:rPr>
                                    <w:t xml:space="preserve"> Аргентина. </w:t>
                                  </w:r>
                                  <w:r>
                                    <w:rPr>
                                      <w:rStyle w:val="2MicrosoftSansSerif85pt"/>
                                      <w:rFonts w:cs="Times New Roman"/>
                                      <w:b w:val="false"/>
                                      <w:shd w:fill="auto" w:val="clear"/>
                                    </w:rPr>
                                    <w:t>Боливия.  Бразилия. Венесуэла. Гайана. Колумбия. Панама. Парагвай. Перу. Суринам. Тринидад и Тобаго. Французская Гвиана. Эквадо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rStyle w:val="2MicrosoftSansSerif8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696.95pt;mso-wrap-distance-left:0pt;mso-wrap-distance-right:0pt;mso-wrap-distance-top:0pt;mso-wrap-distance-bottom:0pt;margin-top:-8.1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0"/>
                        <w:gridCol w:w="3119"/>
                        <w:gridCol w:w="3673"/>
                      </w:tblGrid>
                      <w:tr>
                        <w:trPr>
                          <w:trHeight w:val="123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Лихоралка Денг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все страны региона, но особенно Таиланд. Вьетнам. Малайзия. Камбоджа. Филиппины. Лаос. Сингапур. Китай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Папуа-Новая Гвинея. Соломоновы острова. Новая Каледония.  Острова Кука. Фиджи. Вануату. Австралия. Новая Зеландия.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Южная Аз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Индия.  Шри-Ланка. Мальдивская Республика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Центральная Аз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ind w:left="11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Пакистан. Йемен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Восточное Средиземноморь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Саудовская Аравия. Джибути. Сомали</w:t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Центральная и Южная Амери</w:t>
                              <w:softHyphen/>
                              <w:t>ка, страны Карибского бассейн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 xml:space="preserve">Коста-Рика. Мексика, Сальвадор. Гватемала. Пуэрто-Рико. Аргентина. Перу.  Колумбия. Боливия. Бразилия. Венесуэла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Парагвай.  Доминиканская Республика. США. Каймановы острова. Сент-Люсия. Тринидад и Тобаг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 xml:space="preserve">Африк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 xml:space="preserve">Судан. Ангола. Мозамбик. Танзания. Сейшельские острова. Код-дИвуар. Кабо Верде. Кения. 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Европейский регион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Грузия.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Чу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Демократическая Республика Конго. Мадагаскар. Танзания. Уганда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зия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Китай. Монголи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мериканский регион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Перу. Боливия.  США</w:t>
                            </w:r>
                          </w:p>
                        </w:tc>
                      </w:tr>
                      <w:tr>
                        <w:trPr>
                          <w:trHeight w:val="3604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Желтая лихорад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 xml:space="preserve">страны, эндемичные </w:t>
                            </w:r>
                            <w:r>
                              <w:rPr>
                                <w:rStyle w:val="2MicrosoftSansSerif85pt1"/>
                                <w:rFonts w:cs="Times New Roman"/>
                                <w:b w:val="false"/>
                                <w:i w:val="false"/>
                                <w:shd w:fill="auto" w:val="clear"/>
                              </w:rPr>
                              <w:t xml:space="preserve">по 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желтой лихорадк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нгола. Бенин, Буркина-Фасо. Бурунди. Габон. Гамбия. Гана. Гвинея, Гвинея-Бисау. Демократическая Республика Конго. Камерун, Кения. Конго. Кот д'Ивуар. Либерия. Мавритания. Мали. Нигер. Нигерия. Руанда. Сенегал. Сьерра-Леоне. Судан. Южный Судан. Того. У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  <w:lang w:eastAsia="en-US" w:bidi="en-US"/>
                              </w:rPr>
                              <w:t>ганд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а. Центрально- Африканская Республика. Чад. Экваториальная Гвинея. Эфиопия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Южная Америк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страны, эндемичные по желтой лихорадке: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  <w:lang w:eastAsia="en-US" w:bidi="en-US"/>
                              </w:rPr>
                              <w:t xml:space="preserve"> Аргентина. </w:t>
                            </w:r>
                            <w:r>
                              <w:rPr>
                                <w:rStyle w:val="2MicrosoftSansSerif85pt"/>
                                <w:rFonts w:cs="Times New Roman"/>
                                <w:b w:val="false"/>
                                <w:shd w:fill="auto" w:val="clear"/>
                              </w:rPr>
                              <w:t>Боливия.  Бразилия. Венесуэла. Гайана. Колумбия. Панама. Парагвай. Перу. Суринам. Тринидад и Тобаго. Французская Гвиана. Эквадо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rStyle w:val="2MicrosoftSansSerif85pt"/>
                                <w:rFonts w:ascii="Times New Roman" w:hAnsi="Times New Roman" w:cs="Times New Roman"/>
                                <w:b w:val="false"/>
                                <w:b w:val="false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6605" cy="9495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2"/>
                              <w:gridCol w:w="3035"/>
                              <w:gridCol w:w="3557"/>
                            </w:tblGrid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* - при поездках в эти страны обяза</w:t>
                                    <w:softHyphen/>
                                    <w:t xml:space="preserve">тельно наличие международного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видетельства о вакцинации против желтой лихор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Зик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мериканский регион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еверная Аме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230" w:leader="dot"/>
                                      <w:tab w:val="left" w:pos="749" w:leader="dot"/>
                                      <w:tab w:val="left" w:pos="821" w:leader="dot"/>
                                      <w:tab w:val="left" w:pos="1656" w:leader="dot"/>
                                      <w:tab w:val="left" w:pos="1814" w:leader="dot"/>
                                      <w:tab w:val="left" w:pos="1886" w:leader="dot"/>
                                      <w:tab w:val="left" w:pos="2578" w:leader="dot"/>
                                      <w:tab w:val="left" w:pos="2952" w:leader="dot"/>
                                      <w:tab w:val="left" w:pos="3514" w:leader="dot"/>
                                    </w:tabs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Мексика. Пуэрто-Рико. США (Флорида, Техас, Род-Айленд, Джорджия, Нев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Аме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 xml:space="preserve">Гватемала. Гваделупа. Гондурас. Коста-Рика. Никарагуа. Панама.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альвадор. Сен - Мартен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инт -Мартен. Сен-Бартелеми. Белиз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3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19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траны Карибского бассей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198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Arial4pt"/>
                                      <w:rFonts w:cs="Times New Roman"/>
                                      <w:b w:val="fals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нгилья. Аруба. Барбадос. Гренада. Ямайка. Сет-Винсент и Гренадины, Тринидад и Тобаго. Белиз. Доминика, Гайана. Сент-Люсия. Французская Гвиана. Гаити. Мартиника. Домини</w:t>
                                    <w:softHyphen/>
                                    <w:t>канская Республика. Куба. Суринам.  Виргинские острова (США). Бонэйр. Синт- Эстатиус. Кюрасао.Антигуа и Барбуда. Теркс и Кайкос. Багамские острова.Бонайре. Сент-Эстатиус, и Саба, Каймановы острова. Ямайка. Монтсеррат. Сент Китс и Невис. Виргинские острова (Анг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ргентина. Боливия. Бразилия. Венесуэла. Колумбия. Парагвай. Перу. Эква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Восточная Аз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жная Коре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285pt0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Юго-Восточная Аз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ингапур. Малайзия. Индонезия. Таиланд. Филиппины. Вьет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амоа. Американское Самоа. Фиджи. Федеративные штаты Микронезии. Тонга. Маршалловы острова. Новая Зеланд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12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нский регион</w:t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або-Верде. Гвинея-Бисау. Анг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оронавирус ближневосточного рес</w:t>
                                    <w:softHyphen/>
                                    <w:t>пираторного синдрома (БВРС-КоВ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Ближний Восток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274" w:leader="dot"/>
                                      <w:tab w:val="left" w:pos="331" w:leader="dot"/>
                                      <w:tab w:val="left" w:pos="468" w:leader="dot"/>
                                      <w:tab w:val="left" w:pos="482" w:leader="dot"/>
                                      <w:tab w:val="left" w:pos="1440" w:leader="dot"/>
                                      <w:tab w:val="left" w:pos="1519" w:leader="dot"/>
                                      <w:tab w:val="left" w:pos="2052" w:leader="dot"/>
                                      <w:tab w:val="left" w:pos="2095" w:leader="dot"/>
                                      <w:tab w:val="left" w:pos="2246" w:leader="dot"/>
                                    </w:tabs>
                                    <w:snapToGrid w:val="false"/>
                                    <w:spacing w:lineRule="exact" w:line="17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аудовская Аравия. ОАЭ. Катар. Иордания. Оман. Кувейт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9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9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9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Эбол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8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Центральная и Западная Аф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Демократическая Республика Конго. Уганда. Гвинея. Сьерра-Леоне. Либ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Марбург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Демократическая Республика Конго. Уганда. Анг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Ласс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Западная Аф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Нигерия. Бенин. Того. Сьерра-Леоне. Либерия. Гвинея. Гана. Буркина-Фа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Лихорадка Рифт-Валли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70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Западная Африк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/>
                                    <w:jc w:val="left"/>
                                    <w:rPr>
                                      <w:rStyle w:val="285pt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М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lang w:val="en-US" w:eastAsia="en-US" w:bidi="en-US"/>
                                    </w:rPr>
                                    <w:t>Me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нингококков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Африка (страны «менингитного пояса»)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Бенин. Буркина-Фасо. Гамбия. Гана. Гвинея. Демократическая Республ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747.7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2"/>
                        <w:gridCol w:w="3035"/>
                        <w:gridCol w:w="3557"/>
                      </w:tblGrid>
                      <w:tr>
                        <w:trPr>
                          <w:trHeight w:val="1231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* - при поездках в эти страны обяза</w:t>
                              <w:softHyphen/>
                              <w:t xml:space="preserve">тельно наличие международного </w:t>
                            </w:r>
                            <w:r>
                              <w:rPr>
                                <w:rStyle w:val="285pt0pt"/>
                                <w:b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b w:val="false"/>
                              </w:rPr>
                              <w:t>свидетельства о вакцинации против желтой лихорадки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Зика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мериканский регион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еверная Аме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30" w:leader="dot"/>
                                <w:tab w:val="left" w:pos="749" w:leader="dot"/>
                                <w:tab w:val="left" w:pos="821" w:leader="dot"/>
                                <w:tab w:val="left" w:pos="1656" w:leader="dot"/>
                                <w:tab w:val="left" w:pos="1814" w:leader="dot"/>
                                <w:tab w:val="left" w:pos="1886" w:leader="dot"/>
                                <w:tab w:val="left" w:pos="2578" w:leader="dot"/>
                                <w:tab w:val="left" w:pos="2952" w:leader="dot"/>
                                <w:tab w:val="left" w:pos="3514" w:leader="dot"/>
                              </w:tabs>
                              <w:snapToGrid w:val="false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Мексика. Пуэрто-Рико. США (Флорида, Техас, Род-Айленд, Джорджия, Невада)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Аме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 xml:space="preserve">Гватемала. Гваделупа. Гондурас. Коста-Рика. Никарагуа. Панама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альвадор. Сен - Мартен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инт -Мартен. Сен-Бартелеми. Белиз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3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19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траны Карибского бассей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80" w:before="198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Arial4pt"/>
                                <w:rFonts w:cs="Times New Roman"/>
                                <w:b w:val="fals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нгилья. Аруба. Барбадос. Гренада. Ямайка. Сет-Винсент и Гренадины, Тринидад и Тобаго. Белиз. Доминика, Гайана. Сент-Люсия. Французская Гвиана. Гаити. Мартиника. Домини</w:t>
                              <w:softHyphen/>
                              <w:t>канская Республика. Куба. Суринам.  Виргинские острова (США). Бонэйр. Синт- Эстатиус. Кюрасао.Антигуа и Барбуда. Теркс и Кайкос. Багамские острова.Бонайре. Сент-Эстатиус, и Саба, Каймановы острова. Ямайка. Монтсеррат. Сент Китс и Невис. Виргинские острова (Англия)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Аме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ргентина. Боливия. Бразилия. Венесуэла. Колумбия. Парагвай. Перу. Эквадор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Восточная Аз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жная Корея.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285pt0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Юго-Восточная Аз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ингапур. Малайзия. Индонезия. Таиланд. Филиппины. Вьетнам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амоа. Американское Самоа. Фиджи. Федеративные штаты Микронезии. Тонга. Маршалловы острова. Новая Зеландия.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12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нский регион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або-Верде. Гвинея-Бисау. Ангола.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оронавирус ближневосточного рес</w:t>
                              <w:softHyphen/>
                              <w:t>пираторного синдрома (БВРС-КоВ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both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Ближний Восток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74" w:leader="dot"/>
                                <w:tab w:val="left" w:pos="331" w:leader="dot"/>
                                <w:tab w:val="left" w:pos="468" w:leader="dot"/>
                                <w:tab w:val="left" w:pos="482" w:leader="dot"/>
                                <w:tab w:val="left" w:pos="1440" w:leader="dot"/>
                                <w:tab w:val="left" w:pos="1519" w:leader="dot"/>
                                <w:tab w:val="left" w:pos="2052" w:leader="dot"/>
                                <w:tab w:val="left" w:pos="2095" w:leader="dot"/>
                                <w:tab w:val="left" w:pos="2246" w:leader="dot"/>
                              </w:tabs>
                              <w:snapToGrid w:val="false"/>
                              <w:spacing w:lineRule="exact" w:line="17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аудовская Аравия. ОАЭ. Катар. Иордания. Оман. Кувейт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Эбола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8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Центральная и Западная Аф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Демократическая Республика Конго. Уганда. Гвинея. Сьерра-Леоне. Либерия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Марбург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Демократическая Республика Конго. Уганда. Ангол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Ласса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Западная Аф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Нигерия. Бенин. Того. Сьерра-Леоне. Либерия. Гвинея. Гана. Буркина-Фас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Лихорадка Рифт-Валли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70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Западная Африка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/>
                              <w:jc w:val="left"/>
                              <w:rPr>
                                <w:rStyle w:val="285pt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Мали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lang w:val="en-US" w:eastAsia="en-US" w:bidi="en-US"/>
                              </w:rPr>
                              <w:t>Me</w:t>
                            </w:r>
                            <w:r>
                              <w:rPr>
                                <w:rStyle w:val="285pt0pt"/>
                                <w:b w:val="false"/>
                              </w:rPr>
                              <w:t>нингококков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Африка (страны «менингитного пояса»)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Бенин. Буркина-Фасо. Гамбия. Гана. Гвинея. Демократическая Республ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1995" cy="1449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92"/>
                              <w:gridCol w:w="3035"/>
                              <w:gridCol w:w="3510"/>
                            </w:tblGrid>
                            <w:tr>
                              <w:trPr>
                                <w:trHeight w:val="1523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Style w:val="2Corbe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Corbel"/>
                                      <w:rFonts w:cs="Times New Roman"/>
                                      <w:b w:val="false"/>
                                    </w:rPr>
                                    <w:t>инфекция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Конго. Камерун. Кот д’Ивуар. Мавритания. Мали, Нигер. Нигерия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</w:rPr>
                                    <w:t>Сенегал. Того. Центрально - Африканская Республика. Чад. Эфиопия. Либерия. Маль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087" w:leader="dot"/>
                                      <w:tab w:val="left" w:pos="1692" w:leader="dot"/>
                                    </w:tabs>
                                    <w:snapToGrid w:val="false"/>
                                    <w:spacing w:lineRule="exact" w:line="80"/>
                                    <w:ind w:left="-152" w:firstLine="15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33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14.1pt;mso-wrap-distance-left:0pt;mso-wrap-distance-right:0pt;mso-wrap-distance-top:0pt;mso-wrap-distance-bottom:0pt;margin-top:0.05pt;mso-position-vertical-relative:text;margin-left:-4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92"/>
                        <w:gridCol w:w="3035"/>
                        <w:gridCol w:w="3510"/>
                      </w:tblGrid>
                      <w:tr>
                        <w:trPr>
                          <w:trHeight w:val="1523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00"/>
                              <w:jc w:val="left"/>
                              <w:rPr>
                                <w:rStyle w:val="2Corbel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Corbel"/>
                                <w:rFonts w:cs="Times New Roman"/>
                                <w:b w:val="false"/>
                              </w:rPr>
                              <w:t>инфекция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Конго. Камерун. Кот д’Ивуар. Мавритания. Мали, Нигер. Нигер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</w:rPr>
                              <w:t>Сенегал. Того. Центрально - Африканская Республика. Чад. Эфиопия. Либерия. Мальта.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87" w:leader="dot"/>
                                <w:tab w:val="left" w:pos="1692" w:leader="dot"/>
                              </w:tabs>
                              <w:snapToGrid w:val="false"/>
                              <w:spacing w:lineRule="exact" w:line="80"/>
                              <w:ind w:left="-152" w:firstLine="15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33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ind w:firstLine="709"/>
        <w:jc w:val="both"/>
        <w:rPr/>
      </w:pPr>
      <w:r>
        <w:rPr/>
        <w:t>В сентябре текущего года зарегистрировано 12 случаев легионеллеза в г. Анахайм штата Калифорния (США). Из числа заболевших 9 человек посещали парк развлечений Диснейленд г.Анахайм и останавливались в отеле Оранж Конти (OrangeCounty). Остальные трое - местные жители. 10 пострадавших были госпитализированы, один из которых скончался. Возраст заболевших колеблется в пределах от 52 до 94 лет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ичиной заболевания явилась бактерия легионелла, которая была выделена в двух башнях для охлаждения воздуха (градирнях), предназначенных для отеля Оранж Конти и находящихся в 36 метрах от территории, которую могли посещать туристы и сотрудники Диснейленда. </w:t>
      </w:r>
    </w:p>
    <w:p>
      <w:pPr>
        <w:pStyle w:val="Style20"/>
        <w:spacing w:before="0" w:after="0"/>
        <w:ind w:firstLine="709"/>
        <w:jc w:val="both"/>
        <w:rPr/>
      </w:pPr>
      <w:r>
        <w:rPr/>
        <w:t>Управление Роспотребнадзора по Костромской области просит граждан учитывать данную информацию при планировании поездок за рубеж и обращаться незамедлительно за медицинской помощью лицам с появляющимися симптомами инфекционных заболеваний (повышение температуры тела, лихорадки, сыпи на коже, воспалительных явлений в горле и пр.), как находясь за границей, так и в течение 3-х недель по возвращению в Костромскую область, называя страну и местность нахождения во время туристической поез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632710</wp:posOffset>
              </wp:positionH>
              <wp:positionV relativeFrom="page">
                <wp:posOffset>9187180</wp:posOffset>
              </wp:positionV>
              <wp:extent cx="1837690" cy="17208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12" w:leader="none"/>
                              <w:tab w:val="right" w:pos="785" w:leader="none"/>
                              <w:tab w:val="right" w:pos="1116" w:leader="none"/>
                              <w:tab w:val="right" w:pos="1397" w:leader="none"/>
                              <w:tab w:val="right" w:pos="1512" w:leader="none"/>
                              <w:tab w:val="right" w:pos="2088" w:leader="none"/>
                              <w:tab w:val="right" w:pos="2786" w:leader="none"/>
                              <w:tab w:val="right" w:pos="2894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13.55pt;mso-wrap-distance-left:5pt;mso-wrap-distance-right:5pt;mso-wrap-distance-top:0pt;mso-wrap-distance-bottom:0pt;margin-top:723.4pt;mso-position-vertical-relative:page;margin-left:2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12" w:leader="none"/>
                        <w:tab w:val="right" w:pos="785" w:leader="none"/>
                        <w:tab w:val="right" w:pos="1116" w:leader="none"/>
                        <w:tab w:val="right" w:pos="1397" w:leader="none"/>
                        <w:tab w:val="right" w:pos="1512" w:leader="none"/>
                        <w:tab w:val="right" w:pos="2088" w:leader="none"/>
                        <w:tab w:val="right" w:pos="2786" w:leader="none"/>
                        <w:tab w:val="right" w:pos="2894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632710</wp:posOffset>
              </wp:positionH>
              <wp:positionV relativeFrom="page">
                <wp:posOffset>9187180</wp:posOffset>
              </wp:positionV>
              <wp:extent cx="1837690" cy="1720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12" w:leader="none"/>
                              <w:tab w:val="right" w:pos="785" w:leader="none"/>
                              <w:tab w:val="right" w:pos="1116" w:leader="none"/>
                              <w:tab w:val="right" w:pos="1397" w:leader="none"/>
                              <w:tab w:val="right" w:pos="1512" w:leader="none"/>
                              <w:tab w:val="right" w:pos="2088" w:leader="none"/>
                              <w:tab w:val="right" w:pos="2786" w:leader="none"/>
                              <w:tab w:val="right" w:pos="2894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13.55pt;mso-wrap-distance-left:5pt;mso-wrap-distance-right:5pt;mso-wrap-distance-top:0pt;mso-wrap-distance-bottom:0pt;margin-top:723.4pt;mso-position-vertical-relative:page;margin-left:2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12" w:leader="none"/>
                        <w:tab w:val="right" w:pos="785" w:leader="none"/>
                        <w:tab w:val="right" w:pos="1116" w:leader="none"/>
                        <w:tab w:val="right" w:pos="1397" w:leader="none"/>
                        <w:tab w:val="right" w:pos="1512" w:leader="none"/>
                        <w:tab w:val="right" w:pos="2088" w:leader="none"/>
                        <w:tab w:val="right" w:pos="2786" w:leader="none"/>
                        <w:tab w:val="right" w:pos="2894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51"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51" w:right="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Колонтитул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85pt0pt">
    <w:name w:val="Основной текст (2) + 8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i/>
      <w:iCs/>
      <w:spacing w:val="-40"/>
      <w:sz w:val="36"/>
      <w:szCs w:val="36"/>
      <w:shd w:fill="FFFFFF" w:val="clear"/>
    </w:rPr>
  </w:style>
  <w:style w:type="character" w:styleId="2Corbel">
    <w:name w:val="Основной текст (2) + Corbel;Не 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Arial4pt">
    <w:name w:val="Основной текст (2) + Arial;4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MicrosoftSansSerif85pt">
    <w:name w:val="Основной текст (2) + Microsoft Sans Serif;8;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MicrosoftSansSerif85pt1">
    <w:name w:val="Основной текст (2) + Microsoft Sans Serif;8;5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Arial"/>
      <w:sz w:val="28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680" w:after="0"/>
      <w:jc w:val="both"/>
      <w:outlineLvl w:val="1"/>
    </w:pPr>
    <w:rPr>
      <w:rFonts w:ascii="Times New Roman" w:hAnsi="Times New Roman" w:eastAsia="Times New Roman" w:cs="Times New Roman"/>
      <w:i/>
      <w:iCs/>
      <w:spacing w:val="-4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1:00Z</dcterms:created>
  <dc:creator>Александрова Н В</dc:creator>
  <dc:description/>
  <dc:language>en-US</dc:language>
  <cp:lastModifiedBy>Home-PC</cp:lastModifiedBy>
  <cp:lastPrinted>2017-11-17T09:11:00Z</cp:lastPrinted>
  <dcterms:modified xsi:type="dcterms:W3CDTF">2017-11-17T09:11:00Z</dcterms:modified>
  <cp:revision>2</cp:revision>
  <dc:subject/>
  <dc:title/>
</cp:coreProperties>
</file>