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регистрации в Костром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эпизоотического очага гриппа птиц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 мерах профил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потребнадзора по Костромской области информирует о регистрации эпизоотического очага гриппа птиц в Костромском муниципальном районе на территории ЗАО «Птицефабрика «Костромская»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пидемиологического благополучия населения Управлением Роспотребнадзора по Костромской области организован комплекс противоэпидемических и профилактических мероприятий, направленный на предупреждение распространения инфекции среди людей, в том числе организовано ежедневное медицинское наблюдение и обследование контактных лиц, подворные обходы и осмотры жителей близлежащих населенных пунктов,  с населением проводится разъяснительная работа о мерах профилактики гриппа птиц, распространены памятки по профилактике птичьего грип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редседательством заместителя губернатора области 20 декабря 2017 года состоялось заседание санитарно-противоэпидемической комиссии администрации Костром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аходится на контроле Управления Роспотребнадзора по Костромской 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пп птиц – острое инфекционное заболевание, возбудителем которого является виру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ие человека происходит при тесном контакте с инфицированной живой и/или мертвой домашней и дикой птиц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болевших диких и домашних птиц отмечаются необычное поведение, дискоординация движений (вращательное движение головой, искривление шеи), отсутствие реакции на внешние раздражители и угнетенное состояние. Отмечается цианоз, опухание и почернение гребня и сережек, а также затрудненное дых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возможно заражение человека при употреблении в пищу мяса и яиц больных птиц без достаточной термической обрабо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асны выделения зараженных птиц, которые, попадая на растения, в воздух, в воду, затем могут заразить человека через воду при питье и купании, а так же воздушно-капельным, воздушно-пылевым путем, и через грязные руки. Следует помнить, что при минусовых температурах вирус птичьего гриппа сохраняется, нагревание до температуры +70°С убивает вирус за несколько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убационный период птичьего гриппа может быть более длительным, чем у обычного сезонного гриппа, и длится в среднем 5 дней (от 2 до 8 дней, возможно, даже до 17 дн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е начинается остро с озноба, повышения температуры до 38°С и выше, мышечных и головных болей, болей в горле. Возможен водянистый жидкий стул, многократная рвота. Состояние быстро ухудшается. Через 2-3 дня появляется влажный кашель, часто с примесью крови, одышка. Затем может возникнуть затруднение дыхания. Возможно поражение печени, почек и моз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явлении первых признаков заболевания необходимо срочно обратиться к врачу, сообщив информацию о контакте с птицей,  позднее обращение за медицинской помощью неизбежно приводит к развитию ослож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заражения гриппом птиц людей Управление Роспотребнадзора по Костромской  области рекоменд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бегать контакта с домашней и дикой птицей в домашних хозяйствах, рынках и местах массового скопления птицы на открытых водоемах; выгул домашней птицы должен проводиться только на частных подворьях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покупать для питания мясо птиц и яйца в местах несанкционированной торговли на территориях, где регистрируются эпизоотии гриппа птиц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ботку яиц проводить тщательно, яйца промывать теплым 0,5% раствором кальцинированной соды, дезинфицировать 0,5% раствором хлорамина или 2% раствором хлорной извести (или другими, разрешенными для этих целей моющими и дезинфицирующими средствами), ополаскивать холодной проточной водой в течение не менее 5 минут с последующим выкладыванием в чистую посу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питья использовать бутилированную или кипяченую в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со птицы подвергать тепловой обработке при температуре не ниже +70°С, яйца варить не менее 6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tadataentry">
    <w:name w:val="metadata-ent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2:00Z</dcterms:created>
  <dc:creator>S_EPD</dc:creator>
  <dc:description/>
  <cp:keywords/>
  <dc:language>en-US</dc:language>
  <cp:lastModifiedBy>Сотрудник ORG</cp:lastModifiedBy>
  <dcterms:modified xsi:type="dcterms:W3CDTF">2017-12-20T12:06:00Z</dcterms:modified>
  <cp:revision>11</cp:revision>
  <dc:subject/>
  <dc:title/>
</cp:coreProperties>
</file>