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320" w:firstLine="200"/>
        <w:rPr/>
      </w:pPr>
      <w:r>
        <w:rPr/>
      </w:r>
    </w:p>
    <w:p>
      <w:pPr>
        <w:pStyle w:val="31"/>
        <w:shd w:fill="auto" w:val="clear"/>
        <w:ind w:left="40" w:hanging="0"/>
        <w:jc w:val="center"/>
        <w:rPr>
          <w:b w:val="false"/>
          <w:b w:val="false"/>
        </w:rPr>
      </w:pPr>
      <w:r>
        <w:rPr>
          <w:b w:val="false"/>
        </w:rPr>
        <w:t>Перечень инфекционных болезней и стран, в которых по состоянию на 22 декабря 2017 года отмечено эпидемиологическое неблагополучие по опасным инфекционным болезням, в отношении которых гражданам, планирующим заграничные туристические и деловые поездки, необходимо  знать и соблюдать меры личной профилактики.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5"/>
        <w:gridCol w:w="3154"/>
        <w:gridCol w:w="3682"/>
      </w:tblGrid>
      <w:tr>
        <w:trPr>
          <w:trHeight w:val="102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b w:val="false"/>
              </w:rPr>
              <w:t>Инфекционная болезн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</w:rPr>
              <w:t>Регио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11pt"/>
                <w:b w:val="false"/>
              </w:rPr>
              <w:t>Страны</w:t>
            </w:r>
          </w:p>
          <w:p>
            <w:pPr>
              <w:pStyle w:val="23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11pt"/>
                <w:b w:val="false"/>
              </w:rPr>
              <w:t>наиболее неблагополучные в 2015- 2017 гг.</w:t>
            </w:r>
          </w:p>
        </w:tc>
      </w:tr>
      <w:tr>
        <w:trPr>
          <w:trHeight w:val="1790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Холе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фр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Демократическая Республика Конго, Танзания, Кения, Замбия, Малави, Мозамбик, Уганда, Нигерия, Сомали, Либерия, Бенин, Бурунди, Зимбабве, Кот-д’Ивуар, Южный Судан, Гана, Нигер, Того, Камерун, Ангола, Эфиопия, Судан</w:t>
            </w:r>
          </w:p>
        </w:tc>
      </w:tr>
      <w:tr>
        <w:trPr>
          <w:trHeight w:val="710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мериканский регио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3" w:before="0" w:after="0"/>
              <w:jc w:val="left"/>
              <w:rPr/>
            </w:pPr>
            <w:r>
              <w:rPr>
                <w:rStyle w:val="211pt1"/>
              </w:rPr>
              <w:t>Гаити, Доминиканская Республика, Куба, Эквадор</w:t>
            </w:r>
          </w:p>
        </w:tc>
      </w:tr>
      <w:tr>
        <w:trPr>
          <w:trHeight w:val="451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Южная 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Индия, Непал, Бангладеш</w:t>
            </w:r>
          </w:p>
        </w:tc>
      </w:tr>
      <w:tr>
        <w:trPr>
          <w:trHeight w:val="422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Центральная 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Ирак, Сирия, Афганистан, Пакистан</w:t>
            </w:r>
          </w:p>
        </w:tc>
      </w:tr>
      <w:tr>
        <w:trPr>
          <w:trHeight w:val="418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Юго-Восточная 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Таиланд, Мьянма, Южная Корея</w:t>
            </w:r>
          </w:p>
        </w:tc>
      </w:tr>
      <w:tr>
        <w:trPr>
          <w:trHeight w:val="418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Юго-Западная 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Йемен</w:t>
            </w:r>
          </w:p>
        </w:tc>
      </w:tr>
      <w:tr>
        <w:trPr>
          <w:trHeight w:val="30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Маляр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фр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страны Африки южнее Сахары Ангола, Бенин, Гана, Гвинея,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Гвинея-Бисау, Демократическая Республика Конго, Камерун, Кения, Конго, Кот-д’Ивуар, Либерия, Мали, Мозамбик, Нигерия, Руанда, Сенегал, Сьерра-Леоне, Судан, Танзания, Уганда, Центрально - Африканская Республика, Чад, Экваториальная Гвинея,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Южный Судан, Намибия, Бурунди, Ботсвана, ЮАР</w:t>
            </w:r>
          </w:p>
        </w:tc>
      </w:tr>
      <w:tr>
        <w:trPr>
          <w:trHeight w:val="768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Юго-Восточная 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Таиланд, Индонезия, Мьянма, Камбоджа, Вьетнам, Северная Корея, Малайзия</w:t>
            </w:r>
          </w:p>
        </w:tc>
      </w:tr>
      <w:tr>
        <w:trPr>
          <w:trHeight w:val="454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Центральная 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jc w:val="left"/>
              <w:rPr/>
            </w:pPr>
            <w:r>
              <w:rPr>
                <w:rStyle w:val="211pt1"/>
              </w:rPr>
              <w:t>Афганистан, Йемен, Пакистан, Иран</w:t>
            </w:r>
          </w:p>
        </w:tc>
      </w:tr>
      <w:tr>
        <w:trPr>
          <w:trHeight w:val="446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Южная 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Индия</w:t>
            </w:r>
          </w:p>
        </w:tc>
      </w:tr>
      <w:tr>
        <w:trPr>
          <w:trHeight w:val="763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Южная Америка и страны Карибского бассей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Гайана, Перу, Доминиканская Республика, Венесуэла, Куба, Коста Рика</w:t>
            </w:r>
          </w:p>
        </w:tc>
      </w:tr>
      <w:tr>
        <w:trPr>
          <w:trHeight w:val="44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Оке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Папуа-Новая Г винея</w:t>
            </w:r>
          </w:p>
        </w:tc>
      </w:tr>
      <w:tr>
        <w:trPr>
          <w:trHeight w:val="42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Полиомиели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Центральная 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фганистан, Пакистан, Сирия</w:t>
            </w:r>
          </w:p>
        </w:tc>
      </w:tr>
      <w:tr>
        <w:trPr>
          <w:trHeight w:val="58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left"/>
              <w:rPr>
                <w:rStyle w:val="211pt1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фр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Нигерия, Демократическая Республика Конго</w:t>
            </w:r>
          </w:p>
        </w:tc>
      </w:tr>
      <w:tr>
        <w:trPr>
          <w:trHeight w:val="81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1"/>
                <w:sz w:val="10"/>
                <w:szCs w:val="10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фр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Нигерия, Демократическая Республика Конго</w:t>
            </w:r>
          </w:p>
        </w:tc>
      </w:tr>
      <w:tr>
        <w:trPr>
          <w:trHeight w:val="115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Лихорадка Денг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Юго-Восточная 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все страны региона, но особенно Таиланд, Вьетнам, Малайзия, Камбоджа, Филиппины, Лаос, Сингапур, Китай</w:t>
            </w:r>
          </w:p>
        </w:tc>
      </w:tr>
      <w:tr>
        <w:trPr>
          <w:trHeight w:val="135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Океа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Папуа-Новая Гвинея, Соломоновы острова, Новая Каледония, Острова Кука, Фиджи, Вануату, Австралия, Новая Зеландия</w:t>
            </w:r>
          </w:p>
        </w:tc>
      </w:tr>
      <w:tr>
        <w:trPr>
          <w:trHeight w:val="81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Южная 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1"/>
              </w:rPr>
              <w:t>Индия, Шри-Ланка, Мальдивская Республика</w:t>
            </w:r>
          </w:p>
        </w:tc>
      </w:tr>
      <w:tr>
        <w:trPr>
          <w:trHeight w:val="505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Центральная 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Пакистан, Йемен</w:t>
            </w:r>
          </w:p>
        </w:tc>
      </w:tr>
      <w:tr>
        <w:trPr>
          <w:trHeight w:val="555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Восточное Средиземноморь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>
                <w:rStyle w:val="211pt1"/>
              </w:rPr>
            </w:pPr>
            <w:r>
              <w:rPr>
                <w:rStyle w:val="211pt1"/>
              </w:rPr>
              <w:t xml:space="preserve">Саудовская Аравия, Джибути, 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Сомали</w:t>
            </w:r>
          </w:p>
        </w:tc>
      </w:tr>
      <w:tr>
        <w:trPr>
          <w:trHeight w:val="183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120"/>
              <w:jc w:val="left"/>
              <w:rPr/>
            </w:pPr>
            <w:r>
              <w:rPr>
                <w:rStyle w:val="211pt1"/>
              </w:rPr>
              <w:t>Центральная и Южная</w:t>
            </w:r>
          </w:p>
          <w:p>
            <w:pPr>
              <w:pStyle w:val="23"/>
              <w:shd w:fill="auto" w:val="clear"/>
              <w:spacing w:lineRule="exact" w:line="288" w:before="120" w:after="0"/>
              <w:jc w:val="left"/>
              <w:rPr/>
            </w:pPr>
            <w:r>
              <w:rPr>
                <w:rStyle w:val="211pt1"/>
              </w:rPr>
              <w:t>Америка, страны Карибского бассей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Коста-Рика, Мексика, Сальвадор, Гватемала, Пуэрто-Рико, Аргентина, Перу, Колумбия, Боливия, Бразилия, Венесуэла, Парагвай, Доминиканская Республика, США, Каймановы острова, Сент-Люсия, Тринидад и Тобаго</w:t>
            </w:r>
          </w:p>
        </w:tc>
      </w:tr>
      <w:tr>
        <w:trPr>
          <w:trHeight w:val="98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фр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jc w:val="left"/>
              <w:rPr/>
            </w:pPr>
            <w:r>
              <w:rPr>
                <w:rStyle w:val="211pt1"/>
              </w:rPr>
              <w:t>Судан, Ангола, Мозамбик, Танзания, Сейшельские острова, Код-дИвуар, Кабо Верде, Кения</w:t>
            </w:r>
          </w:p>
          <w:p>
            <w:pPr>
              <w:pStyle w:val="23"/>
              <w:shd w:fill="auto" w:val="clear"/>
              <w:spacing w:lineRule="exact" w:line="288" w:before="0" w:after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88" w:before="0" w:after="0"/>
              <w:jc w:val="left"/>
              <w:rPr>
                <w:rStyle w:val="211pt1"/>
              </w:rPr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Европейский регио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Грузия</w:t>
            </w:r>
          </w:p>
        </w:tc>
      </w:tr>
      <w:tr>
        <w:trPr>
          <w:trHeight w:val="615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Чу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фр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Демократическая Республика Конго, Мадагаскар, Танзания, Уганда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>
                <w:rStyle w:val="211pt1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з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Китай, Монголия</w:t>
            </w:r>
          </w:p>
        </w:tc>
      </w:tr>
      <w:tr>
        <w:trPr>
          <w:trHeight w:val="81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мериканский регио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Перу, Боливия, США</w:t>
            </w:r>
          </w:p>
        </w:tc>
      </w:tr>
      <w:tr>
        <w:trPr>
          <w:trHeight w:val="330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>Желтая лихорад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>Афр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>страны, эндемичные по желтой лихорадке: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>Ангола, Бенин, Буркина-Фасо, Бурунди, Габон, Гамбия, Гана,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>Г винея, Г винея-Бисау, Демократическая Республика Конго, Камерун, Кения, Конго,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>Кот д’Ивуар, Либерия,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rStyle w:val="211pt1"/>
                <w:sz w:val="20"/>
                <w:szCs w:val="20"/>
              </w:rPr>
            </w:pPr>
            <w:r>
              <w:rPr>
                <w:rStyle w:val="211pt1"/>
                <w:sz w:val="20"/>
                <w:szCs w:val="20"/>
              </w:rPr>
              <w:t>Мавритания, Мали, Нигер, Нигерия, Руанда, Сенегал, Сьерра-Леоне, Судан, Южный Судан, Того, Уганда, Центрально - Африканская Республика, Чад, Экваториальная Гвинея, Эфиопия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rStyle w:val="2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Южная Амер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страны, эндемичные по желтой лихорадке: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Аргентина, Боливия, Бразилия, Венесуэла, Гайана, Колумбия, Панама, Парагвай, Перу, Суринам, Тринидад и Тобаго, Французская Гвиана, Эквадор</w:t>
            </w:r>
          </w:p>
        </w:tc>
      </w:tr>
      <w:tr>
        <w:trPr>
          <w:trHeight w:val="81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left"/>
              <w:rPr>
                <w:rStyle w:val="211pt1"/>
                <w:b/>
                <w:b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50" w:before="0" w:after="0"/>
              <w:jc w:val="left"/>
              <w:rPr>
                <w:rStyle w:val="211pt1"/>
                <w:b/>
                <w:b/>
              </w:rPr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1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left"/>
              <w:rPr>
                <w:rStyle w:val="211pt1"/>
                <w:b/>
                <w:b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50" w:before="0" w:after="0"/>
              <w:jc w:val="left"/>
              <w:rPr>
                <w:rStyle w:val="211pt1"/>
                <w:b/>
                <w:b/>
              </w:rPr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1"/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left"/>
              <w:rPr>
                <w:rStyle w:val="211pt1"/>
                <w:b/>
                <w:b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50" w:before="0" w:after="0"/>
              <w:jc w:val="left"/>
              <w:rPr>
                <w:rStyle w:val="211pt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211pt1"/>
          <w:b/>
          <w:b/>
          <w:vanish/>
        </w:rPr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0"/>
        <w:gridCol w:w="3158"/>
        <w:gridCol w:w="3677"/>
      </w:tblGrid>
      <w:tr>
        <w:trPr>
          <w:trHeight w:val="1719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/>
              <w:t>Южная Амер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>
                <w:rStyle w:val="211pt1"/>
              </w:rPr>
            </w:pPr>
            <w:r>
              <w:rPr>
                <w:rStyle w:val="211pt1"/>
              </w:rPr>
              <w:t xml:space="preserve"> </w:t>
            </w:r>
            <w:r>
              <w:rPr>
                <w:rStyle w:val="211pt1"/>
              </w:rPr>
              <w:t xml:space="preserve">страны, эндемичные по желтой лихорадке: Аргентина. Боливия, Бразилия, Венесуэла, Гайана, Колумбия, Панама, Парагвай, Перу, Суринам, Тринидад и Тобаго, Французская Гвиана, Эквадор. 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>
                <w:rStyle w:val="211pt1"/>
              </w:rPr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-при поездках в эти страны обязательно наличие международного свидетельства о вакцинации против желтой лихорадки</w:t>
            </w:r>
          </w:p>
        </w:tc>
      </w:tr>
      <w:tr>
        <w:trPr>
          <w:trHeight w:val="47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Лихорадка З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мериканский регио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Северная Амер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Мексика, Пуэрто-Рико, США (Флорида, Техас, Род-Айленд, Джорджия, Невада)</w:t>
            </w:r>
          </w:p>
        </w:tc>
      </w:tr>
      <w:tr>
        <w:trPr>
          <w:trHeight w:val="140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Центральная Амер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Гватемала, Гваделупа, Гондурас, Коста-Рика, Никарагуа, Панама, Сальвадор, Сен-Мартен, Синт- Мартен, Сен-Бартелеми, Белиз</w:t>
            </w:r>
          </w:p>
        </w:tc>
      </w:tr>
      <w:tr>
        <w:trPr>
          <w:trHeight w:val="366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страны Карибского бассей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Ангилья, Аруба, Барбадос, Гренада, Ямайка, Сент-Винсент и Гренадины, Тринидад и Тобаго, Белиз, Доминика, Гайана, Сент- Люсия, Французская Гвиана, Гаити, Мартиника, Доминиканская Республика, Куба, Суринам, Виргинские острова (США), Бонэйр, Синт-Эстатиус, Кюрасао, Антигуа и Барбуда, Теркс и Кайкос, Багамские острова, Бонайре, Сент-Эстатиус и Саба, Каймановы острова, Ямайка, Монтсеррат, Сент Ките и Невис, Синт Мартен, Виргинские острова (Англия)</w:t>
            </w:r>
          </w:p>
        </w:tc>
      </w:tr>
      <w:tr>
        <w:trPr>
          <w:trHeight w:val="83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Южная Амер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Аргентина, Боливия, Бразилия, Венесуэла, Колумбия, Парагвай, Перу, Эквадор</w:t>
            </w:r>
          </w:p>
        </w:tc>
      </w:tr>
      <w:tr>
        <w:trPr>
          <w:trHeight w:val="47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Восточная Аз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Южная Корея</w:t>
            </w:r>
          </w:p>
        </w:tc>
      </w:tr>
      <w:tr>
        <w:trPr>
          <w:trHeight w:val="677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Юго-Восточная Аз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Индонезия, Таиланд, Филиппины, Сингапур, Вьетнам, Малайзия</w:t>
            </w:r>
          </w:p>
          <w:p>
            <w:pPr>
              <w:pStyle w:val="23"/>
              <w:shd w:fill="auto" w:val="clear"/>
              <w:spacing w:lineRule="exact" w:line="254" w:before="0" w:after="0"/>
              <w:jc w:val="left"/>
              <w:rPr>
                <w:rStyle w:val="211pt1"/>
              </w:rPr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Оке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1pt1"/>
              </w:rPr>
              <w:t>Самоа, Американское Самоа, Фиджи, Федеративные штаты Микронезии, Тонга, Маршалловы острова, Новая Зеландия</w:t>
            </w:r>
          </w:p>
        </w:tc>
      </w:tr>
      <w:tr>
        <w:trPr>
          <w:trHeight w:val="47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фриканский регио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Кабо-Верде, Гвинея-Бисау, Ангола</w:t>
            </w:r>
          </w:p>
        </w:tc>
      </w:tr>
      <w:tr>
        <w:trPr>
          <w:trHeight w:val="122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1"/>
              </w:rPr>
              <w:t>Коронавирус ближневосточного респираторного синдрома (БВРС-КоВ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Ближний Восто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 w:before="0" w:after="0"/>
              <w:jc w:val="left"/>
              <w:rPr/>
            </w:pPr>
            <w:r>
              <w:rPr>
                <w:rStyle w:val="211pt1"/>
              </w:rPr>
              <w:t>Саудовская Аравия, ОАЭ, Катар, Иордания, Оман, Кувейт.</w:t>
            </w:r>
          </w:p>
        </w:tc>
      </w:tr>
      <w:tr>
        <w:trPr>
          <w:trHeight w:val="817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Лихорадка Эбо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Центральная и Западная Афр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Демократическая Республика Конго, Уганда, Гвинея, Сьерра- Леоне, Либерия</w:t>
            </w:r>
          </w:p>
        </w:tc>
      </w:tr>
      <w:tr>
        <w:trPr>
          <w:trHeight w:val="651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Лихорадка Марбур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Афр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8" w:before="0" w:after="0"/>
              <w:jc w:val="left"/>
              <w:rPr/>
            </w:pPr>
            <w:r>
              <w:rPr>
                <w:rStyle w:val="211pt1"/>
              </w:rPr>
              <w:t>Демократическая Республика Конго, Уганда, Ангола, Кения</w:t>
            </w:r>
          </w:p>
        </w:tc>
      </w:tr>
      <w:tr>
        <w:trPr>
          <w:trHeight w:val="57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Лихорадка Ласс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Западная Афр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1pt1"/>
              </w:rPr>
              <w:t>Нигерия Бенин, Того Сьерра-Леоне, Либерия, Гвинея, Гана, Буркина- Фасо</w:t>
            </w:r>
          </w:p>
        </w:tc>
      </w:tr>
      <w:tr>
        <w:trPr>
          <w:trHeight w:val="47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Лихорадка Рифт-Вал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Западная Афри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"/>
              </w:rPr>
              <w:t>Мали, Египет, Уганда</w:t>
            </w:r>
          </w:p>
        </w:tc>
      </w:tr>
      <w:tr>
        <w:trPr>
          <w:trHeight w:val="2176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Exact"/>
              </w:rPr>
              <w:t>Менингококковая</w:t>
            </w:r>
          </w:p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Exact"/>
              </w:rPr>
              <w:t>инфек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rPr/>
            </w:pPr>
            <w:r>
              <w:rPr>
                <w:rStyle w:val="4Exact"/>
              </w:rPr>
              <w:t>Африка (страны «менингитного пояса»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exact" w:line="254"/>
              <w:rPr/>
            </w:pPr>
            <w:r>
              <w:rPr>
                <w:rStyle w:val="4Exact"/>
              </w:rPr>
              <w:t>Бенин, Буркина-Фасо, Гамбия, Гана, Гвинея, Демократическая Республика Конго, Камерун, Кот-д’Ивуар, Мавритания, Мали, Нигер, Нигерия, Сенегал, Того, Центрально -Африканская Республика, Чад, Эфиопия,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499" w:leader="underscore"/>
              </w:tabs>
              <w:spacing w:lineRule="exact" w:line="254"/>
              <w:jc w:val="both"/>
              <w:rPr/>
            </w:pPr>
            <w:r>
              <w:rPr>
                <w:rStyle w:val="WW4Exact"/>
                <w:u w:val="none"/>
              </w:rPr>
              <w:t>Либерия, Мальта</w:t>
            </w:r>
          </w:p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ind w:righ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ind w:right="24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40" w:hanging="0"/>
        <w:rPr/>
      </w:pPr>
      <w:bookmarkStart w:id="0" w:name="bookmark0"/>
      <w:r>
        <w:rPr/>
        <w:t>Эпидемиологическая ситуация по актуальным инфекционным</w:t>
      </w:r>
      <w:bookmarkEnd w:id="0"/>
    </w:p>
    <w:p>
      <w:pPr>
        <w:pStyle w:val="11"/>
        <w:keepNext w:val="true"/>
        <w:keepLines/>
        <w:shd w:fill="auto" w:val="clear"/>
        <w:ind w:right="240" w:hanging="0"/>
        <w:rPr/>
      </w:pPr>
      <w:bookmarkStart w:id="1" w:name="bookmark1"/>
      <w:r>
        <w:rPr/>
        <w:t>болезням в мире</w:t>
      </w:r>
      <w:bookmarkEnd w:id="1"/>
    </w:p>
    <w:p>
      <w:pPr>
        <w:pStyle w:val="31"/>
        <w:shd w:fill="auto" w:val="clear"/>
        <w:spacing w:lineRule="exact" w:line="317" w:before="0" w:after="103"/>
        <w:ind w:firstLine="740"/>
        <w:jc w:val="both"/>
        <w:rPr/>
      </w:pPr>
      <w:r>
        <w:rPr/>
        <w:t xml:space="preserve">Грипп Н1, </w:t>
      </w:r>
      <w:r>
        <w:rPr>
          <w:lang w:val="en-US"/>
        </w:rPr>
        <w:t xml:space="preserve">N1, </w:t>
      </w:r>
      <w:r>
        <w:rPr/>
        <w:t>Гана</w:t>
      </w:r>
    </w:p>
    <w:p>
      <w:pPr>
        <w:pStyle w:val="23"/>
        <w:shd w:fill="auto" w:val="clear"/>
        <w:spacing w:before="0" w:after="350"/>
        <w:ind w:firstLine="740"/>
        <w:rPr/>
      </w:pPr>
      <w:r>
        <w:rPr/>
        <w:t>Продолжается вспышка гриппа НШ1 в Кумаси (второй по величине город после Ганы). За период с 8 по 12 декабря на территории города зарегистрировано 17 дополнительных случаев заболевания. Последний смертельный случай был зарегистрирован 5 декабря. В общей сложности за период с 29 ноября по 14 декабря 2017 года зарегистрировано 94 случаев заболевания, из них 4 случая смерти (показатель летальности 4,3%). Среди заболевших 95% составляют студенты, 3 случая заболевания зарегистрировано среди работников здравоохранения и 1 у сотрудника преподавательского состава. Возраст заболевших от 13 до 35 лет, при этом большинство случаев у лиц мужского пола (66%). Последний лабораторно подтверденный случай зарегистрирован 6.12.2017 года в Национальном центре гриппа в Ногучи.</w:t>
      </w:r>
    </w:p>
    <w:p>
      <w:pPr>
        <w:pStyle w:val="11"/>
        <w:keepNext w:val="true"/>
        <w:keepLines/>
        <w:shd w:fill="auto" w:val="clear"/>
        <w:spacing w:lineRule="exact" w:line="200" w:before="0" w:after="168"/>
        <w:ind w:firstLine="740"/>
        <w:jc w:val="both"/>
        <w:rPr/>
      </w:pPr>
      <w:bookmarkStart w:id="2" w:name="bookmark2"/>
      <w:r>
        <w:rPr/>
        <w:t>Листериоз, Южная Африка</w:t>
      </w:r>
      <w:bookmarkEnd w:id="2"/>
    </w:p>
    <w:p>
      <w:pPr>
        <w:pStyle w:val="23"/>
        <w:shd w:fill="auto" w:val="clear"/>
        <w:spacing w:before="0" w:after="350"/>
        <w:ind w:firstLine="740"/>
        <w:rPr/>
      </w:pPr>
      <w:r>
        <w:rPr/>
        <w:t>Вспышка листериоза в Южной Африке продолжает развиваться. За период с 1 января по 14 декабря 2017 года в общей сложности на территории всех девяти провинций страны было зарегистрировано 603 подтвержденных случая заболевания, из них 40 случаев заболевания закончились летальным исходом (показатель летальности 6,6%). Наиболее пострадавшей провинцией оказалась Гаутенг, в которой зарегистрировано 61% (370 случаев) от всех случаев заболевания; 79 случаев (13%) в провинции Западный Кейп и 43 случая (7%) в провинции Квазулу-Натал. В большинстве случаев (71%, 425), диагноз был подтвержден при изоляции листерий из крови заболевших.</w:t>
      </w:r>
    </w:p>
    <w:p>
      <w:pPr>
        <w:pStyle w:val="11"/>
        <w:keepNext w:val="true"/>
        <w:keepLines/>
        <w:shd w:fill="auto" w:val="clear"/>
        <w:spacing w:lineRule="exact" w:line="200" w:before="0" w:after="176"/>
        <w:ind w:firstLine="740"/>
        <w:jc w:val="both"/>
        <w:rPr/>
      </w:pPr>
      <w:bookmarkStart w:id="3" w:name="bookmark3"/>
      <w:r>
        <w:rPr/>
        <w:t>Чума, Мадагаскар</w:t>
      </w:r>
      <w:bookmarkEnd w:id="3"/>
    </w:p>
    <w:p>
      <w:pPr>
        <w:pStyle w:val="23"/>
        <w:shd w:fill="auto" w:val="clear"/>
        <w:spacing w:lineRule="exact" w:line="408" w:before="0" w:after="176"/>
        <w:ind w:firstLine="740"/>
        <w:rPr/>
      </w:pPr>
      <w:r>
        <w:rPr/>
        <w:t xml:space="preserve">Последняя информация ВОЗ об эпидемиологической ситуации по чуме на Мадагаскаре опубликована в еженедельном докладе регионального бюро ВОЗ \У49 4-10 декабря 2017 от 10.12.2017 года (обновления данных на 22.12.2017 года не было). </w:t>
      </w:r>
      <w:r>
        <w:rPr>
          <w:rStyle w:val="21"/>
        </w:rPr>
        <w:t>По данным ВОЗ</w:t>
      </w:r>
      <w:r>
        <w:rPr/>
        <w:t xml:space="preserve"> на 10.12.2017 года сообщается о 2575 случаях заболевания чумой среди населения, из них 1985 случаев заболевания легочной формы (77,0%), 377 - бубонной (15 %) и 1 - септической (0,1%); 212 случаев заболевания неустановленной формы. Зарегистрировано 221 случай смерти (показатель летальности 9,0 %). Случаи легочной формы чумы диагностированы в 58 районах страны из 114 (53 %). Из 1985 случаев легочной формы чумы подтверждено 393 (20,0 %) случаев заболевания, 626 (32,0 %) случаев идентифицированы, как вероятные и еще 966 (49,0 %) случаев считаются подозрительными на легочную форму чумы. С начала возникновения вспышки заболело чумой 81 медицинских работника. В целом, от вспышки чумы пострадали 14 из 22 (73%) регионов Мадагаскара, 68 % от всех случаев заболевания зарегистрированы на территории Антананариву. Все контактные (7494), выявленные до настоящего времени, завершили семидневное наблюдение и курс профилактической антибиотикотерапии.</w:t>
      </w:r>
    </w:p>
    <w:p>
      <w:pPr>
        <w:pStyle w:val="23"/>
        <w:shd w:fill="auto" w:val="clear"/>
        <w:spacing w:before="0" w:after="180"/>
        <w:ind w:firstLine="740"/>
        <w:rPr/>
      </w:pPr>
      <w:r>
        <w:rPr/>
        <w:t>За период с 4 по 10 декабря зарегистрировано 33 новых случая заболевания чумой и 4 новых случая смерти (показатель летальности 12,0%). Наибольшее количество зарегистрированных случаев отмечено в регионе Аналаманга (Антананариву) - 27 из 33 (82%).</w:t>
      </w:r>
    </w:p>
    <w:p>
      <w:pPr>
        <w:pStyle w:val="23"/>
        <w:shd w:fill="auto" w:val="clear"/>
        <w:spacing w:before="0" w:after="350"/>
        <w:ind w:firstLine="740"/>
        <w:rPr/>
      </w:pPr>
      <w:r>
        <w:rPr/>
        <w:t>27 ноября 2017 года Премьер-Министр Мадагаскара официально заявила о завершении этой эпидемии легочной чумы в крупных городах, однако на территории Мадагаскара, борьба с чумой продолжается, особенно в отдаленных сельских районах.</w:t>
      </w:r>
    </w:p>
    <w:p>
      <w:pPr>
        <w:pStyle w:val="11"/>
        <w:keepNext w:val="true"/>
        <w:keepLines/>
        <w:shd w:fill="auto" w:val="clear"/>
        <w:spacing w:lineRule="exact" w:line="200" w:before="0" w:after="163"/>
        <w:ind w:firstLine="740"/>
        <w:jc w:val="both"/>
        <w:rPr/>
      </w:pPr>
      <w:bookmarkStart w:id="4" w:name="bookmark4"/>
      <w:r>
        <w:rPr/>
        <w:t>Холера, Замбия</w:t>
      </w:r>
      <w:bookmarkEnd w:id="4"/>
    </w:p>
    <w:p>
      <w:pPr>
        <w:pStyle w:val="23"/>
        <w:shd w:fill="auto" w:val="clear"/>
        <w:spacing w:before="0" w:after="350"/>
        <w:ind w:firstLine="740"/>
        <w:rPr/>
      </w:pPr>
      <w:r>
        <w:rPr/>
        <w:t>Вспышка холеры в Замбии (район Лусака) продолжается. За период с 8 по 15 декабря зарегистрировано 162 новых случая заболевания, из них 5 случаев закончились летальным исходом (показатель летальности 3,1%). По состоянию на 15.12.2017 года, с начала вспышки в октябре 2017 года, в общей сложности зарегистрировано 709 подозрительных на холеру случаев заболевания (из них 84 случая заболевания были подтверждены лабораторно), в том числе 21 случай смерти (показатель летальности 3%). Большинство случаев заболевания (99%) зарегистрировано в 21 населенном пункте Лусакского района.</w:t>
      </w:r>
    </w:p>
    <w:p>
      <w:pPr>
        <w:pStyle w:val="11"/>
        <w:keepNext w:val="true"/>
        <w:keepLines/>
        <w:shd w:fill="auto" w:val="clear"/>
        <w:spacing w:lineRule="exact" w:line="200" w:before="0" w:after="168"/>
        <w:ind w:firstLine="740"/>
        <w:jc w:val="both"/>
        <w:rPr/>
      </w:pPr>
      <w:bookmarkStart w:id="5" w:name="bookmark5"/>
      <w:r>
        <w:rPr/>
        <w:t>Холера, Танзания</w:t>
      </w:r>
      <w:bookmarkEnd w:id="5"/>
    </w:p>
    <w:p>
      <w:pPr>
        <w:pStyle w:val="23"/>
        <w:shd w:fill="auto" w:val="clear"/>
        <w:spacing w:before="0" w:after="0"/>
        <w:ind w:firstLine="740"/>
        <w:rPr/>
      </w:pPr>
      <w:r>
        <w:rPr/>
        <w:t>Вспышка холеры на материковой части Танзании продолжается. В период с 4 по 10 декабря 2017 года, в общей сложности зарегистрировано 217 новых подозрительных на холеру случаев заболевания, в том числе пять случаев смерти (показатель летальности 2,3%). Случаи заболевания отмечены в 8 (из 26) регионов на материковой части Танзании.</w:t>
      </w:r>
    </w:p>
    <w:p>
      <w:pPr>
        <w:pStyle w:val="23"/>
        <w:shd w:fill="auto" w:val="clear"/>
        <w:spacing w:lineRule="exact" w:line="418" w:before="0" w:after="262"/>
        <w:rPr/>
      </w:pPr>
      <w:r>
        <w:rPr/>
        <w:t>В 2017 году, в общей сложности на территории страны, зарегистрировано 4 525 случаев заболевания холерой, в том числе 82 случая смерти (показатель летальности 1.8%). Из них: материковая Танзания: 4 167 случаев заболевания и 78 случаев смерти; остров Занзибар: 358 случаев и 4 случая смерти. С 11 июля 2017 года о случаях заболевания на Занзибаре не сообщается. Тем не менее, высокая частота перемещения населения из материковой части Танзании по-прежнему представляет собой риск завоза холеры на остров.</w:t>
      </w:r>
    </w:p>
    <w:sectPr>
      <w:type w:val="nextPage"/>
      <w:pgSz w:w="11906" w:h="16838"/>
      <w:pgMar w:left="1531" w:right="765" w:gutter="0" w:header="0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 w:before="18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0:00Z</dcterms:created>
  <dc:creator>S_EPD</dc:creator>
  <dc:description/>
  <dc:language>en-US</dc:language>
  <cp:lastModifiedBy>Home-PC</cp:lastModifiedBy>
  <cp:lastPrinted>2017-12-29T10:30:00Z</cp:lastPrinted>
  <dcterms:modified xsi:type="dcterms:W3CDTF">2018-01-02T08:40:00Z</dcterms:modified>
  <cp:revision>2</cp:revision>
  <dc:subject/>
  <dc:title/>
</cp:coreProperties>
</file>