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Эпидемиологическая обстановка в Костромской области за январь – апрель 2010 года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данным государственного статистического наблюдения в Костромской области за январь-апрель 2010 года зарегистрировано 103266 инфекционных и паразитарных заболеваний, показатель на 100 тысяч населения составил 14814,9 и по сравнению с аналогичным периодом 2009 года снизился на 8%. От общего числа заболеваний на детей до 14 лет пришлось 63,4%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ятые организационно-распорядительные и противоэпидемические меры, в том числе ограничительного характера, позволили достичь  снижения заболеваемости гриппом в 5,3 раза, острыми инфекциями верхних дыхательных путей – на 9%, педикулезом – на 89%, бактериальной дизентерией – на 49%, хроническим гепатитом С – на 29%, сальмонеллезом – на 20%. 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 xml:space="preserve">В 2 раза меньше зарегистрировано больных коклюшем, на 3 случая – вирусного гепатита А. Не зарегистрировано случаев заболеваний брюшным тифом, дифтерией, корью, у детей – острым и хроническим гепатитом В. 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8"/>
          <w:szCs w:val="28"/>
        </w:rPr>
        <w:t>На уровне прошлого года сохранилась заболеваемость острым гепатитом В, выявлено 6 человек, все взрослые. Ни одного случая заболевания острыми или хроническими формами гепатита В, носительства возбудителей гепатита В не установлено среди детей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болеваемость туберкулезом снизилась на 18%, показатель на 100 тысяч населения за январь-апрель 2010 года составил 11,7 против 13,8 за аналогичный период 2009 года. Среди детей до 14 лет выявлено 5 случаев туберкулеза против 3-х за январь-апрель 2009 года. От общего числа заболеваний на бациллярные формы пришлось 37% (за январь-апрель 2009 года – 37,5%)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ост заболеваемости за январь-апрель 2010 года по сравнению с аналогичным периодом прошлого года зарегистрирован в группе острых кишечных инфекций (ОКИ) установленной этиологии – на 12%, по заболеваемости ОКИ, вызванными не установленными возбудителями – на 88%, скарлатиной – на 72%, ветряной оспой – на 98%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ети организованных коллективов от общего числа заболевших детей составили от 50% при острых кишечных инфекциях установленной этиологии до 90% - при заболеваемости скарлатиной и ветряной оспой. 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держанию циркуляции возбудителей в дошкольных и образовательных учреждениях способствуют нарушения санитарно-противоэпидемического режима, выявленные в ходе санитарно-эпидемиологических расследований и проведения контрольно-надзорных мероприятий. 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тренний прием детей в ясельные группы ряда детских садов проводился воспитателями, не имеющими медицинского образования. В документации отсутствовали записи о результатах медицинского наблюдения за лицами, общавшимися с больными. Кипяченая вода в дошкольных образовательных учреждениях не соответствовала требованиям санитарно-эпидемиологических норм и правил. Для мытья столовой посуды использовались губки. Хранение  и приготовление дезинфицирующих  растворов осуществлялось в не промаркированных емкостях, концентрация растворов не соответствовала требуемой. В ходе  заключительной дезинфекции не проводилась обработка ковровых изделий и мягких игрушек. Инвентарь для уборки туалетных помещений хранился совместно с инвентарем для уборки групп и классов. В качестве спецодежды для персонала использовался один комплект одежды. 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 xml:space="preserve">За январь-апрель 2010 года зарегистрировано 2 случая у краснухи среди взрослых, подтвержденных лабораторно. Принятые противоэпидемические мероприятия позволили своевременно локализовать очаги инфекции и не допустить дальнейшего его распространения. Основным специфическим способом защиты от краснухи, в том числе для предупреждения синдрома врожденной краснухи у новорожденных, остается иммунизация. В соответствии с Национальным календарем профилактических прививок иммунизация детей проводится в возрасте 1 год и 6 лет, у взрослых – среди девушек и женщин до 25 ле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7:00Z</dcterms:created>
  <dc:creator>Michael U. Nightingale</dc:creator>
  <dc:description/>
  <cp:keywords/>
  <dc:language>en-US</dc:language>
  <cp:lastModifiedBy>ADMIN</cp:lastModifiedBy>
  <cp:lastPrinted>2010-04-26T16:26:00Z</cp:lastPrinted>
  <dcterms:modified xsi:type="dcterms:W3CDTF">2010-05-21T11:23:00Z</dcterms:modified>
  <cp:revision>26</cp:revision>
  <dc:subject/>
  <dc:title>Отчет о работе</dc:title>
</cp:coreProperties>
</file>