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честве и безопасности плодоовощной 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Управлением Роспотребнадзора по Костромской области проводились контрольно-надзорные мероприятия за  производством и оборотом плодоовощной продукции на территории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ей ФБУЗ « Центр гигиены и эпидемиологии в Костромской области» было исследовано 950 проб плодоовощной продукции по санитарно-химическим показателям, в том числе 921 проба овощей, из них 227 проб картофеля. Продукция была исследована по физико-химическим показателям, содержанию нитратов, пестицидов, солей тяжелых металлов, таких как, свинец, мышьяк, ртуть, кадмий, по паразитологическим показателям, по наличию генетически  модифицирован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пробах овощей (картофель) было установлено превышение показателей по нитратам. По остальным показателям превышений гигиенических нормативов не выявлен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413 проб исследованных на наличие патогенной микрофлоры неудовлетворительных результатов не был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-надзорных мероприятий с реализации было снято 238 партий плодоовощной продукции общим объемом 1156,1 кг. Основная причина забраковки отсутствие маркировочных ярлыков, позволяющих идентифицировать продукцию и товаросопроводительных документов, подтверждающих ее безопас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сем выявленным нарушениям принимались административные меры в соответствии с действующим законодатель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рок наложено штрафов на общую сумму 134 тыс. руб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купке плодоовощной продукции важно сделать правильный выбор. Прежде всего, необходимо определиться с местом покупки. Не следует совершать покупки в неустановленных местах и местах стихийной торговли, так как есть вероятность, что такая продукция не имеет документов, подтверждающих ее происхождение и безопасност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обратить внимание на внешний вид продукции. Не стоит покупать плодоовощную продукцию неестественно  крупных размеров, вялую, имеющую какие-то внешние дефекты или непривычный запах. При покупке картофеля следует избегать позеленевших клубней, а также клубней с механическими повреждениями или разрезанными и треснувшими, пораженных сухой гнилью, паршой, ржавостью. Капуста, свекла, морковь должны быть чистые, без темных пятен; не проросшие; типичной для каждого вида продукта  формы и окр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зимы и начало весны вносят корректировку в ассортимент покупаемой плодоовощной продукции. В этот период наиболее полезными для организма остаются капуста, лук, зелень, корни сельдерея, петрушки и другие корнеплоды. Из фруктов источниками витамина С могут служить апельсины, сладкий перец, квашеная капуста ( если нет противопоказаний для её употреб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полезных веществ сохраняется в замороженной плодоовощной продукции. Но при её выборе необходимо внимательно осмотреть упаковку и саму продукцию. Если продукция в упаковке, то в ней не должно быть «снега», а каждый плод, ягода или их кусочки должны быть отделены друг от друга. Это свидетельствует о правильном хранении продукции, как при транспортировке, так и в месте продажи. При использовании замороженной продукции необходимо следовать написанному способу приготовления проду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забывать о сухофруктах как источнике минеральных веществ и микроэле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, для того, чтобы избежать пищевых инфекций и отравлений купленную продукцию перед употреблением необходимо тщательно мыть проточной водой, особенно тщательно промывать каждую веточку столовой зел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качества и безопасности плодоовощной  продукции продолжаются, ситуация остается на контроле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8:00Z</dcterms:created>
  <dc:creator>Сотрудник отдела САН надзора</dc:creator>
  <dc:description/>
  <cp:keywords/>
  <dc:language>en-US</dc:language>
  <cp:lastModifiedBy>S_ORG</cp:lastModifiedBy>
  <cp:lastPrinted>2018-02-21T14:27:00Z</cp:lastPrinted>
  <dcterms:modified xsi:type="dcterms:W3CDTF">2018-02-26T07:44:00Z</dcterms:modified>
  <cp:revision>3</cp:revision>
  <dc:subject/>
  <dc:title/>
</cp:coreProperties>
</file>