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exact" w:line="240" w:before="0" w:after="0"/>
        <w:rPr/>
      </w:pPr>
      <w:r>
        <w:rPr/>
      </w:r>
    </w:p>
    <w:p>
      <w:pPr>
        <w:pStyle w:val="61"/>
        <w:shd w:fill="auto" w:val="clear"/>
        <w:spacing w:before="0" w:after="195"/>
        <w:ind w:right="40" w:hanging="0"/>
        <w:rPr/>
      </w:pPr>
      <w:r>
        <w:rPr/>
        <w:t>Об обстановке по бешенству животных, заболеваемости бешенством людей в России и на территории</w:t>
        <w:br/>
        <w:t>Костромской области, мерах профилактики</w:t>
        <w:br/>
        <w:t>бешенства среди людей и жив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 с 2012 года по настоящее время зарегистрировано 25 смертельных случаев людей от заболевания бешенством, в том числе по 1 случаю в соседних с Костромской областью – Ярославской и Нижегородской областях. Основной причиной смертности является отказ от вакцинации, 2 человека умерло по причине не введения антирабического иммуноглобулина при получении людьми укусов опасной локализ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ия мероприятий по профилактике бешенства по итогам работы в 2017 году показал, что  число лиц, получивших различные повреждения от животных  в Костромской области в 2017 году, составило 1278 чел.,  (2016 год – 1358), что меньше на 5,9% чем в 2016 году. Дети и подростки составляют 27,7% от общего числа обратившихся с укусами (2016г. -31,4%), что означает снижение на 3,7%. От повреждений животными, больными бешенством, пострадало в 2017 году 13 чел., из них 1 ребенок в возрасте до 14 лет (2016г. - 15 чел., из них 1 ребёнок в возрасте до 14 ле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важных причин роста в Костромской области случаев бешенства животных в предшествующие 2017 году 3 года (2014г.–15сл., 2015г.–23сл., 2016г.–33сл.), является образование избыточной численности диких животных в лесах Костромской области и неудовлетворительное регулирование их численности. В связи с принятыми мерами в  2017 году наметились положительные сдвиги по этому вопросу, но полностью вопросы регулирования численности диких животных не решены. В 2017 году из 491 подлежащей отстрелу лисицы в порядке регулирования их численности отстреляно 269 лисиц, что составляет 55% (2016г. – 13%),  и 310 енотовидных собак из плана 310, что составляет 100% (2016г. – 12%), являющихся основными источниками инфекции в природных очагах и вовлекающими в эпизоотический процесс домашних и сельскохозяйственных животных.</w:t>
      </w:r>
    </w:p>
    <w:p>
      <w:pPr>
        <w:pStyle w:val="22"/>
        <w:shd w:fill="auto" w:val="clear"/>
        <w:spacing w:lineRule="exact" w:line="317" w:before="0" w:after="0"/>
        <w:ind w:firstLine="709"/>
        <w:rPr/>
      </w:pPr>
      <w:r>
        <w:rPr/>
        <w:t>Бешенство (гидрофобия) - чрезвычайно опасное неизлечимое вирусное заболевание человека и плотоядных животных, которое в случае отказа от вакцинации заканчивается смертью больного.</w:t>
      </w:r>
    </w:p>
    <w:p>
      <w:pPr>
        <w:pStyle w:val="22"/>
        <w:shd w:fill="auto" w:val="clear"/>
        <w:spacing w:lineRule="exact" w:line="317" w:before="0" w:after="0"/>
        <w:ind w:firstLine="709"/>
        <w:rPr/>
      </w:pPr>
      <w:r>
        <w:rPr/>
        <w:t>Заражение человека и животных происходит при непосредственном контакте с больным бешенством животным в результате укуса, оцарапывания или ослюнения, а также через предметы, загрязненные инфицированными выделениями животных.</w:t>
      </w:r>
    </w:p>
    <w:p>
      <w:pPr>
        <w:pStyle w:val="22"/>
        <w:shd w:fill="auto" w:val="clear"/>
        <w:spacing w:lineRule="exact" w:line="306" w:before="0" w:after="0"/>
        <w:ind w:right="40" w:hanging="0"/>
        <w:jc w:val="center"/>
        <w:rPr>
          <w:rStyle w:val="21"/>
        </w:rPr>
      </w:pPr>
      <w:r>
        <w:rPr>
          <w:rStyle w:val="21"/>
        </w:rPr>
        <w:t>Бешенство можно и нужно предупредить!</w:t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bCs/>
        </w:rPr>
      </w:pPr>
      <w:r>
        <w:rPr/>
        <w:t>Все животные, находящиеся на содержании у человека, должны быть привиты против бешенства. В настоящее время в результате принятых в области мер вакцинация домашних животных осуществляется бесплатно, проводится вакцинация сельскохозяйственных животных.</w:t>
      </w:r>
    </w:p>
    <w:p>
      <w:pPr>
        <w:pStyle w:val="22"/>
        <w:shd w:fill="auto" w:val="clear"/>
        <w:spacing w:lineRule="exact" w:line="306" w:before="0" w:after="0"/>
        <w:ind w:right="40" w:hanging="0"/>
        <w:rPr/>
      </w:pPr>
      <w:r>
        <w:rPr/>
        <w:t xml:space="preserve">           </w:t>
      </w:r>
      <w:r>
        <w:rPr/>
        <w:t>Для защиты людей, профессиональная деятельность которых связана с риском заражения бешенством, проводятся плановые профилактические прививки.</w:t>
      </w:r>
    </w:p>
    <w:p>
      <w:pPr>
        <w:pStyle w:val="22"/>
        <w:shd w:fill="auto" w:val="clear"/>
        <w:spacing w:lineRule="exact" w:line="306" w:before="0" w:after="0"/>
        <w:ind w:right="40" w:hanging="0"/>
        <w:rPr/>
      </w:pPr>
      <w:r>
        <w:rPr/>
        <w:t xml:space="preserve">            </w:t>
      </w:r>
      <w:r>
        <w:rPr/>
        <w:t>Профилактической плановой вакцинации антирабической вакциной против бешенства подлежат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17" w:leader="none"/>
        </w:tabs>
        <w:spacing w:lineRule="exact" w:line="306" w:before="0" w:after="0"/>
        <w:rPr/>
      </w:pPr>
      <w:r>
        <w:rPr/>
        <w:t>работники служб, проводящих отлов животных (ловцы, водители, охотники, лесники и др.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17" w:leader="none"/>
        </w:tabs>
        <w:spacing w:before="0" w:after="0"/>
        <w:rPr/>
      </w:pPr>
      <w:r>
        <w:rPr/>
        <w:t>работники ветеринарных станций по борьбе с болезнями животных, имеющие контакт с животными (ветврачи, фельдшера, лаборанты, младший персонал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17" w:leader="none"/>
        </w:tabs>
        <w:spacing w:lineRule="exact" w:line="310" w:before="0" w:after="0"/>
        <w:rPr/>
      </w:pPr>
      <w:r>
        <w:rPr/>
        <w:t>работники научно-исследовательских институтов и диагностических</w:t>
      </w:r>
    </w:p>
    <w:p>
      <w:pPr>
        <w:pStyle w:val="22"/>
        <w:shd w:fill="auto" w:val="clear"/>
        <w:tabs>
          <w:tab w:val="clear" w:pos="708"/>
          <w:tab w:val="left" w:pos="9385" w:leader="none"/>
        </w:tabs>
        <w:spacing w:lineRule="exact" w:line="310" w:before="0" w:after="0"/>
        <w:rPr/>
      </w:pPr>
      <w:r>
        <w:rPr/>
        <w:t>лабораторий, проводящих исследования на бешенство;</w:t>
        <w:tab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17" w:leader="none"/>
        </w:tabs>
        <w:spacing w:lineRule="exact" w:line="280" w:before="0" w:after="94"/>
        <w:rPr/>
      </w:pPr>
      <w:r>
        <w:rPr/>
        <w:t>работники вивариев и других учреждений, работающих с животными.</w:t>
      </w:r>
    </w:p>
    <w:p>
      <w:pPr>
        <w:pStyle w:val="22"/>
        <w:shd w:fill="auto" w:val="clear"/>
        <w:tabs>
          <w:tab w:val="clear" w:pos="708"/>
          <w:tab w:val="left" w:pos="417" w:leader="none"/>
        </w:tabs>
        <w:spacing w:lineRule="exact" w:line="280" w:before="0" w:after="94"/>
        <w:rPr/>
      </w:pPr>
      <w:r>
        <w:rPr/>
        <w:t xml:space="preserve">             </w:t>
      </w:r>
      <w:r>
        <w:rPr/>
        <w:t>Незамедлительной вакцинации по эпидемиологическим показаниям (постэкспозиционной профилактике) подлежат пострадавшие от укусов домашними и дикими животными, при укусах опасной локализации одновременно с антирабической вакциной вводится антирабический иммуноглобулин.</w:t>
      </w:r>
    </w:p>
    <w:p>
      <w:pPr>
        <w:pStyle w:val="22"/>
        <w:shd w:fill="auto" w:val="clear"/>
        <w:tabs>
          <w:tab w:val="clear" w:pos="708"/>
          <w:tab w:val="left" w:pos="417" w:leader="none"/>
        </w:tabs>
        <w:spacing w:lineRule="auto" w:line="240" w:before="0" w:after="0"/>
        <w:ind w:firstLine="420"/>
        <w:rPr/>
      </w:pPr>
      <w:r>
        <w:rPr/>
        <w:t>В целях предупреждения возникновения у людей бешенства, Управление Роспотребнадзора по Костромской области рекомендует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17" w:leader="none"/>
        </w:tabs>
        <w:spacing w:lineRule="exact" w:line="324" w:before="0" w:after="0"/>
        <w:rPr/>
      </w:pPr>
      <w:r>
        <w:rPr/>
        <w:t>всех домашних и служебных животных обязательно регистрировать в ветеринарных учреждениях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17" w:leader="none"/>
        </w:tabs>
        <w:spacing w:lineRule="exact" w:line="317" w:before="0" w:after="0"/>
        <w:rPr/>
      </w:pPr>
      <w:r>
        <w:rPr/>
        <w:t>ежегодно проводить профилактическую вакцинацию от бешенства собак и кошек в возрасте старше 3 месяцев, а также животных, участвующих в спортивных и развлекательных мероприятиях, находящихся в зверинцах и др.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17" w:leader="none"/>
        </w:tabs>
        <w:spacing w:lineRule="exact" w:line="317" w:before="0" w:after="0"/>
        <w:rPr/>
      </w:pPr>
      <w:r>
        <w:rPr/>
        <w:t>собак необходимо содержать в помещениях или на привязи, выводить на улицу только на поводках и в намордниках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17" w:leader="none"/>
        </w:tabs>
        <w:spacing w:lineRule="exact" w:line="317" w:before="0" w:after="0"/>
        <w:rPr/>
      </w:pPr>
      <w:r>
        <w:rPr/>
        <w:t>не допускать общения домашних животных с дикими или безнадзорными животным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17" w:leader="none"/>
        </w:tabs>
        <w:spacing w:lineRule="exact" w:line="317" w:before="0" w:after="63"/>
        <w:rPr/>
      </w:pPr>
      <w:r>
        <w:rPr/>
        <w:t>людям необходимо избегать общения с животными, проявляющими нехарактерное, необычное или неадекватное поведение и немедленно информировать о них ветеринарных специалист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17" w:leader="none"/>
        </w:tabs>
        <w:spacing w:lineRule="exact" w:line="317" w:before="0" w:after="63"/>
        <w:rPr/>
      </w:pPr>
      <w:r>
        <w:rPr/>
        <w:t>родителям следить за детьми на прогулках и обязательно напоминать им о необходимо избегать любых контактов с животными на улицах, не кормить и не гладить. Животное опасно для людей уже в конце инкубационного (скрытого периода), когда в организме животного вирус бешенства уже находится, но внешних признаков болезни ещё нет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17" w:leader="none"/>
        </w:tabs>
        <w:spacing w:lineRule="exact" w:line="317" w:before="0" w:after="63"/>
        <w:rPr/>
      </w:pPr>
      <w:r>
        <w:rPr/>
        <w:t>при получении повреждений от нападения животного (укусы, царапины или ослюнение), необходимо немедленно рану (место ослюнения) обильно промыть струей воды с мылом, края раны обработать дезинфицирующим раствором (70% этиловым спиртом, спиртовым раствором йода, раствором 3%-ной перекиси водорода), наложить стерильную повязку и незамедлительно обратиться за медицинской помощью в территориальную медицинскую организацию для проведения специфического антирабического лече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17" w:leader="none"/>
        </w:tabs>
        <w:spacing w:lineRule="exact" w:line="317" w:before="0" w:after="63"/>
        <w:rPr/>
      </w:pPr>
      <w:r>
        <w:rPr/>
        <w:t>Если животное доступно для наблюдения, его необходимо изолировать, исключить с ним контакт и обратиться в местную станцию по борьбе с болезнями животных или Управление ветеринарии Костромской области (тел. 55 - 32 – 02).</w:t>
      </w:r>
    </w:p>
    <w:sectPr>
      <w:type w:val="nextPage"/>
      <w:pgSz w:w="11906" w:h="16838"/>
      <w:pgMar w:left="1111" w:right="573" w:gutter="0" w:header="0" w:top="1043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0" w:before="60" w:after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31" w:before="30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3" w:before="18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38:00Z</dcterms:created>
  <dc:creator>S_EPD</dc:creator>
  <dc:description/>
  <cp:keywords/>
  <dc:language>en-US</dc:language>
  <cp:lastModifiedBy>Сотрудник ORG</cp:lastModifiedBy>
  <cp:lastPrinted>2018-04-03T14:30:00Z</cp:lastPrinted>
  <dcterms:modified xsi:type="dcterms:W3CDTF">2018-04-03T12:42:00Z</dcterms:modified>
  <cp:revision>3</cp:revision>
  <dc:subject/>
  <dc:title/>
</cp:coreProperties>
</file>