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Федеральной службы по надзору в сфере защиты прав потребителей </w:t>
      </w:r>
    </w:p>
    <w:p>
      <w:pPr>
        <w:pStyle w:val="Normal"/>
        <w:jc w:val="center"/>
        <w:rPr/>
      </w:pPr>
      <w:r>
        <w:rPr/>
        <w:t>и благополучия человека по Костр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/>
        <w:t>(Управление Роспотребнадзора по Костромской области)</w:t>
      </w:r>
      <w:r>
        <w:rPr>
          <w:sz w:val="36"/>
          <w:szCs w:val="36"/>
        </w:rPr>
        <w:tab/>
      </w:r>
    </w:p>
    <w:p>
      <w:pPr>
        <w:pStyle w:val="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>
          <w:szCs w:val="28"/>
        </w:rPr>
      </w:pPr>
      <w:r>
        <w:rPr>
          <w:szCs w:val="28"/>
        </w:rPr>
        <w:t>ИНФОРМАЦИОННЫЙ БЮЛЛЕТЕНЬ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Анализ динамики наркоманий,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хронического алкоголизма 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>и алкогольных психозов</w:t>
      </w:r>
    </w:p>
    <w:p>
      <w:pPr>
        <w:pStyle w:val="23"/>
        <w:rPr>
          <w:sz w:val="48"/>
          <w:szCs w:val="48"/>
        </w:rPr>
      </w:pPr>
      <w:r>
        <w:rPr>
          <w:sz w:val="48"/>
          <w:szCs w:val="48"/>
        </w:rPr>
        <w:t xml:space="preserve">населения Костромской области </w:t>
      </w:r>
    </w:p>
    <w:p>
      <w:pPr>
        <w:pStyle w:val="23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2010год</w:t>
      </w:r>
    </w:p>
    <w:p>
      <w:pPr>
        <w:pStyle w:val="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бюллетень подготовлен по данным формы статистической отчетности №11 «Сведения о заболеваниях наркологическими расстройствами» за 2009 год. В бюллетене представлена динамика наркомании, хронического алкоголизма и алкогольных психозов взрослого, подросткового и детского населения Костромской област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национальной безопасности Российской Федерации рост потребления алкоголя и наркотических веществ является угрозой физическому здоровью н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рассматриваемой проблемы обусловливается значительными масштабами социально-экономического ущерба, наносимого потребителями психоактивных веществ (ПАВ)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стромской области общее число зарегистрированных (состоящих на учете) контингентов наркологического профиля на конец 2009 года составило 21387 человек (в 2008 г. – 21559 человек), показатель на 100 тыс. населения – 3089,2 или 3,1% общей численности населения области (табл.№1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алкоголя – 18786 чел., показатель на 100 тыс. населения составил 2713,5 (больных хроническим алкоголизмом – 16386 чел., алкогольным психозом – 566 чел., потребителей алкоголя с вредными последствиями – 1834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наркотиков – 2395 чел., или на 100тыс. показатель составил 345,9 (больных наркоманией – 1110 чел. и потребителей наркотиков с вредными последствиями – 1285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ненаркотических веществ – 206 чел. (больных токсикоманией – 42 и потребителей ненаркотических веществ с вредными последствиями – 16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потребителей психоактивных веществ удельный вес потребителей алкоголя составляет 87,8% (в 2008г.- 88,9%), потребителей наркотических веществ – 11,2% (в 2008г. - 9,98%), потребителей ненаркотических веществ – 1,0% (в 2008г. - 1,07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лю сельских жителей  приходится  25,6% (в 2008г. – 25,9%, в 2007г. – 26,4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женщин от общего числа больных возрос с 19% до 20% в 2009году, в то же время среди  сельских  женщин отмечено снижение с  27,6% в 2008г. до 26,5% в 2009г.</w:t>
      </w:r>
      <w:r>
        <w:br w:type="page"/>
      </w:r>
    </w:p>
    <w:p>
      <w:pPr>
        <w:pStyle w:val="Normal"/>
        <w:ind w:firstLine="539"/>
        <w:jc w:val="right"/>
        <w:rPr/>
      </w:pPr>
      <w:r>
        <w:rPr/>
        <w:t>Таблица № 1</w:t>
      </w:r>
    </w:p>
    <w:p>
      <w:pPr>
        <w:pStyle w:val="TextBody"/>
        <w:rPr/>
      </w:pPr>
      <w:r>
        <w:rPr>
          <w:sz w:val="22"/>
          <w:szCs w:val="22"/>
        </w:rPr>
        <w:t xml:space="preserve">Показатели общей заболеваемости  наркологическими расстройствами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2006 – 2009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992"/>
        <w:gridCol w:w="851"/>
        <w:gridCol w:w="991"/>
      </w:tblGrid>
      <w:tr>
        <w:trPr>
          <w:tblHeader w:val="true"/>
          <w:trHeight w:val="33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 наркологические расстройст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рный показатель общей  заболеваемости 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9,2</w:t>
            </w:r>
          </w:p>
        </w:tc>
      </w:tr>
      <w:tr>
        <w:trPr>
          <w:trHeight w:val="2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дром зависимости</w:t>
            </w:r>
            <w:r>
              <w:rPr>
                <w:sz w:val="22"/>
                <w:szCs w:val="22"/>
              </w:rPr>
              <w:t>, в т.ч.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 алкоголя (хронический алкоголиз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наркотических веществ (нарком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ненаркотических веществ (токсиком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и наркотических и ненаркотических веще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 вредными последств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5pt;height:244.5pt" filled="f" o:ole="">
            <v:imagedata r:id="rId3" o:title=""/>
          </v:shape>
          <o:OLEObject Type="Embed" ProgID="Excel.Sheet.12" ShapeID="ole_rId2" DrawAspect="Content" ObjectID="_6682978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 заболеваемость наркологическими расстройствам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 Костромской области (показатель на 100 000 населения)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ной структуре больных 96,8% приходится на взрослое население (18 лет и старше), 3,0% составляют подростки и 0,2% - дети (0-14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г. общая заболеваемость наркологическими расстройствами среди детей до 14лет составила 45 случаев, показатель на 100тыс. населения соответствующего возраста – 46,2 (в 2008г. – 34,2), среди подростков зарегистрировано 633 случая, что на 100тыс. – 2735,2 (в 2008г. – 2401,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общей заболеваемости наркологическими расстройствами среди детей до 14 лет 80% приходится на детей, употребляющих алкоголь с вредными последствиями, 17,8% - употребляющих ненаркотические ПАВ, 2,2% - с токсикоман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общей заболеваемости наркологическими расстройствами среди подросткового населения несколько отличается, лидирующее место, также занимают лица, употребляющие алкоголь с вредными последствиями, на их долю приходится 81,4%, 15,8% приходится на подростков, употребляющих ненаркотические ПАВ, 1,7% - это лица с токсикоманией, 1,1% - составляют подростки, употребляющие наркотические вещества с вредными послед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х с диагнозом алкоголизм, алкогольные психозы, наркомания среди детей и подростков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2009 году общее количество вновь выявленных больных наркологическими расстройствами (табл.№ 2, рис.2-3) в области составило 1652 человека, на 100тыс. населения – 238,6, что на 3% выше уровня 2008 года (231,4 на 100тыс.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алкоголя – 1204 чел. (больных хроническим алкоголизмом – 440 чел., алкогольным психозом – 282 чел., потребителей алкоголя с вредными последствиями – 482чел.), что на 0,4 % ниже показателя 2008 г. (1217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требителей наркотиков – 423 чел. (больных наркоманией – 116 чел., потребителей наркотиков с вредными последствиями – 307 чел.), что на 18 % выше уровня 2008 г. (360 че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 ненаркотических веществ – 25 чел. (больных токсикоманией – 2, потребителей ненаркотических веществ с вредными последствиями – 23), что на 44 % ниже уровня 2008 г. (36 чел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 удельный вес женщин от общего числа первично выявленных больных наркологическими расстройст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2,6% в 2008г. до 24,4% в 2009году; показатель на 100 тыс. женского населения составил 106,6 (в 2008г. – 95,6).</w:t>
      </w:r>
    </w:p>
    <w:p>
      <w:pPr>
        <w:pStyle w:val="Normal"/>
        <w:ind w:firstLine="540"/>
        <w:jc w:val="right"/>
        <w:rPr/>
      </w:pPr>
      <w:r>
        <w:rPr/>
        <w:t>Таблица №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Динамика показателей заболеваемости  с впервые в жизни установленным диагнозо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ркологического  расстройства за период 2006-2009 г.г. по Костр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3"/>
        <w:gridCol w:w="992"/>
        <w:gridCol w:w="1134"/>
      </w:tblGrid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 наркологические расстройст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суммарный показатель первичной заболеваемости на 100 ты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6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 общего числа больных - женщин </w:t>
            </w:r>
            <w:r>
              <w:rPr>
                <w:color w:val="000000"/>
                <w:sz w:val="20"/>
                <w:szCs w:val="20"/>
              </w:rPr>
              <w:t>( на 100 тыс. насел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дром зависимости</w:t>
            </w:r>
            <w:r>
              <w:rPr>
                <w:sz w:val="22"/>
                <w:szCs w:val="22"/>
              </w:rPr>
              <w:t>, в т.ч.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лкоголя </w:t>
            </w:r>
            <w:r>
              <w:rPr>
                <w:sz w:val="22"/>
                <w:szCs w:val="22"/>
                <w:u w:val="single"/>
              </w:rPr>
              <w:t>(хронический алкоголиз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аркотических веществ </w:t>
            </w:r>
            <w:r>
              <w:rPr>
                <w:sz w:val="22"/>
                <w:szCs w:val="22"/>
                <w:u w:val="single"/>
              </w:rPr>
              <w:t>(нарком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енаркотических веществ  (</w:t>
            </w:r>
            <w:r>
              <w:rPr>
                <w:sz w:val="22"/>
                <w:szCs w:val="22"/>
                <w:u w:val="single"/>
              </w:rPr>
              <w:t>токсиком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тические расстройства, связанные с употреблением алкоголя </w:t>
            </w:r>
            <w:r>
              <w:rPr>
                <w:b/>
                <w:sz w:val="22"/>
                <w:szCs w:val="22"/>
                <w:u w:val="single"/>
              </w:rPr>
              <w:t>(алкогольные псих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требление алкоголя с вредными последст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и наркотических и ненаркотических</w:t>
            </w:r>
          </w:p>
          <w:p>
            <w:pPr>
              <w:pStyle w:val="Heading1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щест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вредными последств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16930" cy="275209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ичная заболеваемость наркологическими расстройства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 Костромской области (показатель на 100 000 на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62650" cy="275209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вичная заболеваемость наркологическими расстройствами по класса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 Костромской области (показатель на 100 000 населения)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В структуре вновь выявленных больных наркологическими расстройствами значительно преобладают потребители алкоголя (72,9%) (рис. 4). Особую тревогу вызывает всё более активное приобщение к потреблению алкоголя подростков и женщин, что значительно увеличивает риск развития алкогольных заболеваний и степень негативного воздействия алкоголизации на здоровье подрастающих покол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71540" cy="228473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Структура вновь выявленных больных наркологическими расстройств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Костромской области в 2009г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новь выявленных детей до 14 лет, употребляющих алкоголь с вредными последствиями, возросло с 18 человек (18,7 на 100 тыс. детского населения) в 2008 г. до 22 человек (22,6) в 2009 году. </w:t>
      </w:r>
    </w:p>
    <w:p>
      <w:pPr>
        <w:pStyle w:val="Normal"/>
        <w:ind w:firstLine="540"/>
        <w:jc w:val="right"/>
        <w:rPr/>
      </w:pPr>
      <w:r>
        <w:rPr/>
        <w:t>Таблица №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исло детского и подросткового населения, впервые взятых на учет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употреблением алкоголя с вредными последствия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0"/>
        <w:gridCol w:w="1394"/>
        <w:gridCol w:w="1229"/>
        <w:gridCol w:w="1437"/>
        <w:gridCol w:w="1496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6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7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г.</w:t>
            </w:r>
          </w:p>
        </w:tc>
      </w:tr>
      <w:tr>
        <w:trPr>
          <w:trHeight w:val="21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100 тыс. населения соответствующего возраст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от 0до 14 л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остки (15-17л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ервичной заболеваемости подросткового населения токсикоманией в 2009 г. составил 8,6 на 100 тыс. подросткового населения при 11,3 – в 2008г. </w:t>
      </w:r>
    </w:p>
    <w:p>
      <w:pPr>
        <w:pStyle w:val="Normal"/>
        <w:ind w:firstLine="540"/>
        <w:jc w:val="right"/>
        <w:rPr/>
      </w:pPr>
      <w:r>
        <w:rPr/>
        <w:t>Таблица № 4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Показатели возрастной структуры больных наркологическими расстройствами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впервые в жизни установленным диагнозом за 2007-2009г.г. (%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417"/>
        <w:gridCol w:w="1276"/>
        <w:gridCol w:w="1134"/>
        <w:gridCol w:w="1134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4 лет в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9л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дром зависимости от алкоголя (хр. алкоголиз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дром зависимости от наркотических веществ (нарком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дром зависимости от ненаркотических веществ (токсиком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когольные псих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в разрезе возрастных групп показал, что в 2009г. возрос процент больных наркологическими расстройствам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в возрастной группе 20-39 лет с 47,2% до 51% (табл.№4). Возросла доля больных с синдром зависимости от алкоголя в возрастной группе 40-59 лет до 54,1% и среди лиц 18-19 лет до 0,68%. Среди лиц с наркоманией возросла доля больных с 92% до 98,3% в возрастной группе 20-39 лет; среди этой же группы увеличилась доля больных с алкогольными психозами с 39,6% до 45,4% в 200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году отмечается снижение уровня </w:t>
      </w:r>
      <w:r>
        <w:rPr>
          <w:iCs/>
          <w:sz w:val="28"/>
          <w:szCs w:val="28"/>
        </w:rPr>
        <w:t>первичной заболеваемост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ркоманией</w:t>
      </w:r>
      <w:r>
        <w:rPr>
          <w:sz w:val="28"/>
          <w:szCs w:val="28"/>
        </w:rPr>
        <w:t xml:space="preserve"> на 8%, </w:t>
      </w:r>
      <w:r>
        <w:rPr>
          <w:iCs/>
          <w:sz w:val="28"/>
          <w:szCs w:val="28"/>
        </w:rPr>
        <w:t xml:space="preserve">с 18,2 в 2008г. </w:t>
      </w:r>
      <w:r>
        <w:rPr>
          <w:sz w:val="28"/>
          <w:szCs w:val="28"/>
        </w:rPr>
        <w:t>до</w:t>
      </w:r>
      <w:r>
        <w:rPr>
          <w:iCs/>
          <w:sz w:val="28"/>
          <w:szCs w:val="28"/>
        </w:rPr>
        <w:t xml:space="preserve"> 16,8 </w:t>
      </w:r>
      <w:r>
        <w:rPr>
          <w:sz w:val="28"/>
          <w:szCs w:val="28"/>
        </w:rPr>
        <w:t xml:space="preserve">на 100 тыс. населения и рост потребителей наркотиков с вредными последствиями с 33,4 на 100 тыс. населения до 44,3 или на 32,6% (рис.5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ис. 5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</w:t>
      </w:r>
      <w:r>
        <w:rPr>
          <w:bCs/>
          <w:sz w:val="22"/>
          <w:szCs w:val="22"/>
        </w:rPr>
        <w:t xml:space="preserve">аболеваемость наркоманиями </w:t>
      </w:r>
      <w:r>
        <w:rPr>
          <w:sz w:val="22"/>
          <w:szCs w:val="22"/>
        </w:rPr>
        <w:t>с впервые в жизни установленным диагнозом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по Костромской области   за 2006 -2008 г.г. </w:t>
      </w:r>
      <w:r>
        <w:rPr>
          <w:sz w:val="22"/>
          <w:szCs w:val="22"/>
        </w:rPr>
        <w:t xml:space="preserve"> (показатель на 100 000 населения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г. снизился удельный вес женщин от общего количества больных наркоманиями с 18% до 12%, при этом отмечается рост среди женщин - потребителей наркотиков с вредными последствиями с 13,7% до 16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ю сельского населения приходится 6% больных с синдромом зависимости от наркотических веществ (в 2008г.- 8,7%); все больные из возрастной группы 20-39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возрастной структуре больных наркоманиями в 2009году в 100% приходится на взрослое население. В 2007-2009г.г.</w:t>
      </w:r>
      <w:r>
        <w:rPr>
          <w:bCs/>
          <w:iCs/>
          <w:sz w:val="28"/>
          <w:szCs w:val="28"/>
        </w:rPr>
        <w:t xml:space="preserve"> детей до 14 лет, больных</w:t>
      </w:r>
      <w:r>
        <w:rPr>
          <w:bCs/>
          <w:sz w:val="28"/>
          <w:szCs w:val="28"/>
        </w:rPr>
        <w:t xml:space="preserve"> с наркоманией не было зарегистрировано.</w:t>
      </w:r>
      <w:r>
        <w:rPr>
          <w:sz w:val="28"/>
          <w:szCs w:val="28"/>
        </w:rPr>
        <w:t xml:space="preserve"> Среди взрослого населения 98,3% составляют лица в возрасте 20-39лет и 1,7% в возрасте 18-19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труктуры наркомании 95,7% приходится на зависимость вследствие употребления опиоидов (кодеин, морфин и пр.), 1,7% - вследствие употребления психостимуляторов, 2,6% - других наркотических веществ и сочетанного употребления комбинации различных групп, отнесенных к наркотикам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разрезе муниципальных образований области показатели заболеваемости </w:t>
      </w:r>
      <w:r>
        <w:rPr>
          <w:sz w:val="28"/>
          <w:szCs w:val="28"/>
        </w:rPr>
        <w:t>наркологическими расстройствами с впервые в жизни установленным диагнозом за период 2006-2009 г.г. представлены в таблице №5.</w:t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jc w:val="both"/>
        <w:rPr/>
      </w:pPr>
      <w:r>
        <w:rPr/>
      </w:r>
    </w:p>
    <w:tbl>
      <w:tblPr>
        <w:tblW w:w="108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ндром завис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алкоголя (хр.алкоголиз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тыс. нас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ьные психо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тыс. нас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ндром зависим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наркотических ве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комании) на 10тыс. нас.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г. Кострома и</w:t>
            </w:r>
          </w:p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Костромско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г.Волгорече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Антроп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 xml:space="preserve">Буйский р-н </w:t>
            </w:r>
          </w:p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и г.Бу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Вохо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 xml:space="preserve">Галичский р-н </w:t>
            </w:r>
          </w:p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и г.Гал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Кады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Кологри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Краснос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Макар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 xml:space="preserve">Мантуровский </w:t>
            </w:r>
          </w:p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р-н, г.Манту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Меж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Нейский и г.Н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 xml:space="preserve">Нерехтский </w:t>
            </w:r>
          </w:p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и г.Нер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Ост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Пав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Парен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Поназыр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Пыщуг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Солигалич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Судисла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Сусан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>
                <w:b w:val="false"/>
                <w:b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Чухло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b w:val="false"/>
                <w:color w:val="000000"/>
                <w:spacing w:val="6"/>
                <w:sz w:val="22"/>
                <w:szCs w:val="22"/>
              </w:rPr>
              <w:t>Шарьинский р-н и  и г.Ш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left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сего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9году показатель первичной заболеваемости наркоманией превышает средне-областной  по таким территориям, как  г.Кострома (в 1,8раза), г.Нерехта и Нерехтский район (в 1,7раза)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месте с тем  случаев регистрации синдрома зависимости от наркотических и ненаркотических веществ не отмечалось в течение 2007-2009г.г. на 13 административных территориях области (рис.6)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3468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6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З</w:t>
      </w:r>
      <w:r>
        <w:rPr>
          <w:bCs/>
          <w:sz w:val="22"/>
          <w:szCs w:val="22"/>
        </w:rPr>
        <w:t xml:space="preserve">аболеваемость наркоманиями </w:t>
      </w:r>
      <w:r>
        <w:rPr>
          <w:sz w:val="22"/>
          <w:szCs w:val="22"/>
        </w:rPr>
        <w:t>с впервые в жизни установленным диагноз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2009г. </w:t>
      </w:r>
      <w:r>
        <w:rPr>
          <w:sz w:val="22"/>
          <w:szCs w:val="22"/>
        </w:rPr>
        <w:t>(на 10000 насел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в области зарегистрировано 440 больных хроническим </w:t>
      </w:r>
      <w:r>
        <w:rPr>
          <w:iCs/>
          <w:sz w:val="28"/>
          <w:szCs w:val="28"/>
        </w:rPr>
        <w:t>алкоголизмом</w:t>
      </w:r>
      <w:r>
        <w:rPr>
          <w:sz w:val="28"/>
          <w:szCs w:val="28"/>
        </w:rPr>
        <w:t xml:space="preserve"> с впервые в жизни установленным диагнозом</w:t>
      </w:r>
      <w:r>
        <w:rPr>
          <w:iCs/>
          <w:sz w:val="28"/>
          <w:szCs w:val="28"/>
        </w:rPr>
        <w:t>, показатель на 100тыс. населения</w:t>
      </w:r>
      <w:r>
        <w:rPr>
          <w:sz w:val="28"/>
          <w:szCs w:val="28"/>
        </w:rPr>
        <w:t xml:space="preserve"> составил 63,6 (табл.№2). Если уровень первичной заболеваемости хроническим алкоголизмом  в 2009г. по области снизился на 7%, то в ряде территорий он увеличился от 7,9% до 3,5 раз (Нерехт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сельский, Мантуровский, Буйский, Макарьевский районы, г.Волгореченск, Сусанинский район) (табл.№5, рис.7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ь заболеваемости хроническим алкоголизмом превысил среднеобластной (6,4 на 10 тыс. населения) в Макарьевском, Павинском, Чухломском, Судиславском, Красносельском, Парфеньевском, Нерехтском, Межевском, Сусанинском, Мантуровском районах и составил от 6,98 до 18,1 на 10 тыс. населения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отчетном году отмечается снижение удельного веса больных хроническим </w:t>
      </w:r>
      <w:r>
        <w:rPr>
          <w:b w:val="false"/>
          <w:iCs/>
          <w:sz w:val="28"/>
          <w:szCs w:val="28"/>
        </w:rPr>
        <w:t xml:space="preserve">алкоголизмом среди </w:t>
      </w:r>
      <w:r>
        <w:rPr>
          <w:b w:val="false"/>
          <w:sz w:val="28"/>
          <w:szCs w:val="28"/>
        </w:rPr>
        <w:t>сельского населения с 36,3% в 2008г. до 29,1% в 2009году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На долю женского населения приходится 28,9% всех больных </w:t>
      </w:r>
      <w:r>
        <w:rPr>
          <w:b w:val="false"/>
          <w:iCs/>
          <w:sz w:val="28"/>
          <w:szCs w:val="28"/>
        </w:rPr>
        <w:t xml:space="preserve">алкоголизмом, в 2008г. этот показатель составлял 31,7%. Среди горожан на долю женщин приходится – 73,2% (в 2008г. - 68,2%), среди сельских жителей  – 26,8% (в 2008г. - 31,8%). 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ind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009005" cy="408368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7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ервичная з</w:t>
      </w:r>
      <w:r>
        <w:rPr>
          <w:bCs/>
          <w:sz w:val="22"/>
          <w:szCs w:val="22"/>
        </w:rPr>
        <w:t xml:space="preserve">аболеваемость хроническим алкоголизмо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2009г. </w:t>
      </w:r>
      <w:r>
        <w:rPr>
          <w:sz w:val="22"/>
          <w:szCs w:val="22"/>
        </w:rPr>
        <w:t>(на 10000 насел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2009г. все случаи заболеваний </w:t>
      </w:r>
      <w:r>
        <w:rPr>
          <w:sz w:val="28"/>
          <w:szCs w:val="28"/>
        </w:rPr>
        <w:t xml:space="preserve">хроническим </w:t>
      </w:r>
      <w:r>
        <w:rPr>
          <w:iCs/>
          <w:sz w:val="28"/>
          <w:szCs w:val="28"/>
        </w:rPr>
        <w:t xml:space="preserve">алкоголизмом зарегистрированы среди взрослого населения области, 54,1% </w:t>
      </w:r>
      <w:r>
        <w:rPr>
          <w:sz w:val="28"/>
          <w:szCs w:val="28"/>
        </w:rPr>
        <w:t>составляют лица в возрасте 40-59 лет, 39,8% - в возрасте 20-39лет, 5,5% - в возрасте 60 лет и старше и 0,7%  в возрастной группе 18-19 лет. В сравнении с 2008годом рост отмечен во всех возрастных группах, за исключением группы 20-39 лет, в которой отмечается снижение с 44,5% до 39,8% (табл.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, на то, что с 2003г. по 2008г. в области наблюдалось снижение первично выявленных больных с алкогольными психозами с 5,7 до 3,9 на 10тыс. населения, в 2009году отмечен их рост на 3,8%, показатель на 10 тыс. населения составил 4,07 (табл.№2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ряде административных территорий уровень заболеваемости алкогольными психозами превысил среднеобластной показатель, так в Сусанинском, Мантуровском, Судиславском Пыщугском, Костромском, Шарьинском, Галичском районах, г.Волгореченск, Октябрьском районе он соответственно составил - 18,8 - 10,5 - 8,5-7,1 - 6,8 - 6,0 – 5,9 – 5,7 – 5,5 на 10 тыс. населения (табл.№5, рис.8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934710" cy="383921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8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ервичная з</w:t>
      </w:r>
      <w:r>
        <w:rPr>
          <w:bCs/>
          <w:sz w:val="22"/>
          <w:szCs w:val="22"/>
        </w:rPr>
        <w:t>аболеваемость алкогольными психоз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2"/>
          <w:szCs w:val="22"/>
        </w:rPr>
        <w:t xml:space="preserve">по административным территориям Костромской области за2009г. </w:t>
      </w:r>
      <w:r>
        <w:rPr>
          <w:sz w:val="22"/>
          <w:szCs w:val="22"/>
        </w:rPr>
        <w:t>(на 10000 насел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На долю женского населения приходится 24,5% от числа зарегистрированных с алкогольными психозами, в то время как в 2008г. доля  женщин составляла 21,6%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Продолжается рост удельного веса больных алкогольными психозами </w:t>
      </w:r>
      <w:r>
        <w:rPr>
          <w:b w:val="false"/>
          <w:iCs/>
          <w:sz w:val="28"/>
          <w:szCs w:val="28"/>
        </w:rPr>
        <w:t xml:space="preserve">среди </w:t>
      </w:r>
      <w:r>
        <w:rPr>
          <w:b w:val="false"/>
          <w:sz w:val="28"/>
          <w:szCs w:val="28"/>
        </w:rPr>
        <w:t>сельского населения, в 2009г. он составил - 34% (в 2007г.- 24,4%, в 2008г. - 25,6%). Такая же картина наблюдается среди женщин сельской местност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6,2% от числа зарегистрированных с алкогольными психозами в 2009г. приходится на сельских женщин (2007г. – 22,9%, 2008г. – 23,7%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случаи заболеваний алкогольными психозами в 2009г. зарегистрированы среди взрослого населения (18 лет и старше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Так в 2009г. число больных в возрасте 20-39лет составило 45,4% (в 2008г. - 39,6%), в возрасте 40-59лет – 48,9% (в 2008г. - 52,7%), в возрасте 60 лет и старше – 4,9% (в 2008г. - 6,9%) и в возрасте 18-19 лет – 0,7%.  Случаев регистрации алкогольного психоза среди детей и подростков в 2007-2009г.г. не отмечено. 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целом, ситуация в области по заболеваемости и болезненности наркоманией, хроническим алкоголизмом и алкогольными психозами имеет тенденцию к ухудшению и требует более пристального внимания к данной проблеме как со стороны органов местного самоуправления, так и со стороны исполнительной власти области и общественност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color w:val="FFFF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color w:val="FFFF00"/>
      <w:sz w:val="28"/>
      <w:szCs w:val="20"/>
    </w:rPr>
  </w:style>
  <w:style w:type="character" w:styleId="3">
    <w:name w:val="Заголовок 3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b/>
      <w:szCs w:val="24"/>
    </w:rPr>
  </w:style>
  <w:style w:type="character" w:styleId="Style15">
    <w:name w:val="Заголовок записки Знак"/>
    <w:basedOn w:val="Style12"/>
    <w:qFormat/>
    <w:rPr>
      <w:rFonts w:eastAsia="Times New Roman"/>
      <w:szCs w:val="20"/>
    </w:rPr>
  </w:style>
  <w:style w:type="character" w:styleId="21">
    <w:name w:val="Основной текст 2 Знак"/>
    <w:basedOn w:val="Style12"/>
    <w:qFormat/>
    <w:rPr>
      <w:rFonts w:eastAsia="Times New Roman"/>
      <w:b/>
      <w:bCs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8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4:00Z</dcterms:created>
  <dc:creator>S_SGM</dc:creator>
  <dc:description/>
  <cp:keywords/>
  <dc:language>en-US</dc:language>
  <cp:lastModifiedBy>S_SGM</cp:lastModifiedBy>
  <cp:lastPrinted>2010-04-13T15:46:00Z</cp:lastPrinted>
  <dcterms:modified xsi:type="dcterms:W3CDTF">2010-04-14T07:34:00Z</dcterms:modified>
  <cp:revision>39</cp:revision>
  <dc:subject/>
  <dc:title/>
</cp:coreProperties>
</file>