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Об иммунизации, 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как одной из самых успешных и эффективных мер </w:t>
      </w:r>
      <w:r>
        <w:rPr>
          <w:b/>
          <w:sz w:val="28"/>
          <w:szCs w:val="28"/>
          <w:lang w:eastAsia="ru-RU"/>
        </w:rPr>
        <w:t>профилактики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рошедшие годы благодаря профи</w:t>
        <w:softHyphen/>
        <w:t>лактическим прививкам достигнуты грандиозные успехи в борьбе с инфек</w:t>
        <w:softHyphen/>
        <w:t>ционными заболеваниями как в глобальном масштабе: ликвидиро</w:t>
        <w:softHyphen/>
        <w:t>вана натуральная оспа - инфекция, от которой в средние века погибало населе</w:t>
        <w:softHyphen/>
        <w:t>ние городов и целых стран. Большин</w:t>
        <w:softHyphen/>
        <w:t>ство государств на Земле имеют серти</w:t>
        <w:softHyphen/>
        <w:t>фикат Всемирной организации здраво</w:t>
        <w:softHyphen/>
        <w:t>охранения как территории, свободные от полиомиелита. Резко снизилась по сравне</w:t>
        <w:softHyphen/>
        <w:t>нию с допрививочной эрой заболевае</w:t>
        <w:softHyphen/>
        <w:t>мость туберкулезом. Достигнуты суще</w:t>
        <w:softHyphen/>
        <w:t>ственные успехи в борьбе со столбня</w:t>
        <w:softHyphen/>
        <w:t>ком, дифтерией, гепатитом В и другими управляемыми инфекци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я в составе Европейского региона с 2002 года поддерживает статус страны, свободной от полиомиелита, и вместе с мировым сообществом поставила цель в ближайшие годы достичь Глобальной ликвидации полиомиели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смотря на осложнение эпидемиологической ситуации по кори и краснухе в странах Европейского региона, в России путем проведения дополнительных мероприятий по иммунизации населения достигнут самый низкий показатель заболеваемости краснухой за все годы наблюд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я массовой иммунизации против гепатита В, число детей, заболевших острым гепатитом В, сегодня исчисляется единицами (за 2017 г.- 12 детей до 17 лет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низких уровнях регистрируется заболеваемость дифтерией, столбня</w:t>
        <w:softHyphen/>
        <w:t>ком, коклюшем и другими управляемыми инфекци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 году прошла крупнейшая за всю историю кампания по вакцинопрофилактике гриппа, в рамках которой было привито около 67 млн. человек, в том числе более 17 млн. детей. Это позволило существенно снизить интенсивность эпидемического процесса гриппа и бремя его социально-экономических последств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За последние 10 лет существенно снизилось число поствакцинальных осложнений, если в 2006-2012 гг. число их составляло около 500-600 ежегодно, то 2017 году их количество снизилось в 2 раз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нижение уровня инфекционных заболеваний, управляемых средствами специфической профилактики на территори Костромской области, стало возможным благодаря многолетней плановой иммунизации детского и взрослого населения и реализация приоритетного национального проекта в сфере здравоохранения в части массовой иммунизации населения, начатой в 2006 году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результате показатели охвата и своевременности иммунизации  в декретированных возрастах соответствуют уровню, рекомендуемому Всемирной организацией здравоохранения - не менее 95% и составляют в целом по области от 95,5% до 97%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  <w:lang w:eastAsia="ru-RU"/>
        </w:rPr>
        <w:t xml:space="preserve">Благодаря массовой иммунизации удалось снизить заболеваемость острым вирусным гепатитом В до показателя заболеваемости ниже единицы, а за последние 11 лет - в 12 раз (2006г. - 36 случаев, 2017г. - 3 случая). </w:t>
      </w:r>
    </w:p>
    <w:p>
      <w:pPr>
        <w:pStyle w:val="TextBody"/>
        <w:ind w:firstLine="709"/>
        <w:rPr/>
      </w:pPr>
      <w:r>
        <w:rPr>
          <w:color w:val="000000"/>
          <w:szCs w:val="28"/>
          <w:lang w:eastAsia="ru-RU"/>
        </w:rPr>
        <w:t>Заболеваемость коклюшем детей с 1999 года по 2016 год снизилась в             3,8 раза с 84 случаев до 22 случаев.</w:t>
      </w:r>
    </w:p>
    <w:p>
      <w:pPr>
        <w:pStyle w:val="TextBody"/>
        <w:ind w:firstLine="709"/>
        <w:rPr/>
      </w:pPr>
      <w:r>
        <w:rPr>
          <w:szCs w:val="28"/>
        </w:rPr>
        <w:t>Заболевания корью на территории Костромской области не регистрировались с 2002г. по 2011г.</w:t>
      </w:r>
      <w:r>
        <w:rPr>
          <w:color w:val="000000"/>
          <w:szCs w:val="28"/>
          <w:lang w:eastAsia="ru-RU"/>
        </w:rPr>
        <w:t xml:space="preserve"> В 2012-2014гг., 2018гг. регистрировались завозные случаи кори из Республики Чечни, г.Москва, Республики Казахстан и Краснодарского края.</w:t>
      </w:r>
    </w:p>
    <w:p>
      <w:pPr>
        <w:pStyle w:val="TextBody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Заболеваемость корью не регистрировалась в 2002 по 2011 годы, Массовая иммунизация против гриппа позволяет ежегодно удерживать на социально-приемлемом уровне заболеваемость острыми респираторными инфекциями. </w:t>
      </w:r>
      <w:r>
        <w:rPr>
          <w:szCs w:val="28"/>
        </w:rPr>
        <w:t>В предэпидемический период 2017 года на территории области против гриппа привито более 272 тыс. человек или 42% от численности населения (2016г. - 228 тыс. чел. или 35,1%).</w:t>
      </w:r>
    </w:p>
    <w:p>
      <w:pPr>
        <w:pStyle w:val="TextBody"/>
        <w:ind w:firstLine="709"/>
        <w:rPr/>
      </w:pPr>
      <w:r>
        <w:rPr>
          <w:color w:val="000000"/>
          <w:szCs w:val="28"/>
          <w:lang w:eastAsia="ru-RU"/>
        </w:rPr>
        <w:t xml:space="preserve">Об эффективности иммунизации населения Костромской области свидетельствует отсутствие регистрации в течение 10 лет случаев дифтерии, с  1969 года - полиомиелита, с 2012 года - эпидемического паротита, с 2013 года – краснухи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Прививайтесь и будьте здоровы!»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color w:val="00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jc w:val="both"/>
      <w:outlineLvl w:val="3"/>
    </w:pPr>
    <w:rPr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4" w:leader="none"/>
      </w:tabs>
      <w:ind w:left="839" w:right="-10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0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  <w:tab w:val="left" w:pos="5760" w:leader="none"/>
      </w:tabs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760" w:leader="none"/>
      </w:tabs>
      <w:ind w:left="0" w:right="0" w:firstLine="1080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0" w:right="0" w:firstLine="108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5:00Z</dcterms:created>
  <dc:creator>Michael U. Nightingale</dc:creator>
  <dc:description/>
  <cp:keywords/>
  <dc:language>en-US</dc:language>
  <cp:lastModifiedBy>Сотрудник ORG</cp:lastModifiedBy>
  <cp:lastPrinted>2018-04-26T10:18:00Z</cp:lastPrinted>
  <dcterms:modified xsi:type="dcterms:W3CDTF">2018-04-26T07:43:00Z</dcterms:modified>
  <cp:revision>42</cp:revision>
  <dc:subject/>
  <dc:title/>
</cp:coreProperties>
</file>