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спышках опасных вирусных инфекций в ми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(с использованием материалов Роспотребнадзор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чалом в странах тропического климата сезона муссонов и сильной жары, в преддверии активного туристического периода, Управление Роспотребнадзора по Костромской области обращает внимание, что обстановка в мире по опасным вирусным инфекционным болезням человека остаётся напряженно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ышка лихорадки чикунгунья зарегистрирована в Бразилии, в штате Рио-де-Жанейро, где в первом квартале текущего года выявлено 4262 случая заболевания, что в 3 раза больше, чем за аналогичный период прошлого го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случаи заболеваний лихорадкой Ласса с января 2018 года зарегистрированы в Либерии (67 случаев подозрений на заболевание, из них 19 случаев со смертельным исходом) и Нигерии (413 лабораторно подтвержденных случаев, из которых 105 со смертельным исходом). Лихорадка Ласса является эндемичным заболеванием в Бенине, Гвинее, Гане, Либерии, Мали, Сьерра-Леоне, Нигер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ческое неблагополучие по лихорадке Денге в настоящее время отмечается в Таиланде, особенно на острове Пхукет, где с начала текущего года зафиксировано 220 случаев заболеваний. Также лихорадка Денге зарегистрирована в провинциях Самут-Сакхот, Пханг-Нга, Накхон-Сри-Тхамарат и Краби. Заболевания лихорадкой Денге привели к смертельному исходу в 9-и случаях, в том числе в 2-х случаях на острове Пхук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шка вирусной болезни Эбола зарегистрирована в Демократической Республике Конго. За последние пять недель текущего года вблизи населенного пункта Бикоро выявлен 21 случай подозрения на лихорадку Эбола, из которых 17 закончились летальным исходо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заражения опасными инфекционными болезнями и обеспечения эпидемиологического благополучия населения Управление Роспотребнадзора по Костромской области рекоменду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отдыха в странах тропического климата заблаговременно уточнять в турагентствах сведения об эпидемиологической обстановке и возможности заражения опасными вирусными лихорадкам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защиты от укусов насекомых применять средства, отпугивающие и уничтожающие насекомых (репелленты и инсектициды), в помещениях обязательно засетчивать окна и двер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общения с лицами, имеющими признаки инфекционного заболевания (высокая температура, головная боль, боль в мышцах, сыпь, тошнота, рвота и др.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для еды только ту пищу, в качестве которой вы уверены. Не пробовать незнакомые продукты, не покупать еду на рынках и лотка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тья использовать только гарантированно безопасную воду и напитки (питьевая вода и напитки в фабричной упаковке, кипяченая вода); не употреблять лед, приготовленный из сырой вод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вращении в случае повышения температуры или резкого ухудшения состояния здоровья немедленно обращаться за медицинской помощью и информировать медицинского работника о стране пребыв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остается на контроле Управления Роспотребнадзора по Костромской обла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16:00Z</dcterms:created>
  <dc:creator>S_EPD</dc:creator>
  <dc:description/>
  <dc:language>en-US</dc:language>
  <cp:lastModifiedBy>Сотрудник ORG</cp:lastModifiedBy>
  <cp:lastPrinted>2018-05-14T16:07:00Z</cp:lastPrinted>
  <dcterms:modified xsi:type="dcterms:W3CDTF">2018-05-14T14:16:00Z</dcterms:modified>
  <cp:revision>2</cp:revision>
  <dc:subject/>
  <dc:title/>
</cp:coreProperties>
</file>