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ервой оздоровительной смены летней оздоровительной кампании 2018 года на территории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о организации и обеспечению отдыха, оздоровления и занятости детей в Костромской области в 2018 году планируется охватить 42332 детей. Реестр оздоровительных учреждений размещён на официальном сайте Департамента социальной защиты населения, опеки и попечительства –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c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планируется открыть 292 оздоровительных учреждения, из них 270 оздоровительных учреждения с дневным пребыванием детей, 10 загородных оздоровительных центров, 8 оздоровительных лагерей на базе санаториев, 1 лагерь труда и отдыха, 3 палаточных лагеря. Планируется оздоровить данными формами отдыха около 38000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й области в первую оздоровительную смену на настоящий момент открыто 244 оздоровительных учреждения, в том числе 10 загородных оздоровительных учреждений, 8 оздоровительных учреждений на базе санаториев, 225 оздоровительных учреждений с дневным пребыванием детей на базе образовательных, социальных учреждений, учреждений культуры  и спорта,  1 лагерь труда и отдыха. Число отдыхающих составляет около 2100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осуществлялась на базе столовых общеобразовательных учреждений, в загородных оздоровительных учреждениях и в санаториях на базе своих столовых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ервой оздоровительной смены проведена аккарицидная обработка 1354,44 га (в 2017 году 1273,93 га) территорий загородных оздоровительных учреждений, санаториев, образовательных учреждений, парковых зон. Оценка эффективности акарицидной обработки проводится ежедека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надзорных мероприятий, согласованным с прокуратурой и на основании поручения Правительства Российской Федерации от 27.12.2017 года № ОГ-П12-8751, Приказа главного государственного санитарного врача РФ № 10от 15.01.2018 «О проведении в 2018 году внеплановых выездных проверок  организаций отдыха детей и их оздоровления» запланировано проведение 115 плановых и внеплановых проверок. В период апрель-май месяц проведено 23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ельных случаев, случаев массовых инфекционных заболеваний в организованных коллективах летних оздоровительных учреждений за истекший период оздоровительной кампании не зафиксировано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есоблюдения требований санитарного законодательства и нарушении прав потребителей при организации отдыха и оздоровления детей и подростков обращаться в Управление Роспотребнадзора по Костромской области по адресу: г. Кострома, бульвар Петрковский,5 по телефону горячей линии 42-34-01; телефонам 42-69-49; 42-34-0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entral</w:t>
      </w:r>
      <w:r>
        <w:rPr>
          <w:rFonts w:cs="Times New Roman" w:ascii="Times New Roman" w:hAnsi="Times New Roman"/>
          <w:sz w:val="28"/>
          <w:szCs w:val="28"/>
        </w:rPr>
        <w:t>@44.</w:t>
      </w:r>
      <w:r>
        <w:rPr>
          <w:rFonts w:cs="Times New Roman" w:ascii="Times New Roman" w:hAnsi="Times New Roman"/>
          <w:sz w:val="28"/>
          <w:szCs w:val="28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F8692D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F8692D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5:00Z</dcterms:created>
  <dc:creator>S_SAN</dc:creator>
  <dc:description/>
  <cp:keywords/>
  <dc:language>en-US</dc:language>
  <cp:lastModifiedBy>Сотрудник ORG</cp:lastModifiedBy>
  <cp:lastPrinted>2018-06-13T07:55:00Z</cp:lastPrinted>
  <dcterms:modified xsi:type="dcterms:W3CDTF">2018-06-13T14:10:00Z</dcterms:modified>
  <cp:revision>4</cp:revision>
  <dc:subject/>
  <dc:title/>
</cp:coreProperties>
</file>