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t>Об итогах первой оздоровительной смены в период летней оздоровительной кампании 2018 года в Костромской области и начале второй</w:t>
      </w:r>
    </w:p>
    <w:p>
      <w:pPr>
        <w:pStyle w:val="Normal"/>
        <w:tabs>
          <w:tab w:val="clear" w:pos="708"/>
          <w:tab w:val="left" w:pos="9780"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Костромской области в первую оздоровительную смену приступили к работе 244 оздоровительных учреждения, из них 223 оздоровительных учреждения с дневным пребыванием детей, 8 оздоровительных учреждений на базе санаториев, 10 загородных оздоровительных центра, 2 стационарных лагеря с круглосуточным пребыванием детей, 1 лагерь труда и отдыха.</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вершило на 26.06.2018 года первую оздоровительную смену 61 оздоровительное учреждение: 8 загородных оздоровительных учреждения, 7 санаториев, 1 лагерь труда и отдыха, 45 оздоровительных учреждения с дневным пребыванием детей, отдохнуло 10896 детей. Продолжает отдыхать 11086 детей. Детей, находящихся в трудной жизненной ситуации, в 2018 году отдохнуло 869 человек.   </w:t>
      </w:r>
    </w:p>
    <w:p>
      <w:pPr>
        <w:pStyle w:val="ConsPlusNormal"/>
        <w:tabs>
          <w:tab w:val="clear" w:pos="708"/>
          <w:tab w:val="left" w:pos="9780" w:leader="none"/>
        </w:tabs>
        <w:suppressAutoHyphens w:val="false"/>
        <w:ind w:right="-1" w:firstLine="709"/>
        <w:jc w:val="both"/>
        <w:rPr>
          <w:rFonts w:ascii="Times New Roman" w:hAnsi="Times New Roman" w:cs="Times New Roman"/>
          <w:sz w:val="28"/>
          <w:szCs w:val="28"/>
        </w:rPr>
      </w:pPr>
      <w:r>
        <w:rPr>
          <w:rFonts w:cs="Times New Roman" w:ascii="Times New Roman" w:hAnsi="Times New Roman"/>
          <w:sz w:val="28"/>
          <w:szCs w:val="28"/>
        </w:rPr>
        <w:t>С начала летней оздоровительной кампании в целях реализации поручения Правительства Российской Федерации от 27.12.2017г. № ОГ-П12-8751, на основании Приказа Федеральной службы по надзору в сфере защиты прав потребителей и благополучия человека № 10 от 15.01.2018 г. проведено 62 проверки. По всем проверкам выданы предписания. На настоящий момент</w:t>
      </w:r>
      <w:r>
        <w:rPr>
          <w:rFonts w:cs="Tahoma"/>
          <w:sz w:val="28"/>
          <w:szCs w:val="28"/>
        </w:rPr>
        <w:t xml:space="preserve"> </w:t>
      </w:r>
      <w:r>
        <w:rPr>
          <w:rFonts w:cs="Times New Roman" w:ascii="Times New Roman" w:hAnsi="Times New Roman"/>
          <w:sz w:val="28"/>
          <w:szCs w:val="28"/>
        </w:rPr>
        <w:t xml:space="preserve">составлено 59 протоколов об административном правонарушении, сумма наложенных штрафов составила 177000 рублей. В ходе проверок контролируются условия проживания, обеспечение питьевого режима, организация сбалансированного питания. </w:t>
      </w:r>
    </w:p>
    <w:p>
      <w:pPr>
        <w:pStyle w:val="ConsPlusNormal"/>
        <w:tabs>
          <w:tab w:val="clear" w:pos="708"/>
          <w:tab w:val="left" w:pos="9780" w:leader="none"/>
        </w:tabs>
        <w:suppressAutoHyphens w:val="false"/>
        <w:ind w:right="-1" w:firstLine="709"/>
        <w:jc w:val="both"/>
        <w:rPr/>
      </w:pPr>
      <w:r>
        <w:rPr>
          <w:rFonts w:cs="Times New Roman" w:ascii="Times New Roman" w:hAnsi="Times New Roman"/>
          <w:sz w:val="28"/>
          <w:szCs w:val="28"/>
        </w:rPr>
        <w:t xml:space="preserve">Перед началом первой оздоровительной смены проведена аккарицидная обработка 1354,44 га (в 2017 году 1273,93 га) территорий загородных оздоровительных учреждений, санаториев, образовательных учреждений, парковых зон. Оценка эффективности акарицидной обработки проводится ежедекадно. Присасываний клеща за истекший период первой оздоровительной смены на территориях оздоровительных учреждений не зарегистрировано.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о предварительным итогам оценка эффективности оздоровления детей в  первой оздоровительной смене составила:</w:t>
      </w:r>
    </w:p>
    <w:p>
      <w:pPr>
        <w:pStyle w:val="Normal"/>
        <w:tabs>
          <w:tab w:val="clear" w:pos="708"/>
          <w:tab w:val="left" w:pos="9780" w:leader="none"/>
        </w:tabs>
        <w:ind w:right="-1" w:firstLine="709"/>
        <w:jc w:val="both"/>
        <w:rPr/>
      </w:pPr>
      <w:r>
        <w:rPr>
          <w:rFonts w:cs="Times New Roman" w:ascii="Times New Roman" w:hAnsi="Times New Roman"/>
          <w:sz w:val="28"/>
          <w:szCs w:val="28"/>
        </w:rPr>
        <w:t>выраженный оздоровительный эффект-  93,4%;</w:t>
      </w:r>
    </w:p>
    <w:p>
      <w:pPr>
        <w:pStyle w:val="Normal"/>
        <w:tabs>
          <w:tab w:val="clear" w:pos="708"/>
          <w:tab w:val="left" w:pos="9780" w:leader="none"/>
        </w:tabs>
        <w:ind w:right="-1" w:firstLine="709"/>
        <w:jc w:val="both"/>
        <w:rPr/>
      </w:pPr>
      <w:r>
        <w:rPr>
          <w:rFonts w:cs="Times New Roman" w:ascii="Times New Roman" w:hAnsi="Times New Roman"/>
          <w:sz w:val="28"/>
          <w:szCs w:val="28"/>
        </w:rPr>
        <w:t>слабый оздоровительный эффект- 6,4%;</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отсутствие оздоровительного эффекта- 0,2 %.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Смертельных случаев, случаев массовых инфекционных заболеваний в организованных коллективах летних оздоровительных учреждений за истекший период первой оздоровительной смены не зафиксировано.</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оздоровительной смене в Костромской области  планируется открыть 38 оздоровительных учреждения: 10 загородных оздоровительных учреждений,8 санаториев, 1палаточный лагерь, 18 оздоровительных учреждений на базе учреждений дополнительного образования и социальных учреждений, 1 лагерь труда и отдыха. Запланировано оздоровить 3250 детей.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16 стационарных оздоровительных учреждений начали вторую оздоровительную смену, заехало 1028 детей.</w:t>
      </w:r>
    </w:p>
    <w:p>
      <w:pPr>
        <w:pStyle w:val="Normal"/>
        <w:tabs>
          <w:tab w:val="clear" w:pos="708"/>
          <w:tab w:val="left" w:pos="9780"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ind w:right="-1" w:firstLine="709"/>
        <w:jc w:val="both"/>
        <w:rPr/>
      </w:pPr>
      <w:r>
        <w:rPr>
          <w:rFonts w:cs="Times New Roman" w:ascii="Times New Roman" w:hAnsi="Times New Roman"/>
          <w:b/>
          <w:sz w:val="28"/>
          <w:szCs w:val="28"/>
        </w:rPr>
        <w:t>В целях обеспечения санитарно-эпидемиологического благополучия детей в период летней оздоровительной кампании Управление рекомендует родителям соблюдение простых мер для профилактики инфекционных заболеваний:</w:t>
      </w:r>
    </w:p>
    <w:p>
      <w:pPr>
        <w:pStyle w:val="Normal"/>
        <w:tabs>
          <w:tab w:val="clear" w:pos="708"/>
          <w:tab w:val="left" w:pos="9780" w:leader="none"/>
        </w:tabs>
        <w:ind w:right="-1" w:firstLine="709"/>
        <w:jc w:val="both"/>
        <w:rPr/>
      </w:pPr>
      <w:r>
        <w:rPr>
          <w:rFonts w:cs="Times New Roman" w:ascii="Times New Roman" w:hAnsi="Times New Roman"/>
          <w:sz w:val="28"/>
          <w:szCs w:val="28"/>
        </w:rPr>
        <w:t>- старайтесь по возможности избегать контактов с лицами, имеющими признаки инфекционного заболевания; ограничьте контакты детей раннего возраста, сократите время пребывания в местах массового скопления людей, в общественном транспорте;</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личной гигиены; мойте руки перед едой, после возвращения с улицы и после каждого посещения туалета; обрабатывайте руки, разрешенными для этих целей антисептиками; </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и кашле и чихании прикрывайте нос и рот одноразовыми платками;</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тщательно промывайте горячей водой, приобретенные на рынках и в торговой сети, овощи и фрукты;</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роводите влажную уборку помещений, чаще проветривайте их;</w:t>
      </w:r>
    </w:p>
    <w:p>
      <w:pPr>
        <w:pStyle w:val="Normal"/>
        <w:tabs>
          <w:tab w:val="clear" w:pos="708"/>
          <w:tab w:val="left" w:pos="978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не купайтесь в непроточных водоемах, в местах несанкционированных пляжей;</w:t>
        <w:br/>
        <w:t>- для организации питьевого режима используйте питьевую бутилированную воду.</w:t>
      </w:r>
    </w:p>
    <w:p>
      <w:pPr>
        <w:pStyle w:val="Normal"/>
        <w:tabs>
          <w:tab w:val="clear" w:pos="708"/>
          <w:tab w:val="left" w:pos="9780" w:leader="none"/>
        </w:tabs>
        <w:ind w:right="-1" w:firstLine="709"/>
        <w:jc w:val="both"/>
        <w:rPr/>
      </w:pPr>
      <w:r>
        <w:rPr>
          <w:rFonts w:cs="Times New Roman" w:ascii="Times New Roman" w:hAnsi="Times New Roman"/>
          <w:sz w:val="28"/>
          <w:szCs w:val="28"/>
        </w:rPr>
        <w:t xml:space="preserve">По вопросам нарушения требований санитарного законодательства, нарушения прав потребителей при организации отдыха и оздоровления детей и подростков обращаться в Управление Роспотребнадзора по Костромской области по адресу: г. Кострома, бульвар Петрковский,5 по телефонам горячей линии 42-34-01; 42-69-49; 42-34-0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44.</w:t>
      </w:r>
      <w:r>
        <w:rPr>
          <w:rFonts w:cs="Times New Roman" w:ascii="Times New Roman" w:hAnsi="Times New Roman"/>
          <w:sz w:val="28"/>
          <w:szCs w:val="28"/>
          <w:lang w:val="en-US"/>
        </w:rPr>
        <w:t>rospotrebnadzor</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276"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Microsoft Sans Serif" w:hAnsi="Arial;Microsoft Sans Serif" w:eastAsia="Arial Unicode MS" w:cs="Arial;Microsoft Sans Serif"/>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Microsoft Sans Serif" w:hAnsi="Arial;Microsoft Sans Serif" w:eastAsia="Arial;Microsoft Sans Serif" w:cs="Arial;Microsoft Sans Serif"/>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0:00Z</dcterms:created>
  <dc:creator>Сотрудник отдела САН надзора</dc:creator>
  <dc:description/>
  <cp:keywords/>
  <dc:language>en-US</dc:language>
  <cp:lastModifiedBy>S_ORG</cp:lastModifiedBy>
  <cp:lastPrinted>2018-06-26T07:10:00Z</cp:lastPrinted>
  <dcterms:modified xsi:type="dcterms:W3CDTF">2018-06-26T07:33:00Z</dcterms:modified>
  <cp:revision>4</cp:revision>
  <dc:subject/>
  <dc:title/>
</cp:coreProperties>
</file>