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пидемическая обстановка в Костром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январь – июнь 2010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По данным государственного статистического наблюдения в Костромской области за январь-июнь 2010 года зарегистрировано 129,8 тысяч инфекционных и паразитарных заболеваний, из которых 93,6% пришлось на острые респираторные вирусные инфекция и грипп. По сравнению с первым полугодием 2009 года отмечено снижение заболеваемости на 5%. От общего числа заболевших на детей до 14 лет пришлось 75,5%. 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>Без учета гриппа и ОРВИ на первом месте воздушно-капельные инфекции, далее (по убывающей удельного веса) острые кишечные инфекции, социально-обусловленные, паразитарные, кожные заразные болезни, природно-очаговые инфекции, ВБИ, инфекции, управляемые средствами специфической профилактики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проведения профилактических прививок Национального календаря сохраняется тенденция снижения заболеваемости инфекциями, управляемыми средствами специфической профилактики. За январь-июнь 2010 года их удельный вес в общей структуре инфекционных и паразитарных болезней (без учета ОРВИ и гриппа) составил лишь 0,17%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зарегистрировано случаев заболевания дифтерией, полиомиелитом, корью, столбняком, эпидемическим паротитом. Краснухой заболело 2 человека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клюш выявлен у 6 детей, показатель на 100 тыс. населения детей до 14 лет составил 6,15 против 13,48 за январь-июнь 2009 года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усным гепатитом В за 6 месяцев 2010 года заболело всего 5 человек, показатель на 100 тыс. населения составил 0,72 и на 60% снизился по сравнению с показателем заболеваемости за аналогичный период 2009 года (1,15)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>Сальмонеллез зарегистрирован в 10-и муниципальных образованиях, показатель заболеваемости на 100 тысяч населения составил 8,52 против 7,32 за январь-июнь 2009 года. Наиболее пораженной группой остаются дети с 3-х до 6-и лет и дети до 1 года, более трети которых выявлены в г. Буе и Буйском муницип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е. Заболеваемость сельских жителей в 2,5 раза выше заболеваемости жителей городов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В группе ОКИ установленной этиологии на эшерихиозы пришлось 22,7%, показатель заболеваемости на 100 тысяч населения 15,46 против 8,18 за первое полугодие 2009 года. Более половины от числа заболевших это дети до 14 лет, чаще в возрасте с 1 - 2 лет. Областные показатели превышены в Павинском муниципальном районе и в г. Костроме. Жители сельских поселений составили лишь 6,5%. 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>Удельный вес ротавирусной инфекции в группе ОКИ с установленным возбудителем составил 61,4%. Показатель заболеваемости на 100 тысяч населения составил 41,89 против 38,30 за январь-июнь 2009 года. Выше всего заболеваемость среди жителей  Красносельского муниципального района, г. Мантурово и Мантуровского района, г. Шарьи и Шарьинского района. Болеют почти поровну взрослые и дети. У жителей сельских населенных пунктов инфекция диагностирована в 12,4% случаев.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имели ОКИ с не установленным возбудителем. Показатель заболеваемости на 100 тысяч населения составил 235,01 против 143,32 за январь-июнь 2009 года. Дети до 14 лет составили 62,1%, половина из которых - дети г. Костромы. На сельских жителей пришлось 12,5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 сравнению с аналогичным периодом 2009 года обращаемость по поводу укусов клещами уменьшилась на 26% и на 28 календарной неделе текущего года снизилась до показателей конца апрел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окончательным диагнозом клещевого вирусного энцефалита (КВЭ) всего зарегистрировано 36 случаев. Дети составили ¼ часть, у взрослых наибольшее число заболевших установлено в возрастной группе - 50-59 лет - 7 чел. Против КВЭ заболевшие не привит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укусами клещей и с раздавливанием их руками свое заболевание связывает 31 чел., с употреблением сырого молока от коровы – 3 чел., от козы – 1 чел., не установлен фактор передачи у одног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лещевого боррелиоза по области зарегистрировано 89 случаев, в том числе у детей 6. Наибольшее число больных диагностировано в г. Костроме, г. Шарье, Нерехтском и Костромском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бщая площадь территорий, подвергшихся акарицидным обработкам, составила 879,72 га. Более всего обработано площади в местах массового отдыха людей и пришкольных лагерях - 54,8% от общего числа. Территорий загородных оздоровительных учреждений, санаториев, профилакториев и турбаз обработано 132,19 га, территорий кладбищ 131,37 г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тив КВЭ за шесть месяцев текущего года привито на 17% больше, чем за январь-июнь 2009 года. В Октябрьском муниципальном районе число охваченных прививками против КВЭ увеличилось в 22 раза, в Павинском – в 15 раз, в Островском районе – в 3,2 раза. Снижение темпов иммунизации против КВЭ в текущем году отмечено в Солигаличском муниципальном районе, г. Галиче, г. Шарье,  Кологривском районе.</w:t>
      </w:r>
    </w:p>
    <w:p>
      <w:pPr>
        <w:pStyle w:val="2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8:00Z</dcterms:created>
  <dc:creator>Michael U. Nightingale</dc:creator>
  <dc:description/>
  <cp:keywords/>
  <dc:language>en-US</dc:language>
  <cp:lastModifiedBy>Оператор ПК</cp:lastModifiedBy>
  <cp:lastPrinted>2010-07-26T20:02:00Z</cp:lastPrinted>
  <dcterms:modified xsi:type="dcterms:W3CDTF">2010-07-28T11:24:00Z</dcterms:modified>
  <cp:revision>33</cp:revision>
  <dc:subject/>
  <dc:title>Отчет о работе</dc:title>
</cp:coreProperties>
</file>