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существлении государственного контроля (надзора) в сфере санитарно-эпидемиологического благополучия населения, защиты прав потребителей и эффективности такого контроля (надз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я государственного контроля (надзора)</w:t>
        <w:tab/>
        <w:t>………………………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  <w:tab w:val="left" w:pos="533" w:leader="none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онной структуре……………………………............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заимодействии территориальных органов Роспотребнадзора при осуществлении своих функций с другими органами государственного контроля (надзора), муниципального Контроля………………………………….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  <w:tab w:val="left" w:pos="710" w:leader="none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функций по обеспечению осуществления</w:t>
        <w:br/>
        <w:t>государственного контроля (надзора) подведомственными организациями с</w:t>
        <w:br/>
        <w:t>указанием их наименований, организационно-правовой формы, нормативных</w:t>
        <w:br/>
        <w:t>правовых актов, на основании которых указанные организации осуществляют</w:t>
        <w:br/>
        <w:t>мероприятия по обеспечению контроля (надзора)……………………………….5</w:t>
      </w:r>
    </w:p>
    <w:p>
      <w:pPr>
        <w:pStyle w:val="Normal"/>
        <w:tabs>
          <w:tab w:val="clear" w:pos="708"/>
          <w:tab w:val="left" w:pos="-5812" w:leader="none"/>
          <w:tab w:val="left" w:pos="938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кадров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  <w:tab w:val="left" w:pos="710" w:leader="none"/>
          <w:tab w:val="left" w:pos="950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характеризующие финансовое обеспечение исполнения функций по осуществлению государственного контроля (надзора) в области санитарно-эпидемиологического благополучия населения и защиты прав</w:t>
        <w:br/>
        <w:t>потребителей…………………………………………………………………………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штатной численности работников Управления Роспотребнадзора по Костромской области, непосредственно выполняющих функции по контролю, об укомплектованности штатной численности, о квалификации работников и о мероприятиях по повышению квалификации ……………………………………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  <w:tab w:val="left" w:pos="710" w:leader="none"/>
          <w:tab w:val="left" w:pos="96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кспертов и представителей экспертных организаций,</w:t>
        <w:br/>
        <w:t>привлекаемых к проведению мероприятий по контролю (надзору) и сведения о результатах их работы………………………………………………………………6</w:t>
      </w:r>
    </w:p>
    <w:p>
      <w:pPr>
        <w:pStyle w:val="Normal"/>
        <w:tabs>
          <w:tab w:val="clear" w:pos="708"/>
          <w:tab w:val="left" w:pos="-5812" w:leader="none"/>
          <w:tab w:val="left" w:pos="95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…7</w:t>
      </w:r>
    </w:p>
    <w:p>
      <w:pPr>
        <w:pStyle w:val="Normal"/>
        <w:tabs>
          <w:tab w:val="clear" w:pos="708"/>
          <w:tab w:val="left" w:pos="-5812" w:leader="none"/>
          <w:tab w:val="left" w:pos="706" w:leader="none"/>
          <w:tab w:val="left" w:pos="940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я органов государственного контроля (надзора) по пресечению</w:t>
        <w:br/>
        <w:t>нарушений обязательных требований и (или) устранению последствий таких</w:t>
        <w:br/>
        <w:t>нарушений……………………………………………………………………...........18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 оценка эффективности государственного контроля (надзора)……..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и предложения по результатам государственного контроля (надзора) ……………………………………………………………………………………….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государственного контроля (надз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ведения об организационной стру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структурой, в Управлении Федеральной службы по надзору в сфере защиты прав потребителей и благополучия человека по Костромской области (далее Управление Роспотребнадзора по Костромской области) всего 8 отделов, из них 3 территориальных от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делов, осуществляющих функции по контролю (надзору) - 3 и 3 территориальных от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в рамках осуществления федерального государственного контроля (надзора) в области санитарно-эпидемиологического благополучия населения и федерального государственного контроля (надзора)в сфере защиты прав потребителей обеспечивает ФБУЗ «Центр гигиены и эпидемиологии в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Информация о взаимодействии территориальных органов Роспотребнадзора при осуществлении своих функций с другими органами государственного контроля (надзора),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заимодействия с другими территориальными органами государственного контроля (надзора), муниципального контроля и другими государственными учреждениями заключены 14 соглашений: от 22.01.2009 «О взаимодейств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 и территориального управления Федеральной службы по надзору в сфере защиты прав потребителей и благополучия человека по Костромской области»; от 01.12.2009 «О взаимодействии Управления Федеральной службы по надзору в сфере защиты прав потребителей и благополучия человека по Костромской области и Управления Федеральной службы по ветеринарному и фитосанитарному надзору по Костромской и Ивановской областя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09 «О порядке взаимодействия Управления Федеральной службы судебных приставов по Костромской области и Управления Федеральной службы по надзору в сфере защиты прав потребителей и благополучия человека по Костромской области при исполнении постановлений по делам об административных правонарушениях и иных исполнительных документов»; от 22.12.2010 «О взаимодействии Управления Федеральной службы по надзору в сфере защиты прав потребителей и благополучия человека по Костромской области и Государственной жилищной инспекцией Костромской области»; от 28.08.2012 «О взаимодействии ВМП УФСБ России по Костромской области Управления Федеральной службы по надзору в сфере защиты прав потребителей и благополучия человека по Костр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2 «О взаимодействии Управления Федеральной службы по надзору в сфере защиты прав потребителей и благополучия человека по Краснодарскому краю и Управления Федеральной службы по надзору в сфере защиты прав потребителей и благополучия человека по Костромской области»; от 19.09.2012 «О взаимодействии Государственной противопожарной службы МЧС России по Костромской области и Управления Федеральной службы по надзору в сфере защиты прав потребителей и благополучия человека по Костр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«Об организации и проведении совместных проверок содержания территорий Фабричного района города Костромы и Управления Федеральной службы по надзору в сфере защиты прав потребителей и благополучия человека по Костр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«О взаимодействии Управления Центральным районом города Костромы Администрации города Костромы и Управления Федеральной службы по надзору в сфере защиты прав потребителей и благополучия человека по Костр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3 «О взаимодействии Управления Заволжским районом города Костромы Администрации города Костромы и Управления Федеральной службы по надзору в сфере защиты прав потребителей и благополучия человека по Костр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 «О взаимодействии между следственным управлением Следственного комитета Российской Федерации по Костромской области и Управления Федеральной службы по надзору в сфере защиты прав потребителей и благополучия человека по Костр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заключено соглашение от 30.03.2015 №2 «О взаимодействии по обеспечению защиты прав предпринимателей при планировании и реализации совместных мероприятий, направленных на предупреждение, выявление и устранение нарушений прав предпринимателей в процессе контроля и надзора»  с Уполномоченным по защите прав предпринимателей в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заключены соглашения от 27.01.2017 «О взаимодействии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авам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</w:rPr>
        <w:t>и»                                                            от 25.01.201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8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ож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отреб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Соглашения о взаимодействии с Управлением Федеральной службы по ветеринарному и фитосанитарному надзору по Костромской и Ивановской областям; ФГУ «Костромской ЦСМ» Федерального агентства по техническому регулированию и метрологии в целях совершенствования взаимодействия при осуществлении государственного контроля за сертифицированной продукцией в торговле и предотвращения появления фальсифицированных копий сертификатов соответствия; с Администрацией городского округа город Кострома о взаимодействии и координации сотрудничества в целях защиты прав и интересов потребителей; с Управлением Федеральной службы судебных приставов по Костромской области; трехстороннее соглашение между Департаментом здравоохранения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Управлением совместно с другими органами государственного контроля (надзора) проверок в 2018 году составило 120 (в 2017 году -19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Сведения о выполнении функций по обеспечению осуществления государственного контроля (надзора) подведомственными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мероприятия по обеспечению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еспечение осуществления государственного контроля (надзора) выполнял Федеральное бюджетное учреждение здравоохранения «Центр гигиены и эпидемиологии по Костромской области» (сокращенное наименование ФБУЗ «Центр гигиены и эпидемиологии по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рок, в целях обеспечения проведения которых привлекался ФБУЗ «Центр гигиены и эпидемиологии по Костромской области» составило -579 (в 2017 году - 5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количество проверок (плановых, внеплановых), при обеспечении проведения которых провод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обследования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– 1169 (в 2017 году – 132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расследования, направленные на установление причин и выявление условий возникновения и распространения инфекционных заболеваний, массовых неинфекционных заболеваний (отравлений) людей, связанных с неблагоприятными факторами среды обитания, профессиональных заболеваний (отравлений) – 101 (в 2017 году – 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Финансовое и кадровое обеспечение государ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ведения, характеризующие финансовое обеспечение исполнения функций по осуществлению государственного контроля (надзора) в области санитарно-эпидемиологического благополучия насел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мое выделение бюджетных средств по Управлению составило - 43554,5 тыс. руб. (в 2017 году - 42114,3 тыс. руб.) и фак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средств – 43510,5 тыс. руб. Израсходовано бюджетных средств 43510,5 тыс. руб. тыс. руб., из них на объем исполненных в отчетный период контрольных функций в части проведения проверок и административных расследований - 30457,0 тыс. руб. (в 2017 году – 27734,0 тыс. руб.); средняя стоимость выполнения одной единицы проверки без учета обеспечения проверки составила – 42,4 тыс. руб. (в 2017 году - 37,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БУЗ «Центр гигиены и эпидемиологии по Костромской области» объем бюджетных средств, израсходованных на обеспечение контрольных функций составил -36326,0 тыс. руб. (в 2017 году 32213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редняя стоимость выполнения одной единицы проверки с учетом обеспечения проверки составила – 92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нные о штатной численности работников Управления Роспотребнадзора по Костромской области, непосредственно выполняющих функции по контролю, о квалификации работников и о мероприятиях по повышению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7 года штатная численность Управления составляет 70 штатных единиц. Укомплектованность физическими лицами Управления составляет 62 человек (88,6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государственной гражданских служащих, непосредственно выполняющих функции по контролю (надзору) составляет - 43 должности. Фактическая численность работников, непосредственно выполняющих функции по контролю (надзору) - 36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ботников, имеющих классные чины государственной гражданской службы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лучили дополнительное профессиональное образование по образовательным программам повышения квалификации с учетом приоритетных направлений в рамках государственного заказа по направлению «Развитие системы государственной гражданской службы Российской Федерации» - 16 государственных гражданских служащих, выполняющих функции по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на 1 работника, непосредственно выполняющего функции по контролю (надзору), по количеству выполненных проверок в 2018 году составила- 20,0 (в 2017 году - 21,0); в области санитарно-эпидемиологического благополучия - 27,4 (в 2017 году – 28,0); в сфере защиты прав потребителей -9,9 (в 2017 году - 19,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Численность экспертов и представителей экспертных организаций, привлекаемых к проведению мероприятий по контролю (надзору) и сведения о результатах их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ого контроля (надзора) при проведении проверок в 2018 году привлекался в качестве экспертной организации - ФБУЗ «Центр гигиены и эпидемиологии по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рок, при которых привлекался ФБУЗ «Центр гигиены и эпидемиологии по Костромской области» составило - 579 (в 2017 году -5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исследований, испытаний (ед.) - 13116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030). Количество проведенных экспертиз (ед.) - 3426 (в 2017 году -29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19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Российской Федерации от 23.11.2009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 согласован план проведения плановых проверок юридических лиц и индивидуальных предпринимателей с органами прокуратуры Костромской области н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Segoe UI" w:cs="Times New Roman" w:ascii="Times New Roman" w:hAnsi="Times New Roman"/>
          <w:sz w:val="28"/>
          <w:szCs w:val="28"/>
        </w:rPr>
        <w:t>В целях реализации  Постановления Правительства Российской Федерации от 17.08.2016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п</w:t>
      </w:r>
      <w:r>
        <w:rPr>
          <w:rFonts w:cs="Times New Roman" w:ascii="Times New Roman" w:hAnsi="Times New Roman"/>
          <w:sz w:val="28"/>
          <w:szCs w:val="28"/>
        </w:rPr>
        <w:t xml:space="preserve">ланирование проводилось с учетом </w:t>
      </w:r>
      <w:r>
        <w:rPr>
          <w:rFonts w:cs="Times New Roman" w:ascii="Times New Roman" w:hAnsi="Times New Roman"/>
          <w:i/>
          <w:sz w:val="28"/>
          <w:szCs w:val="28"/>
        </w:rPr>
        <w:t>применения риск-ориентированного подхода при организации федерального государственного санитарно-эпидемиологического надз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вступлением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13.07.2015 N 246-ФЗ в рамках реализации Послания Президента Российской Федерации Федеральному Собранию от 04 декабря 2014 года «о надзорных каникулах для малого бизнеса» </w:t>
      </w:r>
      <w:r>
        <w:rPr>
          <w:rFonts w:cs="Times New Roman" w:ascii="Times New Roman" w:hAnsi="Times New Roman"/>
          <w:i/>
          <w:sz w:val="28"/>
          <w:szCs w:val="28"/>
        </w:rPr>
        <w:t>(статья 26.1. Особенности организации и проведения в 2016-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Style w:val="CharStyle9"/>
          <w:rFonts w:eastAsia="Calibri;Segoe UI"/>
          <w:sz w:val="28"/>
          <w:szCs w:val="28"/>
        </w:rPr>
        <w:t xml:space="preserve">оличество проверок, включенных в ежегодный план поведения плановых проверок на 2018 год значительно уменьш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в план было включено 233 (в 2017 году – 283; в 2016 году -328) проверок субъектов хозяйствующей деятельности, снижение на 50 проверок (21,4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12 годом уменьшение количества проверок составляет  71,6%.</w:t>
      </w:r>
    </w:p>
    <w:p>
      <w:pPr>
        <w:pStyle w:val="ConsPlusNormal"/>
        <w:ind w:hanging="0"/>
        <w:jc w:val="both"/>
        <w:rPr/>
      </w:pPr>
      <w:r>
        <w:rPr>
          <w:rStyle w:val="CharStyle9"/>
          <w:rFonts w:eastAsia="Calibri;Segoe UI"/>
          <w:sz w:val="28"/>
          <w:szCs w:val="28"/>
        </w:rPr>
        <w:t xml:space="preserve">Хозяйствующие субъекты, относящиеся к малому предпринимательству, за исключением предпринимательской деятельности в сфере здравоохранения, образования, оказания социальных услуг в проект плана плановых проверок не включа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должает осуществлять мероприятия, направленные на снижение издержек со стороны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решением Роспотребнадзора не проводятся плановые проверки при осуществлении федерального государственного надзора в области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6.2017 N707 «О внесении изменений в Положение о Федеральном государственном санитарно-эпидемиологическом надзоре» предусмотрено использование проверочных листов (списков контрольных вопросов) при проведении плановых проверок отдельных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го постановления приказом Роспотребнадзора от 18.09.2017 N860 разработаны и утверждены проверочные листы (чек-листы) для объектов общественного питания, торговли, парикмахерских, салонов красоты, соля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спользовано применение проверочных листов при проведении 9 плановых проверок предприятий общественного питания и предприяти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оритетной программы «Реформа контрольной и надзорной деятельности» и изменений Федерального закона N294-ФЗ Управлением проводятся мероприятия, направленные на переориентирование надзора, создание и реализацию комплекса профилактических мероприятий, предупреждение нарушений обязательных требований; на внедрение новых форм контроля (надзора), на повышение прозрачности деятельности Управления при проведении плановых и вне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 применяются следующие виды и форм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дконтрольных субъектов путем размещения на официальных сайтах Роспотребнадзора и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й 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ов правоприменительной практики, статистики типовых и массовых нарушений обязательных требований с возможными мероприятиями по их устранению а также информация о результатах проведенных плановых и внеплановых проверок, по которым были выявлены грубые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7 года организовано ежеквартальное проведение публичных обсуждений результатов правоприменительной практики, типичных нарушений обязательных требований с характерными примерами и предложениями по методам их предупреждения, выявления и пресечения, с рекомендациями в отношении мер, которые должны приниматься индивидуа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и юридическими лицами в целях недопущения нарушений требований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мероприятия проводятся с участием общественных организаций, органов прокуратуры, представителей органов исполнительной власти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6 года в целях реализации профилактической направленности деятельности Службы, разъяснения требований санитарного законодательства и законодательства в сфере защиты прав потребителей организовано проведение «Единого дня открытых дверей для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а выдача предостережений о недопустимости нарушения обязательных требований. В 2018 году должностными лицами Управления выдано 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ере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Управлением используется ещё и такая форма мероприятий, направленных на профилактику нарушений обязательных требований, как проведение обучающих семинаров, лекций, заседаний тематических «Круглых сто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мероприятия были направлены на повышение уровня знаний в целях соблюдения установленных требований законодательства в области обеспечения качества и безопасности пищевых продуктов, по выполнению требований технических регламентов и предупреждению попадания на потребительский рынок Костромской области фальсифицированной и контрафактной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вгуста 2018 года Управлением совместно с ФБУЗ «Центр гигиены и эпидемиологии в Костромской области» организовано ежемесячное проведение обучающих мероприятий, направленных на предупреждение нарушений обязательных требований на предприятиях общественного питания и торгов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о 400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БУЗ «Центр гигиены и эпидемиологии в Костромской области» в постоянном режиме по графику проводится гигиеническое обучение субъектов предпринимательской деятельности в сфере общественного питания и торговли, воспитания и образования детей, коммунального и бытового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а обучено 157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х лиц и работников организаций, деятельность которых связана с производством, хранением, транспортировкой и реализацией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о в соответствии с ежемесячными медиа-планами, утверждаемыми Федеральной службой, организовано проведение 12 тематических «горячих линий»,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специалистами Управления оказываются консультации для граждан, юридических лиц, индивидуальных предпринимателей по самым разным темати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уристическим услугам, о безопасности продуктов питания, качестве и безопасности школьных принадлежностей, ОРВИ и грипп, об услугах такси, о качестве новогодних подарков и по вопросам профилактики инфекционных заболеваний (ОРВИ и грипп, ВИЧ-инфекция, профилактика туберкулеза, клещевого энцефалита и клещевого боррелиоза, бешенства, вирусного гепатита С  и по други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должает работу по формированию регионального реестра субъектов хозяйствующей деятельности с отнесением к категории риска и класса опасности. В реестр контрольно-надзорной деятельности внесено 4600 хозяйствующих субъектов, из них 6 отнесено к чрезвычайно высокой категории риска; 705 к высокой категории риска; 1217 к значительной категории риска; 850 к категории среднего риска; 787 к категории умеренного риска; 875 к категории низкого рис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субъекта надзора к конкретному классу опасности и категории риска является основанием для определения периодичности проведения плановых п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изъятия органами прокуратуры субъектов надзора из проекта ежегодного плана проведения плановых проверок на 2018 год составил 10,7 % (в в 2017 году – 25%; в 2016 году – 5,7%; в 2015 году – 5,6%; в 2014 году - 1,3%; в 2013 году -5,7%; в 2012 году - 7,3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сновными причинами изъятия плановых проверок бы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9.3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9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,  к моменту согласования плана прекращение деятельности или перерегистрац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алого и среднего бизнеса - 27 проверок, крупного бизнеса -16 проверок, в отношении бюджетных организации - 181 проверка. В отношении категории «сетевик»-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: деятельность в сфере здравоохранения, предоставления коммунальных, социальных и персональных услуг - 55; деятельность в сфере образования (детские и подростковые учреждения) - 140; деятельность в сфере общественного питания -2; деятельность в сфере торговли пищевыми продуктами - 7; производство пищевых продуктов – 5; деятельность промышленных предприятий и сельское хозяйство - 20; деятельность в сфере транспорта -2; другие - 2 (туристические, финансов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Управления на 2018 год были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-5529" w:leader="none"/>
        </w:tabs>
        <w:spacing w:lineRule="auto" w:line="240"/>
        <w:ind w:left="34" w:right="20" w:hanging="0"/>
        <w:rPr>
          <w:sz w:val="28"/>
          <w:szCs w:val="28"/>
        </w:rPr>
      </w:pPr>
      <w:r>
        <w:rPr>
          <w:sz w:val="28"/>
          <w:szCs w:val="28"/>
        </w:rPr>
        <w:t>Реализация риск-ориентированного подхода при организации федерального государственного санитарно-эпидемиологического надзора с учетом потенциального риска причинения вреда здоровью;</w:t>
      </w:r>
    </w:p>
    <w:p>
      <w:pPr>
        <w:pStyle w:val="Style161"/>
        <w:widowControl/>
        <w:spacing w:lineRule="auto" w:line="240"/>
        <w:ind w:left="57" w:hanging="0"/>
        <w:jc w:val="both"/>
        <w:rPr/>
      </w:pPr>
      <w:r>
        <w:rPr>
          <w:sz w:val="28"/>
          <w:szCs w:val="28"/>
        </w:rPr>
        <w:t>- Реализация порядка осуществления мероприятий по контролю (надзору), осуществляемых без взаимодействия с юридическими лицами и индивидуальными предпринимателями;</w:t>
      </w:r>
    </w:p>
    <w:p>
      <w:pPr>
        <w:pStyle w:val="Style161"/>
        <w:widowControl/>
        <w:spacing w:lineRule="auto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контрольно-надзорной деятельности и ее обеспечения в части </w:t>
      </w:r>
      <w:r>
        <w:rPr>
          <w:rStyle w:val="FontStyle24"/>
          <w:sz w:val="28"/>
          <w:szCs w:val="28"/>
        </w:rPr>
        <w:t>определения приоритетов в лабораторно-инструментальном обеспечении контрольно-надзор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Федеральной службы по надзору в сфере защиты прав потребителей и благополучия человека по исполнению Указов Президента Российской Федерации от 7 мая 2012 года и основных направлений деятельности Правительства Российской Федерации на период до 2018 года, в том числе, обеспечение эффективного правоприменения норм законодательства Российской Федерации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едерального государственного санитарно-эпидемиологического надзора:</w:t>
      </w:r>
    </w:p>
    <w:p>
      <w:pPr>
        <w:pStyle w:val="21"/>
        <w:shd w:fill="auto" w:val="clear"/>
        <w:tabs>
          <w:tab w:val="clear" w:pos="708"/>
          <w:tab w:val="left" w:pos="-5387" w:leader="none"/>
          <w:tab w:val="right" w:pos="9296" w:leader="none"/>
        </w:tabs>
        <w:spacing w:lineRule="auto" w:line="240"/>
        <w:ind w:left="23" w:firstLine="11"/>
        <w:rPr>
          <w:sz w:val="28"/>
          <w:szCs w:val="28"/>
        </w:rPr>
      </w:pPr>
      <w:r>
        <w:rPr>
          <w:rStyle w:val="FontStyle24"/>
          <w:sz w:val="28"/>
          <w:szCs w:val="28"/>
        </w:rPr>
        <w:t>-</w:t>
      </w:r>
      <w:r>
        <w:rPr>
          <w:sz w:val="28"/>
          <w:szCs w:val="28"/>
        </w:rPr>
        <w:t xml:space="preserve"> за обеспечением населения доброкачественной питьевой водой в рамках реализации Федерального закона от 07.12.2011 № 416 «О водоснабжении и</w:t>
        <w:tab/>
        <w:t>водоотведении», направленного на достижение запланированных индикативных показателей деятельности по вопросам надзора за источниками негативного воздействия на водные объекты, используемые в питьевых и рекреационных целях;</w:t>
      </w:r>
    </w:p>
    <w:p>
      <w:pPr>
        <w:pStyle w:val="21"/>
        <w:shd w:fill="auto" w:val="clear"/>
        <w:spacing w:lineRule="auto" w:line="240"/>
        <w:ind w:left="23" w:right="20" w:firstLine="11"/>
        <w:rPr>
          <w:sz w:val="28"/>
          <w:szCs w:val="28"/>
        </w:rPr>
      </w:pPr>
      <w:r>
        <w:rPr>
          <w:sz w:val="28"/>
          <w:szCs w:val="28"/>
        </w:rPr>
        <w:t>- за организацией и проведением отдыха и оздоровления детей;</w:t>
      </w:r>
    </w:p>
    <w:p>
      <w:pPr>
        <w:pStyle w:val="21"/>
        <w:shd w:fill="auto" w:val="clear"/>
        <w:tabs>
          <w:tab w:val="clear" w:pos="708"/>
          <w:tab w:val="left" w:pos="3282" w:leader="none"/>
          <w:tab w:val="left" w:pos="5438" w:leader="none"/>
          <w:tab w:val="right" w:pos="9296" w:leader="none"/>
        </w:tabs>
        <w:spacing w:lineRule="auto" w:line="240"/>
        <w:ind w:left="23" w:firstLine="11"/>
        <w:rPr>
          <w:rStyle w:val="FontStyle24"/>
          <w:sz w:val="28"/>
          <w:szCs w:val="28"/>
        </w:rPr>
      </w:pPr>
      <w:r>
        <w:rPr>
          <w:sz w:val="28"/>
          <w:szCs w:val="28"/>
        </w:rPr>
        <w:t>- за организацией питания детей в организованных коллективах;</w:t>
      </w:r>
    </w:p>
    <w:p>
      <w:pPr>
        <w:pStyle w:val="21"/>
        <w:shd w:fill="auto" w:val="clear"/>
        <w:spacing w:lineRule="auto" w:line="240"/>
        <w:ind w:left="20" w:right="20" w:firstLine="11"/>
        <w:rPr/>
      </w:pPr>
      <w:r>
        <w:rPr>
          <w:rStyle w:val="FontStyle24"/>
          <w:sz w:val="28"/>
          <w:szCs w:val="28"/>
        </w:rPr>
        <w:t>-</w:t>
      </w:r>
      <w:r>
        <w:rPr>
          <w:sz w:val="28"/>
          <w:szCs w:val="28"/>
        </w:rPr>
        <w:t xml:space="preserve"> за соблюдением требований санитарного законодательства к содержанию территории населенных мест, в том числе в рамках нормативного правового регулирования вопросов обращения с отходами потребления, твердыми коммунальными отходами;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- за условиями воздействия физических факторов производственной и среды обитания;</w:t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</w:r>
      <w:r>
        <w:rPr>
          <w:sz w:val="28"/>
          <w:szCs w:val="28"/>
        </w:rPr>
        <w:t xml:space="preserve"> за соблюдением требований технических регламентов за качеством и безопасностью пищевых продуктов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sz w:val="28"/>
          <w:szCs w:val="28"/>
        </w:rPr>
        <w:t>Совершенствование федерального государственного надзора в области защиты прав потребителей:</w:t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в условиях не проведения в 2018 году соответствующих плановых проверок при реализации функций, связанных с осуществлением федерального государственного надзора в области защиты прав потребителей, более компетентного применения всего спектра полномочий, установленных статьями 40 и 46 Закона Российской Федерации от 7 февраля 1992 года № 2300-1 «О защите прав потребителей», Положением о федеральном государственном надзоре в области защиты прав потребителей, утвержденным постановлением Правительства Российской Федерации от 2 мая 2012 года № 412, Кодексом Российской Федерации об административных правонарушениях и Гражданским процессуальным кодексом Российской Федерации, в целях эффективного осуществления защиты прав потребителей в административном, досудебном и судебном порядке;</w:t>
      </w:r>
    </w:p>
    <w:p>
      <w:pPr>
        <w:pStyle w:val="Style101"/>
        <w:widowControl/>
        <w:spacing w:lineRule="auto" w:line="240"/>
        <w:ind w:hanging="0"/>
        <w:rPr/>
      </w:pPr>
      <w:r>
        <w:rPr>
          <w:sz w:val="28"/>
          <w:szCs w:val="28"/>
        </w:rPr>
        <w:t>- совершенствование практики проведения внеплановых проверок по обращениям потребителей в контексте соблюдения положений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изменений, внесенных Федеральным законом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осуществления федерального государственного надзора в области защиты прав потребителей в части предупреждения, выявления и пресечения нарушений обязательных требований приоритетно в сферах услуг по перевозке пассажиров различными видами транспорта, предоставления туристских услуг, предоставления финансовых услуг (акцентировано - услуг страхования), розничной продажи товаров посредство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,6% (в 2017 году – 92,8%) юридических лиц и индивидуальных предпринимателей, в отношении которых проводились проверки, административные расследования, осуществляют свою деятельность с нарушениями действующего санитарного законодательства и законодательства по защите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 юридическое лицо и одного индивидуального предпринимателя приходится в среднем 2,38 выявленных правонарушений (в 2017 году - 2,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лановых проверок в 2018 году, согласованного с органами прокуратуры составило 97,4% ( в 2017 году – 94,3%; в 2016 году – 98,8%; в 2015 году - 95,4%; в 2014 году - 92,6%; в 2013 году - 94,3%; в 2012 году - 90,7%; в 2011 году - 89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Федерального закона от 26 декабря 2008 года № 294-ФЗ по осуществлению государственного контроля (надзора) проведено 719 плановых и внеплановых проверок (в 2017 году – 735; в 2016 году 985; в 2015 году - 1311), из них 71 документарная проверка (в 2017 году -74; в 2016 году – 22;в 2015 году - 50), в том числе, плановых - 227 (в 2017 году – 267; в 2016 году – 324; в 2015 году- 452); внеплановых - 492 (в 2017 году – 468; в 2016 году – 661; в 2015 году - 8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веденных проверок большая часть проверок - 68,4% (в 2017 году – 57,0%; в 2016 году -67,1%; в 2015 году – 65,5%) приходится на внеплановые проверки. Плановые проверки составляют 31,6% (в 2017 году – 43,0%; в 2016 году – 32,9%; в 2015 году - 34,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610343847"/>
      <w:bookmarkStart w:id="1" w:name="_1610284665"/>
      <w:bookmarkStart w:id="2" w:name="_1610282872"/>
      <w:bookmarkEnd w:id="0"/>
      <w:bookmarkEnd w:id="1"/>
      <w:bookmarkEnd w:id="2"/>
      <w:r>
        <w:rPr>
          <w:lang w:val="en-US" w:eastAsia="en-US"/>
        </w:rPr>
        <w:object w:dxaOrig="1024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206.25pt" filled="f" o:ole="">
            <v:imagedata r:id="rId4" o:title=""/>
          </v:shape>
          <o:OLEObject Type="Embed" ProgID="Excel.Sheet.12" ShapeID="ole_rId3" DrawAspect="Content" ObjectID="_1970762201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проведено 8 проверок (в 2017 году -7; в 2016 году - 6) по соблюдению лицензиатами лицензионных требований и условий при осуществлении деятельности в области использования источников ионизирующего излучения и деятельности, связанной с использованием возбудителей инфекционных заболеваний Ш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 патог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ятельность в области использования возбудителей инфекционных заболеваний человека и животных  в 2018 году - 4; в 2017 году - 3, в 2016 году - 3; - на деятельность в области использования источников ионизирующего излучения в 2018 году - 4; в 2017 году - 4, в 2016 году -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данных в органы прокуратуры в 2018 году заявлений о проведении внеплановых выездных проверок согласовано проведение 100% (в 2017 году – 100%; в 2016 году – 100,0%; в 2015 году - 90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всего подано заявлений о согласовании проведения внеплановых проверок - 3 (в 2017 году-2; в 2016 году -6; в 2015 году - 11), из них согласовано - 3 (в 2017 году -2; в 2016 году – 6; в 2015году -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1610343929"/>
      <w:bookmarkStart w:id="4" w:name="_1610283372"/>
      <w:bookmarkStart w:id="5" w:name="_1610283315"/>
      <w:bookmarkStart w:id="6" w:name="_1610283291"/>
      <w:bookmarkStart w:id="7" w:name="_1610283090"/>
      <w:bookmarkStart w:id="8" w:name="_1610283021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1024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pt;height:243pt" filled="f" o:ole="">
            <v:imagedata r:id="rId6" o:title=""/>
          </v:shape>
          <o:OLEObject Type="Embed" ProgID="Excel.Sheet.12" ShapeID="ole_rId5" DrawAspect="Content" ObjectID="_1548711324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92 внеплановых проверок (в 2017 году – 468; в 2016 году – 661; в 2015 году -859) по основаниям проведения внеплановых проверо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исполнения предписаний об устранении выявленных нарушений проведено 214 проверок (в 2017 году – 212; в 2016 году – 271; в 2015 году - 36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рав потребителей - 1 (в 2017 году – 8; в 2016 году – 201; в 2015 году - 27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-  22 (в 2017 году – 21; в 2016 году -20; в 2015 году - 3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чинении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- 0 (в 2017 году – 0; в 2016 году – 0; в 2015 году - 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ов (распоряжений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 -255 (в 2017 году – 227; в 2016 году – 169; в 2015 году -19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ов (распоряжений) руководителя органа государственного контроля (надзора), изданного в соответствии с требованиями органов прокуратуры - 0 (в 2017 году – 0; в 2016 году -0; в 2015 году -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установленным законодательством Российской Федерации, проведено 106  проверок (в 2017 году – 84; в 2016 году – 73; в 2015 году - 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целях расследования очагов инфекционных заболеваний и установления причин и факторов их возникновения и распространения, в рамках расследования случаев возникновения профессиональных заболеваний (отравлений) проведено 101 проверка (в 2017 году – 77; в 2016 году – 69; в 2015 году-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за исполнением постановлений об АПД в соответствии со ст. 32. 12 КоАП проведено 3 проверки устранения обстоятельств, послуживших основанием для назначения АПД, по запросу судьи при досрочном прекращении АПД (ч. 3ст. 32.12 КоАП) и 1 проверка устранения обстоятельств, послуживших основанием для назначения АПД, по истечении срока АПД (ч.5 ст. 32.12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верок осуществляемых органами прокуратуры с привлечением Управления составляет 1,25 % от всех проведенных внеплановых проверок (в 2017 году – 1,2%; в 2016 году – 1,3%; в 2015 году - 4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Федерального закона от 26 декабря 2008 года № 294-ФЗ по осуществлению государственного контроля (надзора) проведено 164 обследований в рамках плановых проверок и 199 в рамках внеплановых проверок субъектов, оказывающих деятельность детских и подростковых (в 2017 году- 216 обследования в рамках плановых проверок и 200 в рамках внеплановых провер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оверенных в 2018 году субъектов составило 334, объектов 352 (в 2017 году субъектов - 384, объектов - 39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й дошкольных учреждений в рамках плановых проверок проведено 67 , внеплановых- 26 (в 2017 году 94-плановых, 34-внепланов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й общеобразовательных учреждений, включая школы-интернаты, проведено 69 плановых поверок, 43 внеплановые проверки (в 2017 году 59 и 43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следований объектов, осуществляющих деятельность детских и подростковых учреждений, при которых применялись лабораторные и инструментальные методы исследований в 2018 году составил 89,3 % (в 2017 году – 89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рганизации отдыха и оздоровления  детей и подростков в 2018 году проведено обследование 120 оздоровительных учреждений (5плановых, 115 внеплановых) (в 2017 году- 126(23 плановых, 103внеплановых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государственного контроля (надзора) за организациями, осуществляющими деятельность по производству и обороту пищевых продуктов, проверено 244 объекта, в том числе 147 объектов  проверены  в рамках Федерального закона от 26 декабря 2008 года № 294-ФЗ, в соответствии с Кодексом об административных нарушениях Российской Федерации проведено 97  административных расследования (в 2017году - 5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овых мероприятий проведено 26 обследований (в 2017году - 7), внеплановых- 121 (в 2017 году - 86) обследований объектов (без учета административных расследований). Проведены проверки в отношении 25 (в 2017 году -16) предприятий пищевой промышленности; 28 (в 2017 году -15) объектов общественного питания и 94  (в 2017году -52) объектов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ившим жалобам, обращениям, заявлениям граждан, по выявленным нарушениям проведено 97  (в 2017 году- 52) административных расследования, в том числе в отношении предприятий, производящих пищевую продукцию – 12  (в 2017 году -4), предприятий общественного питания – 31  (в 2017 году – 16), предприятий торговли- 54  (в 2017году -32)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проведено 262  (в 2017 году - 266) обследований объектов за соблюдением требований технических регламентов в отношении пищевой продукции, из них при 192 обследованиях (73,3%) применялись методы лабораторного контрол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ъектам, осуществляющих деятельность в области здравоохранения, предоставления коммунальных, социальных и персональных услуг проведено обследований 227 субъектов, 824 объекта (в 2017 году- 210 субъектов, 578 объектов), в т.ч. деятельность в области здравоохранения - 70 субъектов, 250 объектов (в 2017 году - 89 субъектов, 189 объектов); сбор, очистка и распределение воды - 73 субъектов, 309 объектов (в 2017 году - 45 субъектов, 295 объектов), удаление сточных вод, отходов - 17 субъектов, 21 объектов (в 2017 году - 14 субъектов, 29 объекта)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 разделу коммунальная гигиена основными приоритетными направлениями бы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онтроля (надзора), направленного на выявление и пресечение деятельности по незаконному транспортированию и размещению отходов в целях реализации поручения Президента Российской Федерации от 15.11.2017 № Пр-231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онтроля (надзора) за состоянием береговых полос и рекреационных зон бассейна реки Волга, включая малые реки и притоки реки Волга, за местами хранения удобрений и ядохимикатов, скотомогильниками и сибиреязвенными захоронениями в целях реализации поручения Правительства Российской Федерации от 08.08.2017 № ДМ-П9-54пр-231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онтроля (надзора) за качеством питьевой воды и условиями водоснабжения населения, в том числе сельск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онтроля (надзора) за качеством воды поверхностных водных объектов, почвы при водоотведении населенных мест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верок доля объектов водоснабжения населения питьевой и горячей водой составляет 37,5% (в 2017 году – 51,03%), при повторном обследовании объектов более 50% случаев имели место нарушения санитарно-эпидемиологических требований к питьевой воде и горячей воде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 на ухудшение качества подаваемой потребителям холодной и горячей воды проводилось с лабораторной оценкой на соответствие требованиям санитарных правил и норм: проведено административных расследований 35 (в 2017 году - 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длежали проверке объекты, эксплуатирующие системы водоснабжения службой ЖКХ, хозяйствующими субъектами, индивидуальными предпринимателями, 70% от числа проверок в данной сфере деятельности приходится на предприятия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государственного контроля (надзора) по разделу гигиены труда за отчетный период 2018 года проведены проверки в отношении 60 субъектов, обследован 71 объект (в 2017 году- 61 субъект, 98 объектов). В структуре проведенных проверок обследование объектов в рамках плановых проверок составляют 44,4 %. На долю внеплановых приходится – 55,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17 административных ра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5 обследований предприятий транспортной инфраструктуры, 146 единиц транспортных средств (в 2016 году - 30 обследований предприятий и 142 единиц транспорта). В структуре обследований транспортных средств, преобладает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обследований промышленных предприятий, при которых применялись лабораторные и инструментальные методы исследований в 2018 году составил 80,3 % (в 2017 году - 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приятий промышленности проводятся с применением лабораторно-инструментальных методов исследования в 100% случаев. Доля внеплановых проверок с проведением лабораторных исследований составила 46,7 % (в 2017 году – 52,5%), экспертная организация ФБУЗ «Центр гигиены и эпидемиологии в Костромской области» привлекалась в случаях, где требовалось повторное исследование вредных производственных факторов.</w:t>
      </w:r>
    </w:p>
    <w:p>
      <w:pPr>
        <w:pStyle w:val="Normal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следований транспортных средств, при которых применялись лабораторные и инструментальные методы оставляет 100% (в 2017 году - 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государственного надзора за соблюдением законодательства в области защиты прав потребителей в 2018 году проведено 69 проверок юридических лиц и индивидуальных предпринимателей (в 2017 году – 133,в 2016 году – 3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68  проверках или в 98,6% от числа проведенных проверок (в 2017 году – 131 или 98,5%, в 2016 году– 310 или 93,7%) были выявлены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административных расследований по обращениям потребителей и материалам других органов составило 87 (в 2017 году – 45, в 2016 году– 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чем в 10 раз, по сравнению с 2010 годом увеличилось количество проведенных административных расследований 317 (в 2010 году -25, в 2011 году -89, в 2012 году - 98, в 2013 году - 102, в 2014 году -93, в 2015 году -109; в 2016 году – 197; в 2018 году- 216) (в том числе, по фактам рассмотрения обращений, заявлений граждан на неудовлетворительное качество питьевой воды, неудовлетворительные условия проживания; по фактам выявленных правонарушений и сообщениям, поступившим из других государственных органов и от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юридическими лицами обжаловались результаты проведения 3 проверок. В рамках поведения проверки прокуратурой Костромской области выявлены нарушения при проведении одной плановой проверки, к должностному лицу Управления применены меры дисциплинар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ействия органов государственного контроля (надзора) по пресечению нарушений обязательных требований и (и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ю последствий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онтроля (надзора) выявлено правонарушений обязательных требований санитарного законодательства и законодательства по защите прав потребителей - 1409 (в 2017 году – 1615; в 2016 году – 1911; в 2015 году - 24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проверок - 637 (в 2017 году – 763; в 2016 году – 911; в 2015 году -1360), при внеплановых проверках - 772 (в 2017 году -852; в 2016 году -1000; в 2015 году - 10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выявлено 2,1 правонарушение на одну проведенную проверку с выявленными право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выявленных правонару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- 1227 (87,0%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редписаний органа государственного контроля (надзора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 (12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жностными лицами Управления, выполняющие функции по контролю (надзору) выявлено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-41; в 2016 году – 42; в 2015 году - 51) составов административ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1837 протокола об административных правонарушениях в отношении 592 юридических лиц и индивидуальных предпринимателей (в 2017 году - 1902 в отношении 653 юридических лиц и индивидуальных предпринимателей; в 2016 году- 2221 в отношении 770 юридических лиц и индивидуальных предпринимателей; в 2015 году 2407 протоколов об административных правонарушениях в отношении 1 013 юридических лиц и индивидуальных предприним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рок, по итогам проведения которых по фактам выявленных нарушений возбуждено дел об административных правонарушениях всего - 671 (в 2017 году – 699; в 2016 году – 893;в 2015 году -1132), в том числе при плановых проверках - 217 (в 2017 году – 263; в 2016 году – 324; в 2015 году -446), при внеплановых проверках - 454 (в 2017 году – 436; в 2016 году – 569; в 2015 году - 686). При проведении административных расследований - 292 (в 2017 году – 205; в 2016 году – 175; в 2015 году - 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9" w:name="_1610345494"/>
      <w:bookmarkStart w:id="10" w:name="_1610345375"/>
      <w:bookmarkEnd w:id="9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55pt;height:259.9pt" filled="f" o:ole="">
            <v:imagedata r:id="rId8" o:title=""/>
          </v:shape>
          <o:OLEObject Type="Embed" ProgID="Excel.Sheet.12" ShapeID="ole_rId7" DrawAspect="Content" ObjectID="_821346507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, из 671 проверок, при которых выявлены правонарушения, выданы предписания - 671 –100% (в 2017 году – 99,1%; в 2016 году – 98,5%; в 2015 году -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284"/>
        <w:jc w:val="both"/>
        <w:rPr>
          <w:lang w:val="en-US" w:eastAsia="en-US"/>
        </w:rPr>
      </w:pPr>
      <w:bookmarkStart w:id="11" w:name="_1610346259"/>
      <w:bookmarkStart w:id="12" w:name="_1610283578"/>
      <w:bookmarkStart w:id="13" w:name="_1610283508"/>
      <w:bookmarkEnd w:id="11"/>
      <w:bookmarkEnd w:id="12"/>
      <w:bookmarkEnd w:id="13"/>
      <w:r>
        <w:rPr>
          <w:lang w:val="en-US" w:eastAsia="en-US"/>
        </w:rPr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1pt;height:240.4pt" filled="f" o:ole="">
            <v:imagedata r:id="rId10" o:title=""/>
          </v:shape>
          <o:OLEObject Type="Embed" ProgID="Excel.Sheet.12" ShapeID="ole_rId9" DrawAspect="Content" ObjectID="_100716147" r:id="rId9"/>
        </w:objec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16" w:before="0" w:after="0"/>
        <w:ind w:firstLine="284"/>
        <w:jc w:val="both"/>
        <w:rPr>
          <w:lang w:val="en-US" w:eastAsia="en-US"/>
        </w:rPr>
      </w:pPr>
      <w:bookmarkStart w:id="14" w:name="_1610346285"/>
      <w:bookmarkStart w:id="15" w:name="_1610284000"/>
      <w:bookmarkEnd w:id="14"/>
      <w:bookmarkEnd w:id="15"/>
      <w:r>
        <w:rPr>
          <w:lang w:val="en-US" w:eastAsia="en-US"/>
        </w:rPr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85pt;height:210.4pt" filled="f" o:ole="">
            <v:imagedata r:id="rId12" o:title=""/>
          </v:shape>
          <o:OLEObject Type="Embed" ProgID="Excel.Sheet.12" ShapeID="ole_rId11" DrawAspect="Content" ObjectID="_2077707250" r:id="rId11"/>
        </w:objec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рок, по итогам проведения которых не выявлено правонарушений составляет 48 проверок от общего количества проведенных проверок (6,7%), (в 2017 году – 36; в 2016 году – 94; в 2015 году - 184 проверки, 14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значено административных наказаний - 1428 (в 2017 году – 1512; в 2016 году – 1804; в 2015 году- 2215), в том числе при плановых проверках -643 (в 2017году – 707; в 2016 году – 911; в 2015 году -1357), при внеплановых проверках - 785 (в 2017 году – 805; в 2016 году – 893; в 2015 году - 858). При проведении административных расследований - 286 (в 22017 году – 197; в 2016 году – 167; в 2015 году -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наказ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3,3% случае наложено 1332 административных штрафов на сумму 14428,0 тыс. руб. (в 2017 году наложено 1360 административных штрафов на сумму 15139,0 тыс. руб.; в 2016 году наложено 1674 административных штрафов на сумму 18968,0 тыс. руб.; в 2015 году наложено 2070 административных штрафов на сумму 16132,0 тыс. руб. – 93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,0 % вынесены предупреждения (в 2017 году – 8,5%; в 2016 году – 5,3%; в 2015 году - 4,4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,7 % применено административное приостановление деятельности (в 2017 году – 1,6%; в 2016 году – 1,8%; в 2015 году - 2,1%)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1610346352"/>
      <w:bookmarkStart w:id="17" w:name="_1610346311"/>
      <w:bookmarkStart w:id="18" w:name="_1610284082"/>
      <w:bookmarkEnd w:id="16"/>
      <w:bookmarkEnd w:id="17"/>
      <w:bookmarkEnd w:id="18"/>
      <w:r>
        <w:rPr>
          <w:lang w:val="en-US" w:eastAsia="en-US"/>
        </w:rPr>
        <w:object w:dxaOrig="1024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8pt;height:273.3pt" filled="f" o:ole="">
            <v:imagedata r:id="rId14" o:title=""/>
          </v:shape>
          <o:OLEObject Type="Embed" ProgID="Excel.Sheet.12" ShapeID="ole_rId13" DrawAspect="Content" ObjectID="_1221561718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административных штрафов 14428,0 тыс. руб. (в 2017 году – 15139,0 тыс. руб.; в 2016 году – 18968,0 тыс. руб.; в 2015 году - 16132,0  тыс. руб.), в том числе, при плановых проверках - 8142,0 тыс. руб. (в 2017 году – 8775,0 тыс. руб.; в 2016 году – 10783,0 тыс. руб.; в 2015 году - 7829,0 тыс. руб.); при внеплановых – 6286,0 тыс. руб. (в 2017 году – 6364.0 тыс. руб.; в 2016 году – 8185,0 тыс. руб.; в 2015 году- 8303,0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ъектам административной ответственности наложенные административные штрафы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1610348481"/>
      <w:bookmarkStart w:id="20" w:name="_1610348372"/>
      <w:bookmarkEnd w:id="19"/>
      <w:bookmarkEnd w:id="20"/>
      <w:r>
        <w:rPr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6.85pt;height:210.4pt" filled="f" o:ole="">
            <v:imagedata r:id="rId16" o:title=""/>
          </v:shape>
          <o:OLEObject Type="Embed" ProgID="Excel.Sheet.12" ShapeID="ole_rId15" DrawAspect="Content" ObjectID="_109439812" r:id="rId15"/>
        </w:objec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ина - 250 административных штрафов на сумму 275,0 тыс. руб., в том числе при плановых проверках - 94 на сумму 95,0 тыс. руб., при внеплановых – 156 на сумму 180,0 тыс. руб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должностное лицо -  442  административных штрафов на сумму 2500,0 тыс. руб., в том числе при плановых проверках – 256 на сумму 1214,0 тыс. руб., при внеплановых – 186 на сумму 1286,0 тыс. руб.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дивидуального предпринимателя – 179 административных штрафов  на сумму 1196,0 тыс. руб.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при плановых проверках –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штрафов на сумму 8,0 </w:t>
      </w:r>
      <w:r>
        <w:rPr>
          <w:rFonts w:cs="Times New Roman" w:ascii="Times New Roman" w:hAnsi="Times New Roman"/>
          <w:sz w:val="28"/>
          <w:szCs w:val="28"/>
        </w:rPr>
        <w:t xml:space="preserve">тыс. руб.; при внеплановых проверках - 17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штрафов на сумму 1189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юридическое лицо - 461 административных штрафов на сумму 10732,0 тыс. руб.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при плановых проверках – 2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штрафов на сумму 6921,0 </w:t>
      </w:r>
      <w:r>
        <w:rPr>
          <w:rFonts w:cs="Times New Roman" w:ascii="Times New Roman" w:hAnsi="Times New Roman"/>
          <w:sz w:val="28"/>
          <w:szCs w:val="28"/>
        </w:rPr>
        <w:t xml:space="preserve">тыс. руб.; при внеплановых проверках – 207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штрафа на сумму 3811,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1610348602"/>
      <w:bookmarkStart w:id="22" w:name="_1610347742"/>
      <w:bookmarkStart w:id="23" w:name="_1610346696"/>
      <w:bookmarkStart w:id="24" w:name="_1610284542"/>
      <w:bookmarkEnd w:id="21"/>
      <w:bookmarkEnd w:id="22"/>
      <w:bookmarkEnd w:id="23"/>
      <w:bookmarkEnd w:id="24"/>
      <w:r>
        <w:rPr>
          <w:lang w:val="en-US" w:eastAsia="en-US"/>
        </w:rPr>
        <w:object w:dxaOrig="8960" w:dyaOrig="66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85pt;height:329.5pt" filled="f" o:ole="">
            <v:imagedata r:id="rId18" o:title=""/>
          </v:shape>
          <o:OLEObject Type="Embed" ProgID="Excel.Sheet.12" ShapeID="ole_rId17" DrawAspect="Content" ObjectID="_504232836" r:id="rId17"/>
        </w:objec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расследований, по результатам которых были выявлены нарушения – 292 и количество назначенных административных наказаний - 286, в том числе по 24 административным расследованиям материалы были переданы в суд для приостановления деятельности (в 2017 году – 25; в 2016 году – 11; в 2015 году 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административных дел в целях выявления причин и условий, способствовавших совершению правонарушения и контролю по их устранению, выданы представления - 217 (в 2017 году – 244; в 2016 году – 182; в 2015 году - 2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ведения проверок детских и подростковых учреждений число выявленных нарушений санитарно-эпидемиологических требований 4020(в 2017 году - 4302 нарушений). Составлено 584 протокола об административном правонарушении (в 2017 году - 643), из них наложено административных наказаний в виде предупреждения- 9 (в 2017 году- 13), в виде административного штрафа   548   (в 2017 году- 610), в виде административного приостановления деятельности - 5 (в 2017 году - 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правлено 99 материалов в суд (в 2017году -8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рганизации отдыха и оздоровления детей и подростков в 2018 году составлено 183 протокола (в 2017 году составлено 232 протокола) об административном правонарушении. Сумма наложенных штрафов составила 709тыс. рублей (в 2017 году сумма наложенных штрафов – 905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о постановлений о наложении административного наказания в виде предупреждения - 1 (в 2017 году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24 административных расследования (14-по общеобразовательным учреждениям, 7 - по дошкольным учреждениям, 2- по учреждению дополнительного образования, 1- по учреждению среднего профессионального образования) по заявлениям граждан. Составлено 17 протоколов об административном правонарушении: по ст.6.3., 6.6.,6.7.ч.1 КОАП РФ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в ходе проведения контрольно-надзорных мероприятий обращалось на анализ выполнения натуральных норм питания, соблюдение поточности технологического процесса, наличие документов на продукты, подтверждающих их качество и безопасность, соблюдение условий транспортировки, хранения и реализации продуктов, соблюдение цикличного меню, отборе и хранении суточных проб, проведении «С» витаминизации третьих блюд, а также наличию постоянного запаса йодированной соли в торговой сети и соответствию содержания уровня йода в ней гигиеническому норматив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их школьных каникул и новогодних праздников на основании Приказа Роспотребнадзора от 28.11.2018 года № 978 «О проведении внеплановых проверок в период подготовки и проведения новогодних праздников и зимних каникул» проведено 69 проверок: 24 плановых, 45 внеплановых, включая места проведения мероприятий, предприятия общественного питания, производства и реализации пищевых продуктов, в т.ч. кондитерских издел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о 76 протоколов об административном правонарушении по ст.6.3., 6.6., ч.1.ст.6.7., по ст.14.43.ч.1 , ст.14.43.ч.2 на сумму 378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государственного контроля (надзора) за организациями, осуществляющими деятельность по производству и обороту пищевых проду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1444  нарушений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нарушениям составлено 359  (в 2017 году -224) протоколов  об административном правонарушении, в том числе 83 (в 2017 году -64) по результатам административных расследований; вынесено 317 (в 2017 году– 199) постановлений о назначении административного наказания в виде шт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о 23 (в 2017 году -18) представления об устранении причин и условий, способствовавших совершению административного правонарушения, 72 дела о привлечении к административной ответственности были направлены на рассмотрение в суд, 68 дел рассмотрены. По 38делам вынесены постановления о приостановлении деятельности. По 28 протоколам, направленным в судебные органы вынесены постановления об административном наказании виде штрафа. Выдано 11 предостережений о недопустимости нарушения обязательн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ам деятельности вынесены постановления о назначении административного наказания: по 47 (в 2017 году – 35) предприятиям пищевой промышленности; по 63 (в 2017 году -66) объектам общественного; по 222 (в 2017 году – 123) предприятиям торговли. Деятельность одного предприятия по производству пищевых продуктов, 25 предприятий общественного питания, 12 предприятий торговли пищевыми продуктами была приостановлена на срок от 10 до 90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удельный вес штрафов наложенных на должностных лиц и индивидуальных предпринимателей составил 43,2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решений судов о приостановлении деятельности объектов в отчетном году – 38. Наиболее часто приостанавливалась деятельность предприятий общественного питания(25) и предприятий торговли (12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и выявленным нарушениям снято с реализации 2082 (в 2017 году -883) партии пищевых продуктов, общим весом 6414,4 (в 2017 году - 3229,2)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наложенных административных штрафов в 2018 году составила  3617,8 тыс. руб., в том числе по предприятиям по производству пищевых продуктов сумма наложенных штрафов составила 451, 5 тыс. руб.; по предприятиям общественного питания – 601,5 тыс. руб.; по предприятиям торговли –2600,8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ок выявлено 419 (в 2017 году-206) нарушений требований технических регламентов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4 нарушения (84,5%, в 2017 году -78,7%) требований к продукции, 79 нарушений (19%, в 2017 году - 21,8 %) в отношении требований к процессам производства, хранения, транспортировки и реализации пищевой продукции, 114 (27,2%, в 2017 году - 22,3%)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орядка и объема сведений о продукции; 3 - в части наличия знака ЕАС без проведения обязательной оценки соответствия; 8 - в части достоверности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ыявленных нарушений по видам технических регламентов составил: 57% - нарушение требований  технического регламента Таможенного союза ТР ТС 021/2011 «О безопасности пищевой продукции»; 29% - нарушение требований ТР ТС 022/ 2011 «Пищевая продукция в части ее маркировки»; 5,6%  - нарушение требований ТР ТС 033/2013 «О безопасности молока и молочной продукции»; 9,8% - нарушение требований ТР ТС 034/2013 «О безопасности мяса и мясной продук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составлено 172 протокола, наложено 159 штрафов на сумму 3959 (в  2017году- 3383,5 тыс. руб.)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;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Федерального закона от 22 ноября 1995 года № 171-ФЗ </w:t>
      </w:r>
      <w:r>
        <w:rPr>
          <w:rFonts w:eastAsia="Calibri;Segoe UI" w:cs="Times New Roman" w:ascii="Times New Roman" w:hAnsi="Times New Roman"/>
          <w:sz w:val="28"/>
          <w:szCs w:val="28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rFonts w:cs="Times New Roman" w:ascii="Times New Roman" w:hAnsi="Times New Roman"/>
          <w:sz w:val="28"/>
          <w:szCs w:val="28"/>
        </w:rPr>
        <w:t>в 2018 году проведено 29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ок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х субъектов, занятых оборотом алкогольной  продукции (в 2017 году – 3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о 4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ец </w:t>
      </w: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(в 2017 году – 5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изъято из оборота 23,25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</w:t>
      </w:r>
      <w:r>
        <w:rPr>
          <w:rFonts w:cs="Times New Roman" w:ascii="Times New Roman" w:hAnsi="Times New Roman"/>
          <w:sz w:val="28"/>
          <w:szCs w:val="28"/>
        </w:rPr>
        <w:t xml:space="preserve"> алкогольной продукции. Вынесено 28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административного наказания в вид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104 тыс. руб. </w:t>
      </w:r>
      <w:r>
        <w:rPr>
          <w:rFonts w:cs="Times New Roman" w:ascii="Times New Roman" w:hAnsi="Times New Roman"/>
          <w:sz w:val="28"/>
          <w:szCs w:val="28"/>
        </w:rPr>
        <w:t>(в 2017 году – 38 постановлений на сумму 18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о фактам нарушений требований, установленных нормами Федерального закона от 23.02.2013 №15-ФЗ «</w:t>
      </w:r>
      <w:r>
        <w:rPr>
          <w:rFonts w:cs="Times New Roman" w:ascii="Times New Roman" w:hAnsi="Times New Roman"/>
          <w:bCs/>
          <w:sz w:val="28"/>
          <w:szCs w:val="28"/>
        </w:rPr>
        <w:t>Об охране здоровья граждан от воздействия окружающего табачного дыма</w:t>
      </w:r>
      <w:r>
        <w:rPr>
          <w:rFonts w:cs="Times New Roman" w:ascii="Times New Roman" w:hAnsi="Times New Roman"/>
          <w:sz w:val="28"/>
          <w:szCs w:val="28"/>
        </w:rPr>
        <w:t xml:space="preserve"> и последствий </w:t>
      </w:r>
      <w:r>
        <w:rPr>
          <w:rFonts w:cs="Times New Roman" w:ascii="Times New Roman" w:hAnsi="Times New Roman"/>
          <w:bCs/>
          <w:sz w:val="28"/>
          <w:szCs w:val="28"/>
        </w:rPr>
        <w:t>потребления табака</w:t>
      </w:r>
      <w:r>
        <w:rPr>
          <w:rFonts w:cs="Times New Roman" w:ascii="Times New Roman" w:hAnsi="Times New Roman"/>
          <w:sz w:val="28"/>
          <w:szCs w:val="28"/>
        </w:rPr>
        <w:t>» Управлением было привлечено к административной ответственности 8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ителей</w:t>
      </w:r>
      <w:r>
        <w:rPr>
          <w:rFonts w:cs="Times New Roman" w:ascii="Times New Roman" w:hAnsi="Times New Roman"/>
          <w:sz w:val="28"/>
          <w:szCs w:val="28"/>
        </w:rPr>
        <w:t>, в том числе 55 юридических лиц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административных штрафов составила 1928,5 тыс. руб., в том числе 1786,5 тыс. руб. – н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соблюдения лицензионных требований доля проверок, по которым выявлены правонарушения сост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,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 xml:space="preserve"> и IV степеней потенциальной опасности, осуществляемой в замкнутых системах в 2018 году – 50%, в 2017 году - 66,6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в 2018 году - 50%, в 2017 году -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проверок осуществления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 xml:space="preserve"> степеней потенциальной опасности, осуществляемой в замкнутых системах в 2018 году в одном случае выявлены грубые нарушения, в 2017 году - в 2-х случаях; при проверк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в 2018 году в 2-х случаях выявлены грубые нарушения, в 2017 году – в 1-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зультате проверки бактериологической лаборатории АО «РСП ТПК Костромской ГРЭС» были выявлены грубые нарушения лицензионных требований. По материалам проверки судом вынесено постановление о наложении административного штрафа на начальника лаборатории на сумму 5 тыс. рублей.</w:t>
      </w:r>
    </w:p>
    <w:p>
      <w:pPr>
        <w:pStyle w:val="Normal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ОАО «Цвет», осуществляющего эксплуатацию рентгеновских дефектоскоп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грубые нарушения лицензионных требований – непринятие мер по устранению недостатков радиационной защиты, выявившихся в ходе проведения производственного радиационного контроля. Судом к административной ответственности привлечено юридическое лицо, наложен штраф в размере 50 тыс. рублей. </w:t>
      </w:r>
    </w:p>
    <w:p>
      <w:pPr>
        <w:pStyle w:val="Normal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фактам выявленных нарушений наложены административные наказания, состав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 xml:space="preserve"> степеней потенциальной опасности, осуществляемой в замкнутых системах в 2018 году - 0% (материалы решения суда обжалуются в вышестоящей инстанции), в 2017 году - 5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в 2018 году - 50%, в 2017 году -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субъектов, осуществляющих деятельность в области здравоохранения, предоставления коммунальных, социальных и персональных услуг выявлено 4199 нарушений обязательных требований санитарного законодательства (в 2017 году - 4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ок составлено 372 протокола об административном правонарушении (в 2017 году-534), из них по результатам административных расследований 99 (в 2017 году - 76), вынесено 291 постановления о назначении административного наказания (в 2017 году - 4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ел о привлечении к административной ответственности, направленных на рассмотрение в суды - 77 (в 2016 году - 96), из них по 54 (в 2016 году - 78) делам принято решение о назначении административного наказания, в т.ч. 3 (в 2017 году - 3) в виде административного приостано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69 (в 2017 году - 88)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административных штрафов составила 3770,4 тыс. руб. (в 2017 году – 3953,4 тыс. руб.), общая сумма взысканных административных штрафов - 3542,7 тыс. руб. (в 2017 году - 3718,1 тыс. руб.).</w:t>
      </w:r>
    </w:p>
    <w:p>
      <w:pPr>
        <w:pStyle w:val="Normal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длежали проверке объекты, эксплуатирующие системы водоснабжения службой ЖКХ, хозяйствующими субъектами, индивидуальными предпринимателями, 70% от числа проверок в данной сфере деятельности приходится на предприятия жилищно-коммунального хозяйства. Выявлено 763 нарушения. Вынесено 99 постановлений о назначении административного наказания в виде административного штрафа на сумму 1613,1,7 тыс. руб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ы на рассмотрение направлено 10 материалов, из них по 6 материалам принято решение о привлечении к административной ответственности. Направлен 1 иск в суд об обязании устранить нарушения санитар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число субъектов, осуществляющих деятельность по обращению с опасными отходами, составляет 7,9% от числа проверенных субъектов. В ходе проверок проводилась санитарно-гигиеническая оценка организации сбора, временного хранения, транспортировки, обезвреживания (утилизации) отходов производства и потребления, содержания территорий населенных мест. Было выявлено 1038 нарушений санитарного законодательства. Вынесено 19 постановлений о привлечении к административной ответственности на сумму 483,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ъектов, осуществляющих деятельность промышленных предприятий и транспортных средств, в рамках осуществления государственного санитарно-эпидемиологического надзора выявлено 370 нарушений санитарно-эпидемиологических требований (в 2017 году - 322). Составлено протоколов об административном правонарушении - 107 (в 2017 году - 100). Вынесено постановлений о назначении административного наказания в виде административного штрафа - 84 (в 2017 году -93), предупреждения - 14 (в 2017 году - 10). Общая сумма наложенных штрафов составила 466,0 тыс. руб. (в 2017 году - 461,2 тыс. руб.) Общая сумма взысканных штрафов составила 351,0 тыс. руб. (в 2017 году - 412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атериалов о привлечении к административной ответственности (в 2017 году - 24), направленных на рассмотрение в суды, по 21 (в 2017 году - 22) приняты решения судов о назначении административного наказания, из них по 2 - о назначении административного наказания в виде административного приостановления деятельности (в 2017 году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ыявленных нарушений по статьям Закона РФ «О защите прав потребителей» и другим правовым актам следующая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арушений законодательства о защите прав потребителей - всего 231 (в 2017 году – 627, в 2016 году – 932), из них: по ст. 4 (качество товара, работы, услуги) – 2 (в 2017 году – 11, в 2016 году - 45); ст. 5,6 (гарантия, срок годности, срок службы, возможность технического обслуживания) – 22 (в 2017 году – 1, в 2016 году – 95); ст.7 (безопасность товара, работы, услуги) - 3 (в 2017 году – 8, в 2016 году – 23); ст.8-10,12 (информация о товаре, работе, услуге и лицах, их предоставляющих) - 95 (в 2017 году – 233, в 2016 году – 324); иных нормативных правовых актов РФ - 64 (в 2017 году – 122, в 2016 году – 114); требований, установленных международными договорами - 45 (в 2017 году- 183, в 2016 году- 18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ынесено 1096 (в 2017 году-1077, в 2016 в году- 1294) постановлений о привлечении к административной ответственности, наложено штрафов на сумму 5414,8 тыс. руб. (в 2017 году- 3374,2 тыс. руб., в 2016 году– 6494,3), из которых взыскано 4993,6 тыс. руб. (в 2017 году –3341,0 тыс. руб., в 2016  году – 5341,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Управление поступило 1736 обращений о нарушении прав потребителей (в 2017 году –1740, в 2016 году – 2206). Из них 1171 - письменное обращение граждан (в 2017 году – 1086, в 2016 году - 1430), 1 - обращение от органов власти (в 2017году – 1, в 2016 году - 9) и 564 устных (в 2017 году- 653, в 2016 году- 76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обращений в 2018 году было связано с продажей товаров– 61,9% обращений (в 2017 году– 51,2%, в 2016 году – 47,3%), а с оказанием услуг (выполнением работ)  – 38,1% от общего количества (в 2017 году– 48,8%, в 2016 году– 52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аствует в судебной защите прав потребителей, используя различные формы. За 2018 год дано 26 заключений в судах в целях защиты прав потребителей (в 2017 году – 21, в 2016 году- 48). Из них по искам, связанным с потребительским кредитованием, дано 2 заключения (в 2017 году-2, в 2016 году- 12),  по спорам в сфере купли-продажи - 20 (в 2017  году- 15, в 2016 году- 22), другим услугам (работам) - 4 заключения (в 2017 году- 6, в 2016 году - 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требителей на 1 января 2019 года удовлетворены в 90,0% случаев (на 01.01.2018 - в 85,7%, на 01.01.2017 - 81,2%). В пользу потребителей присуждено 347,5 тыс. руб. (в 2017 – 632,2 тыс. руб., в 2016 –2498,3 тыс. руб.)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удебных решений вынесенных в пользу потребителей, по результатам участия в целях дачи заключения по делу – 90,0% (в 2017 году -85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защите прав и интересов потребителей. За 2018 год управлением подано в суд 4 исковых заявления в защиту потребителей (в 2017 – 0, в 2016 - 2), из них 1- в защиту неопределенного круга потребителей, 3  - в защиту конкретных потребителей. В течение 2018 года рассмотрено 3 исковых заявления, требования упра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оказанию гражданам-потребителям бесплатной юридической помощи, в том числе с составлением претензии продавцу (исполнителю) и искового заявления в суд. В 2018 году такая помощь оказана 3310 гражданам (в 2017 году – 3354, в 2016 году – 384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 оценка эффективности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ятельности Управления результативность и эффективность осуществления государственного контроля (надзора)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твержденного плана проведения плановых проверок юридических лиц и индивидуальных предпринимателей – 97,4 % (в 2017 году – 94,3%; в 2016 году – 98,8%; в 2015 году - 95,4%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е согласованных с органами прокуратуры заявлений о проведении внеплановых проверок в 2018 году - 0 % (в 2017 году – 0%; в 2016 году – 0%; в 2015 году – 9,1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взысканной суммы штрафов - 84,5 (в 2017 году – 81,7%; в 2016 году – 82,3; в 2015 году - 85,8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судебных решений вынесенных в пользу потребителей, по результатам участия в целях дачи заключения по делу - 90,0% (в 2017 году – 85,7%; в 2016 году – 81,2%; в 2015 году - 80,9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удовлетворенных исков (заключений), поданных в защиту прав потребителей от их общего числа, рассмотренных судами - 100% (в 2017 году – 0%; в 2016 году – 66,67%; в 2015 году 100%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становлений (решений) о привлечении к административной ответственности, вынесенных судебными органами, по результатам рассмотрения протоколов об административных правонарушениях и иных материалов, направленных в суд территориальным органом Роспотребнадзора - 75,7% (в 2017 году – 74,4%; в 2016 году – 70,9%; в 2015году - 86,9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лановых проверок, по итогам которых выявлены правонарушения от общего числа плановых проверок – 98,5 % (в 2017 году – 98,5%; в 2016 году 100%; в 2015 году - 98,6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лановых проверок, при которых возбуждены дела об административном правонарушении к общему числу плановых проверок с выявленными правонарушениями - 100% (в 2017 году – 100 %; в 2016 году -100%; в 2015 году - 100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щего количества проверок, при которых возбуждены дела об административном правонарушении, к общему количеству проверок с выявленными правонарушениями - 100% (в 2017 году – 100%; в 2016 году – 100%; в 2015 году -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оддерживаются на высоком уровне за счет проводимой работы по повышению уровня правовой грамотности специалистов, выполняющих функции по контролю (надзор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 и индивидуальных предпринимателей, в отношении которых были проведены проверки (в % от общего количества ЮЛ, ИП, осуществляющих деятельность на территории субъекта Российской Федерации) -13,9% (в 2017 году – 8,1%; в 2016 году – 10,6%; в 2015 году - 9,5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 и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окружающей среде, безопасности государства, а также возникновения чрезвычайных ситуаций природного и техногенного характера (в % от общего числа проверенных лиц)-0,0% (в 2017 году – 0,0%; в 2016 году – 0,0%; в 2015 году – 0,0%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юридических лиц и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окружающей среде, безопасности государства, а также угрозу чрезвычайных ситуаций природного и техногенного характера (в % от общего числа проверенных лиц) – 92,6% (в 2017 году – 83,6%; в 2016 году 69,5%; в 2015 году - 78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анного показателя за счет мер, принимаемых по совершенствованию контрольно-надзорной деятельности, за счет повышения уровня практических знаний, навыков специалистов, обеспечивающих функции по контролю (надзор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денных внеплановых проверок (в % от общего количества проведенных проверок) - 68,4% (в 2017 году – 63,7%; в 2016 году – 69,4%; в 2015 году - 65,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оля правонарушений, выявленных по итогам проведения внеплановых проверок (в процентах общего числа правонарушений, выявленных по итогам проверок) - 54,8% (в 2017 году – 52,7%; в 2016 году – 52,3%; в 2015 году - 43,5%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в рамках исполнения предписаний (в % от общего количества проведенных внеплановых проверок) - 43,5% (в 2017 году – 45,3%; в 2016 году – 41,0%; в 2015 году - 42,0%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связанных с неисполнением предписаний (в % от общего числа внеплановых проверок, проведенных в рамках исполнения предписаний) - 85,0% (в 2017 году – 82,5%; в 2016 году – 78,6%; в 2015 году - 67,6%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явленных при проведении внеплановых проверок правонарушений, связанных с неисполнением предписаний (в % от общего числа выявленных правонарушений) – 23,6% (в 2017 году – 25,8%; в 2016 году – 20,0%; в 2015 году - 21,2%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окружающей среде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т общего количества проведенных внеплановых проверок) – 4,5% (в 2017 году – 4,5%; в 2016 году – 3,0%;  в 2015году - 4,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окружающей среде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т общего количества проведенных внеплановых проверок)- 0,0% (в 2017 году – 0,0%; в 2016 году – 0,0%; в 2015 году - 0,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Доля проверок, по итогам которых не выявлены правонарушения (без учета внеплановых проверок, проведенных в рамках контроля исполнения предписаний, при которых предписания выполнены –3,5% (в 2017 году – 5,2%; в 2016 году – 3,7%; в 2015 году - 5,2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плановых проверок, при которых не выявлены правонарушения (в % от общего количества плановых проверок) - 4,4% (в 2017 году – 1,5%; в 2016 году – 0,0%; в 2015 году - 1,3%).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анного показателя имеет место увеличение в связи с невозможностью проведения плановых проверок из-за отсутствия юридического лица или индивидуального предпринимателя по фактическому адресу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дельный вес внеплановых проверок, при которых не выявлены правонарушения (без учета внеплановых проверок, проведенных в рамках контроля исполнения предписаний, при которых предписания выполнены), в % от общего количества внеплановых проверок - 3,0% (в 2017 году – 3,0%; в 2016 году – 5,6%; в 2015 году - 7,5%).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данного показателя остается на уровне 2017 года, объясняется проведением внеплановых проверок по основанию обращений граждан, права которых нарушены, при которых факты, изложенные в обращениях, не подтверди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 – 96,5% (в 2017 году – 96,7%; в 2016 году – 96,3%; в 2015 году - 94,8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оверок, при которых выданы предписания (без учета внеплановых проверок, проведенным по иным основаниям), в % от общего количества плановых и внеплановых проверок с выявленными нарушениями – 100% (в 2017 году – 99,1%; в 2016 году – 98,5%; в 2015 году - 10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окружающей среде, безопасности государства, а также чрезвычайных ситуаций природного и техногенного характера (по видам ущерба), в том числе по причинению вреда жизни, здоровью граждан - 0 (в 2017 году – 0; в 2016 году – 0; в 2015году - 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фактам выявленных правонарушений наложены административные наказания, (в % от общего числа проверок, в результате которых выявлены правонарушения) - 98,2% (в 2017 году – 90,4%; в 2016 году 99,1%; в 2015году - 93,6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фактам выявленных правонарушений материалы переданы в правоохранительные органы для возбуждения уголовных дел (в % от общего числа проверок, в результате которых выявлены правонарушения) - 1,0% (в 2017 году – 1,3%; в 2016 оду – 0,3%; в 2015 году - 0,3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проверок в год на 1 должностное лицо, выполняющее функции по контролю (надзору), ед. - 20,0 (в 2017 году – 21,0; в 2016 году – 26,6; в 2015 году - 35,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ъятых из оборота партий продукции (пищевой, непродовольственной), производимой, реализуемой с нарушением обязательных требований, ед. -2362 (в 20217 году – 964; в 2016 году – 919; в 2015 году -114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нятых судом решений о приостановлении деятельности -94,1% (в 2017 году – 92,3%; в 2016 году – 91,7%; в 2015 году - 95,8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женных штрафов в расчете на 1 должностное лицо, выполняющее функции по контролю (надзору), тыс. руб. - 400,8 (в 2017 году – 432,5; в 2016 году – 512,6 тыс. руб.; в 2015 году -430,2 тыс. руб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административного штрафа - 10,8 (в 2017 году – 11,1; в 2016 году – 11,3; в 2015 году - 7,8)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тношение суммы взысканных административных штрафов к общей сумме наложенных административных штрафов - 84,5% (в 2017 году – 81,7%; в 2016 году – 82,3%; в 2015 году - 85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ыводы и предложения по результатам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государствен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) в 2018 году позволяет сделать вывод о достижении плановых конечных результатов деятельности Управления по итогам года.</w:t>
      </w:r>
    </w:p>
    <w:p>
      <w:pPr>
        <w:pStyle w:val="P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федерального государственного надзора за соблюдением требований санитарного законодательства юридическими лицами и индивидуальными предпринимателями, осуществление мероприятий, направленных на совершенствование надзора за состоянием инфекционных и паразитарных заболеваний, принятие организационно-распорядительных документов по результатам государственного контроля (надзора) позволило при планируемом индикативном показателе не менее 20 добиться в 2018 году снижения заболеваемости по сравнению с прошлым годом по 25-и нозологическим формам. </w:t>
      </w:r>
    </w:p>
    <w:p>
      <w:pPr>
        <w:pStyle w:val="P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По 42-м инфекциям случаев заболеваний не зарегистрировано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ом числе благодаря</w:t>
      </w:r>
      <w:r>
        <w:rPr>
          <w:iCs/>
          <w:sz w:val="28"/>
          <w:szCs w:val="28"/>
        </w:rPr>
        <w:t xml:space="preserve"> контролю за осуществлением иммунопрофилактики сохранилось имеющееся в течение ряда лет отсутствие регистрации случаев полиомиелита, дифтерии, столбняка, краснухи, среди детей –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евременность охвата декретированных контингентов населения профилактическими прививками в рамках Национального календаря прививок </w:t>
      </w:r>
      <w:r>
        <w:rPr>
          <w:rFonts w:cs="Times New Roman" w:ascii="Times New Roman" w:hAnsi="Times New Roman"/>
          <w:iCs/>
          <w:sz w:val="28"/>
          <w:szCs w:val="28"/>
        </w:rPr>
        <w:t>составила 96% при годовом индикативном показателе не ниже 9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олном объеме выполнены плановые задания по профилактической иммунизации населения против гриппа, определенные в рамках реализации национального календаря профилактических прививок. По сравнению с 2017 годом прививками против гриппа дополнительно охвачено более 22,5 тысяч человек, это позволило впервые достигнуть 45,8% уровня охвата населения региона, тем самым обеспечить исполнение индикативных показателей реализации Указа Президента от 07.05.2012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егистрировано случаев завоза карантинных и других особо опасных инфекций на территорию области. Не допущено случаев завоза и реализации опасных товаров, биологических, химических веществ, радиоактивных материалов и других грузов, ввозимых из-за рубеж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инятых управленческих решений и целенаправленно осуществленных организационных мероприятий по надзору за инфекциями, передающимися клещами, площадь акарицидных обработок </w:t>
      </w:r>
      <w:r>
        <w:rPr>
          <w:rFonts w:cs="Times New Roman" w:ascii="Times New Roman" w:hAnsi="Times New Roman"/>
          <w:sz w:val="28"/>
          <w:szCs w:val="28"/>
        </w:rPr>
        <w:t xml:space="preserve">в 2018 году впервые в области достигла 3960га, что больше на 7% чем в эпидсезон 2017 года. Благодаря этому заболеваемость клещевым энцефалитом снизилась на 6%, иксодовым клещевым боррелиозом – 39,5%. Ни одного нападения клещей не зарегистрировано на территории детских оздорови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ю ситуации по природно-очаговым инфекциям способствовали и  организованно проведенные по инициативе Управления весенний и осенний месячники сплошной дератизации. Истребительные мероприятия против грызунов проведены на территории почти 18-и тысячи объектов (2017г. - 17242 объектов) общей площадью более 10,3млн.кв.м. (2017г. - 8,616млн.кв.м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реализации мероприятий приоритетного национального проекта в сфере здравоохранения по разделу профилактики ВИЧ-инфекции тестирование на ВИЧ в 2018 году смогли пройти более 164-х тысяч человек, что на 27 тысяч больше, чем в 2017 году. Это позволило вновь выявить 309 ВИЧ-инфицированных, из них двое иностранных граждан, прибывших на территорию области  с целью трудового найма. </w:t>
      </w:r>
      <w:r>
        <w:rPr>
          <w:rFonts w:cs="Times New Roman" w:ascii="Times New Roman" w:hAnsi="Times New Roman"/>
          <w:sz w:val="28"/>
          <w:szCs w:val="28"/>
        </w:rPr>
        <w:t xml:space="preserve">Диспансерным наблюдением всего охвачено почти 2400 ВИЧ-инфицированных, из них 1773 получают специфическое антиретровирусное лечение, что на 261 человек больше, чем в 2017 году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альнейшего решения остаются проблемы снижения уровня острых кишечных инфекций, острых респираторных вирусных инфекций, вирусных гепатитов В и С, ветряной оспы, инфекций, передаваемых иксодовыми клещами, показатели заболеваемости по которым превышают средние значения по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при осуществлении федерального государственного санитарно-эпидемиологического надзора (контроля) в рамках реализации Согла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шений Комиссии Таможенного союза </w:t>
      </w:r>
      <w:r>
        <w:rPr>
          <w:rFonts w:cs="Times New Roman" w:ascii="Times New Roman" w:hAnsi="Times New Roman"/>
          <w:iCs/>
          <w:sz w:val="28"/>
          <w:szCs w:val="28"/>
        </w:rPr>
        <w:t>в течение 2018 года проводились проверки по соблюдению требований утвержденных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сающихся производства и оборота пищевых продуктов, требований маркировки, упаковки, отдельных видов пищевой продукции. При каждой плановой проверке осуществлялся отбор проб для лабораторного исследования на соответствие требованиям технических регламентов по показателям безопасности, установленным в технических регламентах и  отдельным показател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Едиными  санитарно-эпидемиологическими и гигиеническими требованиями к товарам, подлежащим санитарно-эпидемиологическому надзору (контролю), </w:t>
      </w:r>
      <w:r>
        <w:rPr>
          <w:rFonts w:cs="Times New Roman" w:ascii="Times New Roman" w:hAnsi="Times New Roman"/>
          <w:iCs/>
          <w:sz w:val="28"/>
          <w:szCs w:val="28"/>
        </w:rPr>
        <w:t>утвержденными   Решением  Комиссии  Таможенного Союза от 28 мая 2010 года  N 299; выявлению фальсифицированной и контрафакт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пределении видов продукции, подлежащих плановому лабораторному контролю, использовались Методические рекомендации классификации пищевой продукции по риску причинения вреда здоровью и имущественных потерь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18 году продолжилось проведение мероприятий по реализации </w:t>
      </w:r>
      <w:r>
        <w:rPr>
          <w:rFonts w:eastAsia="Calibri;Segoe UI" w:cs="Times New Roman" w:ascii="Times New Roman" w:hAnsi="Times New Roman"/>
          <w:sz w:val="28"/>
          <w:szCs w:val="28"/>
        </w:rPr>
        <w:t xml:space="preserve">указов Президента Российской Федерации от 6 августа 2014 г. </w:t>
      </w:r>
      <w:hyperlink r:id="rId19">
        <w:r>
          <w:rPr>
            <w:rStyle w:val="InternetLink"/>
            <w:rFonts w:eastAsia="Calibri;Segoe UI" w:cs="Times New Roman" w:ascii="Times New Roman" w:hAnsi="Times New Roman"/>
            <w:sz w:val="28"/>
            <w:szCs w:val="28"/>
          </w:rPr>
          <w:t>N 560</w:t>
        </w:r>
      </w:hyperlink>
      <w:r>
        <w:rPr>
          <w:rFonts w:eastAsia="Calibri;Segoe UI" w:cs="Times New Roman" w:ascii="Times New Roman" w:hAnsi="Times New Roman"/>
          <w:sz w:val="28"/>
          <w:szCs w:val="28"/>
        </w:rPr>
        <w:t xml:space="preserve"> "О применении отдельных специальных экономических мер в целях обеспечения безопасности Российской Федерации" от 24 июня 2015 г. </w:t>
      </w:r>
      <w:hyperlink r:id="rId20">
        <w:r>
          <w:rPr>
            <w:rStyle w:val="InternetLink"/>
            <w:rFonts w:eastAsia="Calibri;Segoe UI" w:cs="Times New Roman" w:ascii="Times New Roman" w:hAnsi="Times New Roman"/>
            <w:sz w:val="28"/>
            <w:szCs w:val="28"/>
          </w:rPr>
          <w:t>N 320</w:t>
        </w:r>
      </w:hyperlink>
      <w:r>
        <w:rPr>
          <w:rFonts w:eastAsia="Calibri;Segoe UI" w:cs="Times New Roman" w:ascii="Times New Roman" w:hAnsi="Times New Roman"/>
          <w:sz w:val="28"/>
          <w:szCs w:val="28"/>
        </w:rPr>
        <w:t xml:space="preserve"> "О продлении действия отдельных специальных экономических мер в целях обеспечения безопасности Российской Федерации" от 29 июня 2016 г. </w:t>
      </w:r>
      <w:hyperlink r:id="rId21">
        <w:r>
          <w:rPr>
            <w:rStyle w:val="InternetLink"/>
            <w:rFonts w:eastAsia="Calibri;Segoe UI" w:cs="Times New Roman" w:ascii="Times New Roman" w:hAnsi="Times New Roman"/>
            <w:sz w:val="28"/>
            <w:szCs w:val="28"/>
          </w:rPr>
          <w:t>N 305</w:t>
        </w:r>
      </w:hyperlink>
      <w:r>
        <w:rPr>
          <w:rFonts w:eastAsia="Calibri;Segoe UI" w:cs="Times New Roman" w:ascii="Times New Roman" w:hAnsi="Times New Roman"/>
          <w:sz w:val="28"/>
          <w:szCs w:val="28"/>
        </w:rPr>
        <w:t xml:space="preserve"> "О продлении действия отдельных специальных экономических мер в целях обеспечения безопасности Российской Федерации" от 30 июня 2017 г. </w:t>
      </w:r>
      <w:hyperlink r:id="rId22">
        <w:r>
          <w:rPr>
            <w:rStyle w:val="InternetLink"/>
            <w:rFonts w:eastAsia="Calibri;Segoe UI" w:cs="Times New Roman" w:ascii="Times New Roman" w:hAnsi="Times New Roman"/>
            <w:sz w:val="28"/>
            <w:szCs w:val="28"/>
          </w:rPr>
          <w:t>N 293</w:t>
        </w:r>
      </w:hyperlink>
      <w:r>
        <w:rPr>
          <w:rFonts w:eastAsia="Calibri;Segoe UI" w:cs="Times New Roman" w:ascii="Times New Roman" w:hAnsi="Times New Roman"/>
          <w:sz w:val="28"/>
          <w:szCs w:val="28"/>
        </w:rPr>
        <w:t xml:space="preserve"> "О продлении действия отдельных специальных экономических мер в целях обеспечения безопасности Российской Федерации" и от 12 июля 2018 г. </w:t>
      </w:r>
      <w:hyperlink r:id="rId23">
        <w:r>
          <w:rPr>
            <w:rStyle w:val="InternetLink"/>
            <w:rFonts w:eastAsia="Calibri;Segoe UI" w:cs="Times New Roman" w:ascii="Times New Roman" w:hAnsi="Times New Roman"/>
            <w:sz w:val="28"/>
            <w:szCs w:val="28"/>
          </w:rPr>
          <w:t>N 420</w:t>
        </w:r>
      </w:hyperlink>
      <w:r>
        <w:rPr>
          <w:rFonts w:eastAsia="Calibri;Segoe UI" w:cs="Times New Roman" w:ascii="Times New Roman" w:hAnsi="Times New Roman"/>
          <w:sz w:val="28"/>
          <w:szCs w:val="28"/>
        </w:rPr>
        <w:t xml:space="preserve"> "О продлении действия отдельных специальных экономических мер в целях обеспечения безопасности Российской Федерации" и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Правительства Российской Федерации от 07.08.2014 года № 778 «О мерах по реализации Указов Президента Российской Федерации</w:t>
      </w:r>
      <w:r>
        <w:rPr>
          <w:rFonts w:eastAsia="Calibri;Segoe U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06.08.2014 года № 560, от 24.06.2015г № 320, от 29.06.2016 года № 305, от 30.06.2017г № 293, от 12.07.2018г № 4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лись контрольно-надзорные мероприятия, и осуществлялся лабораторный контроль продукции, подлежащей государственной регистрации. </w:t>
      </w:r>
      <w:r>
        <w:rPr>
          <w:rFonts w:cs="Times New Roman" w:ascii="Times New Roman" w:hAnsi="Times New Roman"/>
          <w:sz w:val="28"/>
          <w:szCs w:val="28"/>
        </w:rPr>
        <w:t>Нарушений по государственной регистрации продукции при проведении контрольно-надзорных мероприятий в 2018 году не установле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жеквартально проводился анализ проведенных контрольно-надзорных мероприятий, принятых мер, выявленной некачественной и опасной продукции в рамках реализации Закона Костромской области от 28.05.2008года № 317-4-ЗКО «О продовольственной безопасности Костромской области».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каждого полугодия проводился анализ результатов контрольно-надзорных мероприятий в рамках выполнения Плана мероприятий по реализации Основ государственной политики Российской Федерации в области здорового питания населения Костромской области с направлением обобщен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 в администрацию Костромской области.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 результатам проведенных поверок административные меры наказания в виде административных штрафов, приостановлений деятельности объектов, направления материалов в суд, в правоохранительные органы, приостановление реализации некачественной и опасной пищевой продукции привели к оптимизации деятельности индивидуальных предпринимателей и юридических лиц в области производства и оборота пищевых продуктов. На объектах были проведены капитальные и косметические ремонты, модернизировано оборудование, приведены в соответствие с действующими требованиями технологические процессы, проведены корректировки программ производственного контроля, разработаны и внедрены системы контроля безопасности пищевой продукции, основанные на принципах ХАССП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нитарно-гигиенической, санитарно-эпидемиологической оценок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удельной вес пищевых продуктов, не соответствующих гигиеническим нормативам снизился и составляет 4,27% (в 2017 году - 4,4%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лись физико-химические показатели, характеризующие качество пищевых продуктов и их соответствие требованиям технических документов, по которым эта продукция изготавливалась: удельный вес неудовлетворительных результатов анализов 2,2 % (в 2017 году- 2,5%). Показатель фальсификации продукции составил 0,2% (в 2017 году- 0,9%). 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2018году в целом по кулинарной продукции удельный вес несоответствий по микробиологическим показателям снизился на 0,5%, удельный вес несоответствий по микробиологическим показателям кулинарных изделий цехов и предприятий общественного питания, реализующих свою продукцию через торговую сеть вырос на 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году по сравнению с 2017 годом отмечается значительное снижение удельного веса  несоответствий по микробиологическим показателям как в целом (на 0,2%), так и по основным группам  пищевых продуктов: по мясной продукции  на 0,2%, молочной продукции на 0,3%, масложировым продуктам – на 0,7%, рыбопродуктам на 0,9%, в целом по кулинарной продукции на 0,5%,кондитерской продукции на 2,2%, в том числе по кремовой – на 1,2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менился удельный вес несоответствий по продукции общественного питания -5,9% (в 2017 году 5,9%). На 0,7% улучшились показатели результатов микробиологических исследований плодоовощ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, как и в 2017 году не было превышений микробиологических нормативов при исследовании продуктов детского питания, минеральной воды , молочных и овощных конс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-надзорных мероприятий особое внимание уделялось использованию в питании организованных коллективов обогащенной молочной продукции, яйца, хлебобулочных изделий, йодированной соли, а также наличию постоянного запаса йодированной соли в торговой сети и соответствию содержания уровня йода в ней гигиеническому норм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х результатов исследований йодированной соли в 2018 году не было (в 2017году – 0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вместных мероприятий администрации Костромской области и Управления явилось сохранение в сложной экономической ситуации охвата школьников всех возрастных категорий горячим питанием на уровне 96,5% (в 2017 году - 96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ъектов относящихся к 3 группе санэпидблагополучия составил в 2018 году 3 объекта (0,25 % от общего числа), в 2017 году - 3 объекта (0,24 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исследований факторов воспитательного и образовательного процесса в детских и подростковых учреждениях, не соответствующих гигиеническим нормативам: по уровню искусственной освещённости в 2018 году составил 8,5% % (в 2017 году-8,9%), по неионизирующему излучению – 1,9% (в 2017году- 1,57%). Ухудшение показателя замеров электромагнитных полей связано с проведением замеров на рабочих местах с вновь установленными компьютерами, в кабинетах после проведенных ремонтов и переустановкой компьют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выраженного оздоровительного эффекта составил- 94,5 %, слабого оздоровительного эффекта 5,3 %, отсутствие оздоровительного эффекта- 0,2% (в 2017 году процент выраженного оздоровительного эффекта составил- 93,0%, слабого оздоровительного эффекта 6,7 %, отсутствие оздоровительного эффекта- 0,3%). Выполнение норм питания по основным продуктам в период летней оздоровительной кампании приближено к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массовых инфекционных заболеваний не зарегистрировано. Смертельных случаев не было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государственного контроля (надзора) по снижению неблагоприятного воздействия факторов среды обитания на условия проживания населения при обращении с опасными отходами, на улучшение условий водоснабжения населения, обеспечение оптимальных санитарно-гигиенических и противоэпидемических режимов при оказании медицинской помощи населению в 2018 году достигнуты следующие значения целевых показателей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административного наказания, направление материалов в суд, передача документов в следственный комитет, органы прокуратуры для принятия мер по окончанию проведения проверок побуждают органы местного самоуправления, хозяйствующие субъекты к проведению организационно-распорядительных мероприятий, направленных на устранение санитарных нарушений, условий и причин им способствующих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контрольно-надзорных мероприятий и принятия адекватных мер при выявлении нарушений санитарного законодательства удельный вес исследований факторов производственной среды на рабочих местах промышленных предприятий, несоответствующих гигиеническим нормативам, в 2018 году остался на прежнем уровне и составил 7,8 % при планируемом целевом показателе 9,8%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следований в рамках проведения мероприятий по контролю, при которых применены лабораторные и инструментальные методы исследования в 2017 году составляет 75,6 % (в 2017 году – 89.5 %), при плановых проверках -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ъектов, относящихся к 3 группе санэпидблагополучия, составил 9,9 % (в 2016году - 10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федерального государственного контроля (надзора) удельный вес лиц, из персонала категории «А», проходящих индивидуальный дозиметрический контроль -100% (при планируемом целевом показателе -100).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лицензированием составил: 100 % объектов (в 2017 году - 100%) использующих источники ионизирующего излучения, 100% объектов, деятельность которых связана с использованием возбудителей инфекционных заболе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групп патогенности (в 2017 году- 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соблюдения лицензионных требований, требований радиационной и биологической безопасности, соблюдения санитарного законодательства на объектах, осуществляющих лицензируемые потенциально опасные виды деятельности, а также для исключения вредного воздействия на население и персонал, в качестве эффективности проверок можно отметить повышение лицензиатами ответственности за соблюдение лицензионных требований и требований безопасности, за сроки и полноту исполнения предписаний.</w:t>
      </w:r>
    </w:p>
    <w:p>
      <w:pPr>
        <w:pStyle w:val="Normal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федеральный государственный надзор в области защиты прав потребителей по соблюдению продавцами, исполнителями и изготовителями законодательства о защите прав потребителей, рассмотрению обращений по вопросам защиты прав потребителей, участию в судебных процессах для дачи заключений по делу в целях защиты прав потребителей, защите неопределенного круга потребителей - достигнуты следующие значения целевых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граждан, которым была оказана помощь по консультированию и информированию по вопросам защиты их потребительских прав (на 100 тыс. населения) – 546 </w:t>
      </w:r>
      <w:r>
        <w:rPr>
          <w:rFonts w:cs="Times New Roman" w:ascii="Times New Roman" w:hAnsi="Times New Roman"/>
          <w:sz w:val="28"/>
          <w:szCs w:val="28"/>
        </w:rPr>
        <w:t>(при планируемом целевом показателе – 5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оперативное принятие мер по рассмотрению обращений и заявлений граждан (%) - 100 (при планируемом целевом показателе - 100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чных мероприятий с целью информирования населения о способах и методах защиты прав потребителей (на 100 тыс. населения) – 10,7 (при планируемом целевом показателе – 18,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а удовлетворенных исков в защиту неопределенного круга лиц от общего количества указанных исков, рассмотрение по которым окончено в отчетном периоде – 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ланируемом целевом показателе – 7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ятельность 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федерального государственного контроля (надзора) в области обеспечения санитарно-эпидемиологического благополучия населения и федерального государственного надзора в области защиты прав потребителей в целя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едерального закона «О стратегическом планировании в Российской Федерации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2019 год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удет осуществляться по следующим основным направлениям:</w:t>
      </w:r>
    </w:p>
    <w:p>
      <w:pPr>
        <w:pStyle w:val="21"/>
        <w:shd w:fill="auto" w:val="clear"/>
        <w:spacing w:lineRule="auto" w:line="240"/>
        <w:ind w:left="23" w:right="23" w:firstLine="11"/>
        <w:rPr>
          <w:sz w:val="28"/>
          <w:szCs w:val="28"/>
        </w:rPr>
      </w:pPr>
      <w:r>
        <w:rPr>
          <w:sz w:val="28"/>
          <w:szCs w:val="28"/>
        </w:rPr>
        <w:t>1. Использование риск-ориентированной модели контрольно-надзорной деятельности при определении приоритетов осуществления контроля (надзора).</w:t>
      </w:r>
    </w:p>
    <w:p>
      <w:pPr>
        <w:pStyle w:val="Style161"/>
        <w:widowControl/>
        <w:spacing w:lineRule="auto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рядка осуществления мероприятий по контролю (надзору), осуществляемых без взаимодействия с юридическими лицами и индивидуальными предпринимателями.</w:t>
      </w:r>
    </w:p>
    <w:p>
      <w:pPr>
        <w:pStyle w:val="Style161"/>
        <w:widowControl/>
        <w:spacing w:lineRule="auto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мероприятий, направленных на профилактику нарушений обязательных требований.</w:t>
      </w:r>
    </w:p>
    <w:p>
      <w:pPr>
        <w:pStyle w:val="21"/>
        <w:shd w:fill="auto" w:val="clear"/>
        <w:spacing w:lineRule="auto" w:line="240"/>
        <w:ind w:left="34" w:right="20" w:hanging="0"/>
        <w:rPr>
          <w:sz w:val="28"/>
          <w:szCs w:val="28"/>
        </w:rPr>
      </w:pPr>
      <w:r>
        <w:rPr>
          <w:sz w:val="28"/>
          <w:szCs w:val="28"/>
        </w:rPr>
        <w:t>4.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ведения единого реестра субъектов надзора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ведения федерального реестра результатов проведения проверок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эффективности и результативности осуществления мероприятий по контролю и надзору, снижение удельного веса безрезультативных проверок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деятельности по согласованию с органами государственного контроля (надзора), органами муниципального контроля проведения совместных проверок при подготовке проектов ежегодных планов проведения плановых проверок.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овершенствование уведомительного принципа осуществления предпринимательской деятельности при планировании контрольно-надзорных мероприятий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применения предусмотренного спектра статей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явление наиболее типичных нарушений при производстве по делам об административных правонарушениях, улучшение качества подготовки процессуальных документов при проведении мероприятий по контролю.</w:t>
      </w:r>
    </w:p>
    <w:p>
      <w:pPr>
        <w:pStyle w:val="Normal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ршенствование мер, направленных на установление причинно-следственной связи формирования очагов инфекционных болезней.</w:t>
      </w:r>
    </w:p>
    <w:p>
      <w:pPr>
        <w:pStyle w:val="21"/>
        <w:shd w:fill="auto" w:val="clear"/>
        <w:spacing w:lineRule="auto" w:line="240"/>
        <w:ind w:left="34" w:right="23" w:hanging="0"/>
        <w:rPr/>
      </w:pPr>
      <w:r>
        <w:rPr>
          <w:sz w:val="28"/>
          <w:szCs w:val="28"/>
        </w:rPr>
        <w:t xml:space="preserve">13. Дальнейшая реализация и совершенствование федерального государственного санитарно-эпидемиологического надзора за обеспечением населения доброкачественной питьевой водой в целях реализации Федерального закона от 07.12.2011 №416 «О водоснабжении и водоотведении», направленного на достижение запланированных индикативных показателей деятельности; </w:t>
      </w:r>
    </w:p>
    <w:p>
      <w:pPr>
        <w:pStyle w:val="21"/>
        <w:shd w:fill="auto" w:val="clear"/>
        <w:spacing w:lineRule="auto" w:line="240"/>
        <w:ind w:left="34" w:right="23" w:hanging="0"/>
        <w:rPr/>
      </w:pPr>
      <w:r>
        <w:rPr>
          <w:sz w:val="28"/>
          <w:szCs w:val="28"/>
        </w:rPr>
        <w:t>14.Осуществление контроля за обеспечением населения качественной питьевой водой в рамках реализации Национального проекта «Экология» путем надзора за источниками негативного воздействия на водные объекты, используемые в питьевых целях, а также объектами водоснабжения и водоотведения;</w:t>
      </w:r>
    </w:p>
    <w:p>
      <w:pPr>
        <w:pStyle w:val="21"/>
        <w:shd w:fill="auto" w:val="clear"/>
        <w:spacing w:lineRule="auto" w:line="240"/>
        <w:ind w:left="34" w:right="23" w:hanging="0"/>
        <w:rPr/>
      </w:pPr>
      <w:r>
        <w:rPr>
          <w:sz w:val="28"/>
          <w:szCs w:val="28"/>
        </w:rPr>
        <w:t xml:space="preserve">15. Совершенствование федерального государственного санитарно- эпидемиологического надзора за соблюдением требований санитарного законодательства к содержанию территории населенных мест, надзор за вопросами нормативно-правового регулирования обращения с отходами потребления, твердыми коммунальными отходами; 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еспечение государственного контроля (надзора) за соблюдением требований технических регламентов Таможенного союза, действующих технических регламентов и законодательства Российской Федерации, за р</w:t>
      </w:r>
      <w:r>
        <w:rPr>
          <w:rStyle w:val="2"/>
          <w:b w:val="false"/>
          <w:color w:val="000000"/>
          <w:sz w:val="24"/>
          <w:szCs w:val="24"/>
        </w:rPr>
        <w:t xml:space="preserve">еализацией плана мероприятий по реализации Стратегии повышения качества </w:t>
      </w:r>
      <w:r>
        <w:rPr>
          <w:rStyle w:val="2"/>
          <w:b w:val="false"/>
          <w:color w:val="000000"/>
          <w:sz w:val="28"/>
          <w:szCs w:val="28"/>
        </w:rPr>
        <w:t xml:space="preserve">пищевой продукции в Российской Федерации до 2030 года, утвержденной распоряжением Правительства Российской Федерации от 29 июня 2016 г. № 1364-р, </w:t>
      </w:r>
      <w:r>
        <w:rPr>
          <w:rFonts w:eastAsia="Calibri;Segoe UI" w:cs="Times New Roman" w:ascii="Times New Roman" w:hAnsi="Times New Roman"/>
          <w:sz w:val="28"/>
          <w:szCs w:val="28"/>
        </w:rPr>
        <w:t>Плана мероприятий по реализации Основ государственной политики  Российской Федерации в области здорового питания населения Костромской области на период до 2020года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вершенствование федерального государственного надзора в области защиты прав потребителей: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.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Компетентное применение всего спектра надзорных полномочий в целях повышения гарантированного уровня защиты прав потребителей в административном, досудебном и судебном порядке;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17.2 Совершенствование практики проведения внеплановых проверок по обращениям потребителей в контексте соблюдения положений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1"/>
        <w:shd w:fill="auto" w:val="clear"/>
        <w:spacing w:lineRule="auto" w:line="240"/>
        <w:ind w:left="23" w:right="20" w:hanging="23"/>
        <w:rPr/>
      </w:pPr>
      <w:r>
        <w:rPr>
          <w:sz w:val="28"/>
          <w:szCs w:val="28"/>
        </w:rPr>
        <w:t>17.3. Обеспечение эффективности осуществления федерального государственного надзора в области защиты прав потребителей в части предупреждения, выявления и пресечения нарушений обязательных требований приоритетно в сферах услуг по перевозке пассажиров различными видами транспорта, предоставления туристских услуг, предоставления финансовых услуг (акцентировано - услуг страхования), розничной продажи товаров посредством сети Интерне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овышение эффективности судебной защиты прав потребителей, защиты законных интересов неопределенного круга потребителей, а также при обращении в судебные органы с заявлениями о ликвидации изготовителя либо о прекращении деятельности индивидуального предпринимателя за неоднократное или грубое нарушение прав потребителей, а также отзыва продукции с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редложения по результатам осуществления государственного контроля (надзора) в области санитарно-эпидемиологического благополучия населения и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7.02.1992 №2300-1 «О защите прав потребител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. 3 п.5 ст. 18 изложить в следующей редакции: при возникновении спора о причинах появл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, работы, услуги за свой счет.</w:t>
        <w:tab/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. 16 ст. 10 исключить уведомление юридического лица, индивидуального предпринимателя о проведении внеплановой выездной проверки по основаниям: "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", добавив после слов "в пункте 2" слова "и в пункте 3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 2.3.6.1066-01 «Санитарно-эпидемиологические требования к организациям торговли и обороту в них продовольственного сырья и пищевых продуктов», утв. Постановлением Главного государственного санитарного врача РФ от 07.09.2001 N 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.5.5. </w:t>
      </w:r>
      <w:r>
        <w:rPr>
          <w:rFonts w:eastAsia="Calibri;Segoe UI" w:cs="Times New Roman" w:ascii="Times New Roman" w:hAnsi="Times New Roman"/>
          <w:sz w:val="28"/>
          <w:szCs w:val="28"/>
        </w:rPr>
        <w:t>дополнить словами: «в магазинах, работающих по типу самообслуживания   предусмотреть отдельные моечные помещения с подводкой горячей и холодной воды, для обработки тележек и корз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8.24 и</w:t>
      </w:r>
      <w:r>
        <w:rPr>
          <w:rFonts w:eastAsia="Calibri;Segoe UI" w:cs="Times New Roman" w:ascii="Times New Roman" w:hAnsi="Times New Roman"/>
          <w:sz w:val="28"/>
          <w:szCs w:val="28"/>
        </w:rPr>
        <w:t>сключить слова: «качественного удостоверения (для продукции российского производств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13.2 дополнить словами: «в медицинскую книжку заносятся данные о профилактических прививках в соответствии с национальным календа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 от 15.05.2013 N 26):</w:t>
      </w:r>
    </w:p>
    <w:p>
      <w:pPr>
        <w:pStyle w:val="ConsPlusNormal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15.3 исключить слово «рекомендуемых»</w:t>
      </w:r>
    </w:p>
    <w:p>
      <w:pPr>
        <w:pStyle w:val="ConsPlusNormal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 утв. Постановлением Главного государственного санитарного врача РФ от 15.05.2013 N 2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7.1 дополнить словами: «в помещениях групповой ячейки система общего освещения обеспечивается потолочными светильниками с люминесцентными лампами или светодиод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4.26 дополнить словами: «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3.10 исключить слово «рекоменд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 (утв. Постановлением Главного государственного санитарного врача РФ от 19.04.2010 N 2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8 дополнить словами « туалеты должны быть оборудованы раковинами для мытья рук с подводкой горячей и холодной в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РФ от 23.07.2008 N 4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6.30 исключить слово «рекомендует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нПиН 2.4.2.2821-10 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.12.2010 N 18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.1 дополнить требованием к высоте огра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. 3 п.3.3 дополнить словами «Определить минимальный перечень необходимого оборудования физкультурно-спортивной зон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.19 дополнить  конкретным перечнем обязательного набора помещений для существующих малокомплектных шко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9.4 определить конкретное расстояние до сооружений: «на расстоянии не более….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 (утв. Постановлением Главного государственного санитарного врача РФ от 30.05.2001 N 1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4.3 изменить формулировку в части обязательности оборудования выезда из полигона контрольно-дезинфицирующей установ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нПиН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7.11 ст. 7 дополнить 1 абзац словами «продукты следует хранить в таре производителя на стеллажах и подтоварниках, высотой не менее 15 см.,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8,1 ст. 7 дополнить 1 абзац словами «выработанные предприятием полуфабрикаты, блюда и кулинарные изделия должны соответствовать требованиям действующего законодательства по показателям качества и безопас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9.10 ст. 9 дополнить 1 абзац словами «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 и должны соответствовать требованиям действующего законодательства по показателям качества и безопас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 2.3.6.1066-01 "Санитарно-эпидемиологические требования к организациям торговли и обороту в них продовольственного сырья и пищевых продуктов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0.6 ст.10 дополнить словами в следующей редакции: «для уборки остальных помещений организации должен быть выделен отдельный уборочный инвентарь с соответствующей маркировкой. Хранение уборочного инвентаря производственных, складских помещений осуществляется отдельно от инвентаря для уборки туалетов в специально отведенном мес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12.1 ст.10 изложить в следующей редакции: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, грызунов (серые и черные крысы, домовые мыши, полевки и др.), птиц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 А. Коко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Microsoft Sans Serif" w:hAnsi="Arial;Microsoft Sans Serif" w:cs="Arial;Microsoft Sans Serif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Style9">
    <w:name w:val="CharStyle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-3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">
    <w:name w:val="Заголовок 1 Знак"/>
    <w:basedOn w:val="Style13"/>
    <w:qFormat/>
    <w:rPr>
      <w:rFonts w:ascii="Arial;Microsoft Sans Serif" w:hAnsi="Arial;Microsoft Sans Serif" w:eastAsia="Times New Roman" w:cs="Arial;Microsoft Sans Serif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Calibri;Segoe UI" w:cs="Times New Roman"/>
      <w:spacing w:val="-3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50" w:before="0" w:after="0"/>
      <w:ind w:firstLine="1406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Times New Roman" w:hAnsi="Times New Roman" w:eastAsia="Calibri;Segoe UI" w:cs="Times New Roman"/>
      <w:b/>
      <w:bCs/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E4E3445A6674968A4064E56329AC59725025E9080284C31DAA6B3B59685809503C265A9EF9821x2t5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hyperlink" Target="consultantplus://offline/ref=0EF25567ABBC85EFD544A9B8936BDC778E28D71D85F320E1FA2F2A264A5EC8F0467E8B2D354A01678002873D3B582385737255AFD77EB0B670n4K" TargetMode="External"/><Relationship Id="rId20" Type="http://schemas.openxmlformats.org/officeDocument/2006/relationships/hyperlink" Target="consultantplus://offline/ref=0EF25567ABBC85EFD544A9B8936BDC778E26D0118FF920E1FA2F2A264A5EC8F0467E8B2D354A01678E02873D3B582385737255AFD77EB0B670n4K" TargetMode="External"/><Relationship Id="rId21" Type="http://schemas.openxmlformats.org/officeDocument/2006/relationships/hyperlink" Target="consultantplus://offline/ref=0EF25567ABBC85EFD544A9B8936BDC778D2ED11785F820E1FA2F2A264A5EC8F0467E8B2D354A01678E02873D3B582385737255AFD77EB0B670n4K" TargetMode="External"/><Relationship Id="rId22" Type="http://schemas.openxmlformats.org/officeDocument/2006/relationships/hyperlink" Target="consultantplus://offline/ref=0EF25567ABBC85EFD544A9B8936BDC778D2FD91D81F820E1FA2F2A264A5EC8F0467E8B2D354A01678E02873D3B582385737255AFD77EB0B670n4K" TargetMode="External"/><Relationship Id="rId23" Type="http://schemas.openxmlformats.org/officeDocument/2006/relationships/hyperlink" Target="consultantplus://offline/ref=0EF25567ABBC85EFD544A9B8936BDC778C2ED31683F320E1FA2F2A264A5EC8F0467E8B2D354A01678E02873D3B582385737255AFD77EB0B670n4K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Сотрудник ORG</dc:creator>
  <dc:description/>
  <cp:keywords/>
  <dc:language>en-US</dc:language>
  <cp:lastModifiedBy>S_ORG</cp:lastModifiedBy>
  <cp:lastPrinted>2019-02-06T14:20:00Z</cp:lastPrinted>
  <dcterms:modified xsi:type="dcterms:W3CDTF">2019-04-26T05:27:00Z</dcterms:modified>
  <cp:revision>40</cp:revision>
  <dc:subject/>
  <dc:title/>
</cp:coreProperties>
</file>