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формации для населения о последствиях лесных пожаров и рекомендациях по поведению населения в условиях аномальной жар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ногих территориях Российской Федерации сложилась неблагоприятная ситуация, связанная с повышенной температурой атмосферного воздуха, пожарами и практически полным отсутствием атмосферных осадков в виде дожд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данным МЧС России, всего с начала пожароопасного периода 2010 года на территории Российской Федерации возникло 20780 очагов лесных пожаров, в том числе торфяных - 81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проводит постоянный мониторинг качества атмосферного воздух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абораторных исследований отмечены незначительные превышения предельно допустимых концентраций загрязняющих веществ атмосферного воздуха  (оксид углерода, диоксид азота, взвешенные вещества, диоксид серы) в г. Москве и Московской области: г. Рошаль, Павло-Посадский и Щелковский районы. Данные мониторинга, который проводит Роспотребнадзор в 2010 году, не дают оснований для панической оценки ситуации. По сравнению с 2002 годом, когда Москва была в плену дыма, нынешняя ситуация пока не такая тяжела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 качеством атмосферного воздуха продолжается.</w:t>
      </w:r>
    </w:p>
    <w:p>
      <w:pPr>
        <w:pStyle w:val="Style14"/>
        <w:jc w:val="both"/>
        <w:rPr/>
      </w:pPr>
      <w:r>
        <w:rPr>
          <w:sz w:val="28"/>
          <w:szCs w:val="28"/>
        </w:rPr>
        <w:t>При этом по телевизионным каналам и в других средствах массовой информации (СМИ) появились сообщения «о значительном превышении (до 10 ПДК) предельно-допустимых концентраций (ПДК) загрязняющих веществ в атмосферном воздухе: оксида углерода, диоксида азота, взвешенных веществ», что не соответствует действительности, и не подтверждаются объективными данными мониторинга загрязнения атмосферного воздух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лесными и торфяными пожарами действительно непростая, но добавлять к этому панику не стои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просит СМИ воздержаться от неуместного нагнетания обстановки и изменить характер изложения материалов на данную те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в таких передачах и публикациях    следует обращать особое внимание на профилактические мероприятия, в том числе рекомендации по профилактике перегрева (гипертермии) людей, соблюдения режима питания и употребления жидкостей, поведения в местах массового отдых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юдям, страдающим заболеваниями, пожилым людям и детям следует рекомендовать ограничение физической активности и пребывания на солнцепеке, на открытом воздухе. В помещении рекомендуется по возможности проводить влажную уборку. Сетку против насекомых на форточках следует периодически увлажнять, чтобы дополнительно ограничить поступление вредных веществ в помещение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тобы не ухудшать без того непростую ситуацию из-за горящих торфяников и лесов, целесообразно ограничить поездки на личном транспорте, который дает значительный вклад в загрязнение атмосферного воздуха населенных мест, например в Москве и Санкт-Петербурге этот вклад составляет около 8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25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31:00Z</dcterms:created>
  <dc:creator>Оператор ПК</dc:creator>
  <dc:description/>
  <cp:keywords/>
  <dc:language>en-US</dc:language>
  <cp:lastModifiedBy>Оператор ПК</cp:lastModifiedBy>
  <dcterms:modified xsi:type="dcterms:W3CDTF">2010-07-29T04:31:00Z</dcterms:modified>
  <cp:revision>2</cp:revision>
  <dc:subject/>
  <dc:title/>
</cp:coreProperties>
</file>