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ходе иммунизации населения Костромской области в рамках Национального календаря профилактических привив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 январь-сентябрь 2010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январь-сентябрь 2010 года в Костромской области по исполнению Национального календаря профилактических прививок проведено 180952 прививки, план по области выполнен на 74,2% (за 9 мес. 2009г. – 69,4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сравнению с аналогичным периодом прошлого года возросли плановые показатели охвата детей ревакцинацией против коклюша, дифтерии и столбняка, вакцинации и ревакцинации против полиомиелита, иммунизации против кори взрослых, ревакцинации детей против кори и эпидемического паротита, вакцинации и ревакцинации против краснухи, вакцинации против вирусного гепатита В детей первого года жизн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коклюша от числа запланированных вакцинировано 75,79% детей (5381), ревакцинировано 83,97% (5878 чел.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тив дифтерии и столбняка детей вакцинировано 5447 чел. (75,65% от плана), ревакцинировано – 14376 (75,66%). Среди взрослых, не имеющих документальных сведений о прививках, против дифтерии и столбняка вакцинировано 354 чел. или 44,25% от числа запланированных, очередную ревакцинацию против дифтерии и столбняка получили 13560 взрослых, что от плана составило 56,5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тив полиомиелита трехкратно привито 5778 детей или 80,25% от числа запланированных, ревакцинировано 15211 детей или 76,06% от пла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кори, краснухи и эпидемического паротита первичную защиту получили 5614 детей или 77,97% от плана, вторая прививка проведена у 5116 детей, что от плана составило 75,24%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ение мероприятий Программы элиминации кори позволило дополнительно выявить взрослых, не имеющих достоверных сведений о прививках против кори, в результате сверх запланированного числа иммунизировано 169 че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туберкулеза вакцинировано 5574 новорожденных или 73,34% от подлежащих по плану, по результатам туберкулиновых проб иммунизировано 868 дете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акцинация против вирусного гепатита В среди детей завершена у 5951 человека, плановые показатели выполнены на 82,65%. Иммунизация взрослых - контингентов 2009 года завершена согласно сетевого графика, дополнительно привито 29292 ч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34:00Z</dcterms:created>
  <dc:creator>Коновалова</dc:creator>
  <dc:description/>
  <cp:keywords/>
  <dc:language>en-US</dc:language>
  <cp:lastModifiedBy>Оператор ПК</cp:lastModifiedBy>
  <cp:lastPrinted>2010-08-10T18:35:00Z</cp:lastPrinted>
  <dcterms:modified xsi:type="dcterms:W3CDTF">2010-10-15T04:34:00Z</dcterms:modified>
  <cp:revision>2</cp:revision>
  <dc:subject/>
  <dc:title/>
</cp:coreProperties>
</file>