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заболеваемости гриппом, острыми респираторными вирусными инфекциями и ходе иммунизации против гриппа в Костром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Костромской области с 4 по 10 октября 2010 года по поводу острых респираторных вирусных инфекций (ОРВИ) обратилось 4478 человек, случаев гриппа не зарегистрировано. От общего заболевших на детей до 14 лет пришлось 67,8%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Показатели заболеваемости ОРВИ как по совокупному населению субъекта, так и среди детей и взрослых, меньше эпидемического порога для данной календарной недели более чем на 13%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Костроме по поводу ОРВИ с 4 по 10 октября текущего года обратилось 2068 человек. По сравнению с 39-й календарной неделей года отмечен отрицательный темп прироста (-5,87%), не превышены и эпидемические пороги по всем возрастным группам мониторинга. </w:t>
      </w:r>
    </w:p>
    <w:p>
      <w:pPr>
        <w:pStyle w:val="TextBodyIndent"/>
        <w:spacing w:before="0" w:after="120"/>
        <w:ind w:left="0" w:right="0" w:hanging="0"/>
        <w:rPr>
          <w:szCs w:val="28"/>
        </w:rPr>
      </w:pPr>
      <w:r>
        <w:rPr>
          <w:szCs w:val="28"/>
        </w:rPr>
        <w:t>Для создания своевременной защиты населения от гриппа в рамках Национального календаря профилактических прививок в область поступило 84992 дозы вакцины, в том числе 24992 дозы препарата «Гриппол плюс» для иммунизации детей с 3-х лет и 60 тысяч доз «Гриппола» для вакцинации взрослых.</w:t>
      </w:r>
    </w:p>
    <w:p>
      <w:pPr>
        <w:pStyle w:val="TextBodyIndent"/>
        <w:spacing w:before="0" w:after="120"/>
        <w:ind w:left="0" w:right="0" w:hanging="0"/>
        <w:rPr>
          <w:szCs w:val="28"/>
        </w:rPr>
      </w:pPr>
      <w:r>
        <w:rPr>
          <w:szCs w:val="28"/>
        </w:rPr>
        <w:t>В соответствии с рекомендациями Всемирной организации здравоохранения на текущий сезон в состав вакцин включены 3 актуальных штамма вируса гриппа: А/Калифорния/07/2009(</w:t>
      </w:r>
      <w:r>
        <w:rPr>
          <w:szCs w:val="28"/>
          <w:lang w:val="en-US"/>
        </w:rPr>
        <w:t>H</w:t>
      </w:r>
      <w:r>
        <w:rPr>
          <w:szCs w:val="28"/>
        </w:rPr>
        <w:t>1</w:t>
      </w:r>
      <w:r>
        <w:rPr>
          <w:szCs w:val="28"/>
          <w:lang w:val="en-US"/>
        </w:rPr>
        <w:t>N</w:t>
      </w:r>
      <w:r>
        <w:rPr>
          <w:szCs w:val="28"/>
        </w:rPr>
        <w:t>1) – вирус вызвавший пандемию стал сезонным, А/Перт/16/2009(</w:t>
      </w:r>
      <w:r>
        <w:rPr>
          <w:szCs w:val="28"/>
          <w:lang w:val="en-US"/>
        </w:rPr>
        <w:t>H</w:t>
      </w:r>
      <w:r>
        <w:rPr>
          <w:szCs w:val="28"/>
        </w:rPr>
        <w:t>3</w:t>
      </w:r>
      <w:r>
        <w:rPr>
          <w:szCs w:val="28"/>
          <w:lang w:val="en-US"/>
        </w:rPr>
        <w:t>N</w:t>
      </w:r>
      <w:r>
        <w:rPr>
          <w:szCs w:val="28"/>
        </w:rPr>
        <w:t>2), В/Брисбен/60/2008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й защите от гриппа подлежат дети дошкольных образовательных учреждений, их запланировано привить 14250 чел., учащиеся 1-11 классов общеобразовательных школ и школ-интернатов – 30тыс. чел., студенты учреждений начального, среднего и высшего профессионального образования – 9тыс. чел., медицинские работники – 6,2тыс. чел., работники образовательных учреждений – 11тыс. чел., работники транспорта, сферы обслуживания, птице- и свиноводческих предприятий, страдающие хроническими соматическими заболевания и часто болеющие – 11,750тыс. чел., лица старше 60 лет – 27,8тыс. че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лечебно-профилактических учреждений на 11 октября 2010 года против гриппа привито 10,9% от числа подлежащих, в том числе детей – 3996, взрослых – 7961 чел. Активнее всего проходит иммунизация против гриппа в г. Костроме, г. Волгореченске, Нерехтском и Кадыйском муниципальных районах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77" w:leader="none"/>
        <w:tab w:val="left" w:pos="2046" w:leader="none"/>
      </w:tabs>
      <w:ind w:left="748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040" w:leader="none"/>
      </w:tabs>
      <w:ind w:left="0" w:right="0"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40:00Z</dcterms:created>
  <dc:creator>ZavEpid</dc:creator>
  <dc:description/>
  <cp:keywords/>
  <dc:language>en-US</dc:language>
  <cp:lastModifiedBy>Оператор ПК</cp:lastModifiedBy>
  <cp:lastPrinted>2010-01-11T09:55:00Z</cp:lastPrinted>
  <dcterms:modified xsi:type="dcterms:W3CDTF">2010-10-15T04:40:00Z</dcterms:modified>
  <cp:revision>2</cp:revision>
  <dc:subject/>
  <dc:title>Информация к селекторному совещанию </dc:title>
</cp:coreProperties>
</file>