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отравлений гриб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по профилактике грибных отравлений весьма просты и их легко запомнить: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бирать надо только те грибы, которые вы хорошо знает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ов ядовитых грибов сравнительно мало (приблизительно 25), а смертельно ядовита - только бледная поганка и ряд близких к ней ядовитых грибов (зеленая, весенняя, зловонная поганки), которые часто путают с зеленой сыроежкой, шампиньонами. Наиболее характерными отличительными признаками бледной поганки являются клубневидное утолщение и воротничок в нижней части ножки. От шампиньонов ее отличает окраска пластинок и нижней части шляпки: у шампиньонов она розовая, у бледной поганки - белая, иногда с зеленоватым оттенком. Съедобные опята необходимо отличать от ядовитых: ложный опёнок меньше съедобного, тоньше и не имеет плёнки. На шляпке отсутствуют чешуйки. Пластинка на нижней поверхности шляпки зеленовато-серого цвета. На ножке у ложного опёнка нет манжетки или колеч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собирайте грибы вдоль автомобильных и железных доро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съедобные грибы при неблагоприятных экологических условиях могут приобретать токсические свойства. Вырастая вблизи промышленных предприятий, химических комбинатов, автомобильных трасс, где имеет место выброс токсических веществ в воду и атмосферу, грибы накапливают в высоких концентрациях ртуть, свинец, кадмий, другие тяжелые металлы и тогда становятся опасными для здоровь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следует собирать старые переросшие грибы, червивые, осклизлые гри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ибы - скоропортящийся продукт, и долго хранить их нельзя, особенно в тепл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рекомендуется хранить соленые грибы в оцинкованной и глиняной глазурованной посу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тройство пищеварения могут вызвать и соленые грибы, поданные на стол раньше срока. Поэтому следует помнить, что сухим посолом соленые грибы можно употреблять в пищу: рыжики - через 5-6 дней хранения, грузди - через 30-35 дней, волнушки - через 40 дней, а валуи - через 50-60 дней хра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ибы горячей засолки употребляются через 7-8 дней. В эти сроки грибы "созревают", и горькие вещества в них разрушаются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равление может наступить при употреблении в пищу грибов, недостаточно проваренных или не просолившихся,  грибов с едким млечным соком, приготовленных без предварительного отваривания или вымачивания, грибов старых, у которых в результате жизнедеятельности бактерий (не "червей") накопились продукты распада белковых веществ. Волнушки, грузди и другие грибы, содержащие млечный сок, перед засолом обязательно отваривайте или замачивайте, чтобы удалить горькие вещества, раздражающие желудок. Наиболее правильно отваривать любые виды грибов - в хорошо подсоленной воде большого объема, воду после отваривания сл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Verdana"/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Verdana"/>
      <w:b/>
      <w:bCs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8:00Z</dcterms:created>
  <dc:creator>S_EPD</dc:creator>
  <dc:description/>
  <cp:keywords/>
  <dc:language>en-US</dc:language>
  <cp:lastModifiedBy>Оператор ПК</cp:lastModifiedBy>
  <dcterms:modified xsi:type="dcterms:W3CDTF">2010-10-18T10:58:00Z</dcterms:modified>
  <cp:revision>7</cp:revision>
  <dc:subject/>
  <dc:title/>
</cp:coreProperties>
</file>