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б иммунизации по исполнению Национального календаря профилактических прививок в Костромской области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а январь-октябрь 2010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исполнению Национального календаря профилактических прививок в Костромской области за январь-октябрь 2010 года проведено 272961 прививка, что составило 77,13% от числа запланирован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стигнуто выполнение планов по вакцинации и ревакцинации взрослого населения против кори, дополнительно привито 1569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олее чем на 90% выполнены плановые задания 2010 года по вакцинации детей против вирусного гепатита В, полиомиелита и краснухи, ревакцинации - против коклюш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сравнению с аналогичным периодом прошлого года улучшились показатели охвата детей профилактическим прививками против коклюша, дифтерии, столбняка, полиомиелита и вирусного гепатита В, иммунизации взрослых против кори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тив коклюша от числа запланированных вакцинировано 84,56% детей (6004), ревакцинировано 91,51% (6406 чел.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тив дифтерии и столбняка детей вакцинировано 6077 чел. (84,4% от плана), ревакцинировано – 16232 (85,43%). Среди взрослых, не имеющих документальных сведений о прививках, против дифтерии и столбняка вакцинировано 397 чел. или 49,63% от числа запланированных, очередную ревакцинацию против дифтерии и столбняка получили 15450 взрослых, что от плана составило 64,38%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тив полиомиелита трехкратно привито 6512 детей или 90,44% от числа запланированных, ревакцинировано 16961 детей или 84,81% от пла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т кори, краснухи и эпидемического паротита первичную защиту получили 6262 детей или 86,97% от плана, вторая прививка проведена у 5796 детей, что от плана составило 85,24%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тив туберкулеза всего привито 7388 детей, в том числе новорожденных вакцинировано 6193 или 81,49% от подлежащих по плану, по результатам туберкулиновых проб иммунизировано 1195 детей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акцинация против вирусного гепатита В среди детей завершена у 6628 человек, плановые показатели выполнены на 92,06%. В связи с поступлением вакцины по приоритетному национальному проекту в сфере здравоохранения начата иммунизация взрослых - контингентов 2010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18:00Z</dcterms:created>
  <dc:creator>Коновалова</dc:creator>
  <dc:description/>
  <cp:keywords/>
  <dc:language>en-US</dc:language>
  <cp:lastModifiedBy>Оператор ПК</cp:lastModifiedBy>
  <cp:lastPrinted>2010-08-10T18:35:00Z</cp:lastPrinted>
  <dcterms:modified xsi:type="dcterms:W3CDTF">2010-11-12T06:04:00Z</dcterms:modified>
  <cp:revision>7</cp:revision>
  <dc:subject/>
  <dc:title/>
</cp:coreProperties>
</file>