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9" w:leader="none"/>
          <w:tab w:val="left" w:pos="3237" w:leader="none"/>
        </w:tabs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тавирусная инфекц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тавирусная инф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инонимы ротавирусный гастроэнтерит, желудочный грипп, кишечный грипп) – одна из форм острой кишечной инфекции, характеризуется симптомами общей интоксикации (повышение температуры, слабость), поражением желудочно-кишечного тракта (тошнота, рвота, диарея, боли в области живота), обезвоживани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будителем ротавирусной инфекции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авирус человека из рода Rotavir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тавирусы очень устойчивы во внешней сред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ле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тавирусной инфек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люди в любом возрасте, однако чаще всего болеют дети первых двух лет жизни и лица с пониженной функцией иммунной системы.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ом инфекции ротавир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не только  больной (взрослый и ребенок), но и практически здоровый  человек, в организме которого находятся ротавирусы, при этом дети первого года жизни часто заражаются от инфицированных ротавирусами взрослых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тавирусная инфекция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ся в течение всего года. Однако чаще в холодное время года. Основные пути передачи  –  водный, пищевой и контактно-бытовой. При единичных и локальных групповых заболеваниях инфицирование ротавирусами у детей происходит преимущественно бытовым путем, тогда как  у взрослых доминирует водный и пищевой пути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куб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длится от 15 ч. до 7 дней (чаще 1-2 дня). Заболевание начинается остро. Больные отмечают повышение температуры от 37,9 гр. и выш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  в эпигастральной области, тошноту, рвоту, жидкий водянистый стул без примеси крови и слизи. При обильном жидком стуле может развиться обезвоживание. С целью подтверждения диагноза «ротавирусная инфекция» необходимо произвести лабораторные исслед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отавирусной инфек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вспышек ротавирусной инфекции с целью улучшения состояния иммунной системы рекомендуется принимать противовирусные препараты (под контролем лечащего врача), а также необходимо соблюдать правила личной гигиены: перед приготовлением пищи, перед едой, после посещения туалета обязательно мыть руки горячей водой с мылом, овощи и фрукты перед употреблением в пищу тщательно промыть проточной и кипяченной водой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ные мясо и  мясные продукты, молоко и молочные продукты, яйца  подвергать тщательной термической обработк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только кипяченную воду и свежую продукцию с не просроченным сроком годности. Не покупать продукцию с рук, если есть сомнения по качеству продукта, необходимо попросить у продавца сопроводительные документы на покупаемый продукт (сертификат соответствия, ветеринарное свидетельство и др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емье есть грудной ребенок, необходимо соблюдать гигиенические правила, рекомендуемые при уходе и кормлении новорожден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ыявления больных или подозрительных на заболевания ротавирусной инфекции проводится медицинскими работниками всех лечебно-профилактических учреждений  здравоохранения, независимо от форм собственности и ведомственной принадлежности, во время амбулаторных приемов, посещений на дому, при медицинских осмотрах, диспасеризации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озникновении случаев ротавирусной инфекции  за контактными устанавливается медицинское наблюдение (осмотр, опрос, термометрия, наблюдения за характером стула) на период максимальной инкубации - 7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оляции больного (носителя) из очага ротавирусной инфекции в детских учреждениях  проводится заключительная дезинфе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проводится персоналом учреждения под руководством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левшие ротавирусной инфекции работники отдельных профессий, производств и организаций, дети, посещающие детские организованные учреждения, школы-интернаты, летние оздоровительные учреждения, а также взрослые и дети, пребывающие в закрытых учреждениях с круглосуточным пребыванием, допускаются на работу и к посещению этих учреждений после выписки из стационара или лечения на дому на основании справки о выздоровлении, выданной лечебно-профилактическим учреждении и при наличии отрицательного результата лабораторного обследова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посещающие  ДОУ, школы – интернаты, летние оздоровительные учреждения, а также взрослые и дети, пребывающие в закрытых учреждениях с круглосуточным пребыванием, являющиеся носителями возбудителей ротавирусной инфекции, в организованные коллективы не допускаются до полного прекращения бактерио-вирусовы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7"/>
      <w:outlineLvl w:val="0"/>
    </w:pPr>
    <w:rPr>
      <w:rFonts w:ascii="Times New Roman" w:hAnsi="Times New Roman" w:eastAsia="Times New Roman" w:cs="Times New Roman"/>
      <w:b/>
      <w:bCs/>
      <w:color w:val="006FAE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6FAE"/>
      <w:kern w:val="2"/>
    </w:rPr>
  </w:style>
  <w:style w:type="character" w:styleId="InternetLink">
    <w:name w:val="Hyperlink"/>
    <w:basedOn w:val="Style13"/>
    <w:rPr>
      <w:b/>
      <w:bCs/>
      <w:color w:val="006FA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4:00Z</dcterms:created>
  <dc:creator>S_EPD</dc:creator>
  <dc:description/>
  <cp:keywords/>
  <dc:language>en-US</dc:language>
  <cp:lastModifiedBy>Оператор ПК</cp:lastModifiedBy>
  <cp:lastPrinted>2010-11-22T09:54:00Z</cp:lastPrinted>
  <dcterms:modified xsi:type="dcterms:W3CDTF">2010-11-24T10:39:00Z</dcterms:modified>
  <cp:revision>22</cp:revision>
  <dc:subject/>
  <dc:title/>
</cp:coreProperties>
</file>