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О ситуации по инфекционным заболеваниям в Костромской области и принимаемых профилактических мерах за январь – ноябрь 2010 года</w:t>
      </w:r>
    </w:p>
    <w:p>
      <w:pPr>
        <w:pStyle w:val="21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>По данным еженедельного и ежедневного мониторинга инфекционной и паразитарной заболеваемости эпидемическая ситуация в Костромской области сохраняется относительно стабильной.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 11 месяцев 2010 года выявлено 266,7 тысяч инфекционных и паразитарных заболеваний. Показатель заболеваемости на 100 тыс. населения составил 29648, что на 9% ниже, чем за аналогичный период 2009 года. 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ктических противоэпидемических мероприятий позволили не допустить возникновение инфекций особо опасных для человека, туляремии, бешенства, брюшного тифа.</w:t>
      </w:r>
    </w:p>
    <w:p>
      <w:pPr>
        <w:pStyle w:val="TextBodyIndent"/>
        <w:spacing w:before="0" w:after="120"/>
        <w:ind w:left="0" w:right="0" w:hanging="0"/>
        <w:rPr/>
      </w:pPr>
      <w:r>
        <w:rPr>
          <w:bCs/>
          <w:sz w:val="28"/>
          <w:szCs w:val="28"/>
        </w:rPr>
        <w:t>В результате проведения дополнительной иммунизации населения, исполнения Национального календаря профилактических прививок не зарегистрировано случаев</w:t>
      </w:r>
      <w:r>
        <w:rPr>
          <w:sz w:val="28"/>
          <w:szCs w:val="28"/>
        </w:rPr>
        <w:t xml:space="preserve"> заболеваний дифтерией, столбняком, полиомиелитом, корью. Среди детского населения отсутствует регистрация краснухи, эпидемического паротита и вирусного гепатита В.</w:t>
      </w:r>
    </w:p>
    <w:p>
      <w:pPr>
        <w:pStyle w:val="TextBodyIndent"/>
        <w:spacing w:before="0" w:after="120"/>
        <w:ind w:left="0" w:right="0" w:hanging="0"/>
        <w:rPr/>
      </w:pPr>
      <w:r>
        <w:rPr>
          <w:bCs/>
          <w:sz w:val="28"/>
          <w:szCs w:val="28"/>
        </w:rPr>
        <w:t>Снижения заболевае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далось добиться по 26-и нозологическим формам, в том числе гриппом – на 85,6%, коклюшем – на 38,7%, </w:t>
      </w:r>
      <w:r>
        <w:rPr>
          <w:sz w:val="28"/>
          <w:szCs w:val="28"/>
        </w:rPr>
        <w:t xml:space="preserve">бактериальной дизентерией – на 35,3%, педикулезом – на 31,9%, вирусным гепатитом А – на 24,8%. 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Реализация приоритетного национального проекта в сфере здравоохранения в части иммунизации взрослого населения позволила снизить заболеваемость острым вирусным гепатитом В и краснухой ниже целевых показателей. За январь-ноябрь текущего года показатели на 100 тысяч населения составили 1,73 и 0,43 соответственно, при запланированных на 2010 год по вирусному гепатиту В - не более 2 случаев, краснухе – 0,72. 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ст заболеваемости за январь-ноябрь 2010 года по сравнению с аналогичным периодом прошлого года зарегистрирован по острым кишечным инфекциям не установленной этиологии – на 60,7%, дифиллоботриозу – на 48,8%, скарлатине – на 20,5%, ветряной оспе – на 19,7%. На 6 случаев больше выявлено заболевших сальмонеллезом и ВИЧ-инфекцией, на 2 случая менингококковой инфекцией.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трые кишечные инфекции не установленной этиологии выявлены у 2601 человека, из них 62,2% пришлось на детей и подростков. Показатель заболеваемости на 100 тысяч населения за 11 месяцев текущего года составил 375,7 против 233,8 за январь-ноябрь 2009 года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>ВИЧ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фицированных больных всего за весь период наблюдения в Костромской области зарегистрировано 1650, из них за 11 месяцев 2010 года выявлено 158 человек. Заболеваемость на 100 тыс. населения составила 22,8 против 21,8 за январь-ноябрь 2009 года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Благодаря принятым в рамках приоритетного национального проекта мерам удалось до 95,9% увеличить охват беременных женщин химиопрофилактикой (индикативный показатель 93%). Трехэтапную профилактику противовирусными препаратами прошли 100% из числа подлежащих пар мать-ребенок. </w:t>
      </w:r>
    </w:p>
    <w:p>
      <w:pPr>
        <w:pStyle w:val="TextBodyIndent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величен до 86,9% охват ВИЧ-больных диспансерным наблюдением от числа состоявших на учете. Лечение противовирусными препаратами получают 89,7% из числа нуждавшихся, в прошлом году за 11 месяцев этот показатель составлял - 81,3%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 поручению губернатора с целью улучшения условий пребывания и лечения ВИЧ-больных, а также работы персонала, Центр по борьбе со СПИДом и диагностическая лаборатория переведены в новое здание, отвечающее требованиям санитарных норм и правил. 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трые респираторные вирусные инфекции (ОРВИ) и грипп в структуре инфекционной патологии за январь-ноябрь 2010 года пришлось 93,7%. Сезонный подъем заболеваемости отмечен с 37-й календарной недели и был, в основном, обусловлен увеличением числа обратившихся организованных детей с 3-х до 6-и лет и школьников с 7 до 14 лет. 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 1 сентября по 12 декабря 2010 года ОРВИ в области переболело 67681 человек, что 24,5 тысячи меньше, чем в аналогичный период 2009 года. Случаев гриппа в текущем эпидсезоне не диагностировано.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ординации мероприятий принято постановление Главного государственного санитарного врача. Руководителям предприятий, организаций и учреждений, в том числе детских, рекомендовано провести мероприятия по обеспечению работы в зимний период и не допущению к работе лиц с явлениями ОРЗ и грипп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 целью предупреждения массового заражения гриппом детей и взрослых и предотвращения возникновения осложнений проведена иммунизация против гриппа групп риска. Суммарный охват иммунизацией против гриппа составил 16,9% от общей численности населения субъекта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равопорядка, предупреждению возникновения и распространения заболеваемости в период проведения новогодних и рождественских мероприятий губернатором области утвержден комплексный план. 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илению санитарно-эпидемиологического надзора за эпидзначимыми объектами Управлением Роспотребнадзора по Костромской области разработан план профилактических и противоэпидемических мероприятий, подготовлен график круглосуточных дежурств. ФГУЗ «Центр гигиены и эпидемиологии в Костромской области» проведены мероприятии по обеспечению готовности лабораторной баз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1:00Z</dcterms:created>
  <dc:creator>Michael U. Nightingale</dc:creator>
  <dc:description/>
  <cp:keywords/>
  <dc:language>en-US</dc:language>
  <cp:lastModifiedBy>Оператор ПК</cp:lastModifiedBy>
  <cp:lastPrinted>2010-11-19T17:16:00Z</cp:lastPrinted>
  <dcterms:modified xsi:type="dcterms:W3CDTF">2010-12-17T07:48:00Z</dcterms:modified>
  <cp:revision>16</cp:revision>
  <dc:subject/>
  <dc:title>Отчет о работе</dc:title>
</cp:coreProperties>
</file>