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 ходе иммунизации населения Костромской области в рамк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оритетного национального проекта в сфер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6"/>
        </w:rPr>
        <w:t>Начиная с 2006 года в рамках реализации приоритетного национального проекта в сфере здравоохранения (далее Проекта) в Костромской области осуществляется дополнительная иммунизация населения.</w:t>
      </w:r>
    </w:p>
    <w:p>
      <w:pPr>
        <w:pStyle w:val="TextBodyIndent"/>
        <w:spacing w:before="0" w:after="120"/>
        <w:ind w:firstLine="709"/>
        <w:rPr/>
      </w:pPr>
      <w:r>
        <w:rPr>
          <w:szCs w:val="26"/>
        </w:rPr>
        <w:t>Целями и задачами дополнительной иммунизации в 2006-2009 годах являются:</w:t>
      </w:r>
    </w:p>
    <w:p>
      <w:pPr>
        <w:pStyle w:val="TextBodyIndent"/>
        <w:spacing w:before="0" w:after="120"/>
        <w:ind w:hanging="0"/>
        <w:rPr>
          <w:szCs w:val="26"/>
        </w:rPr>
      </w:pPr>
      <w:r>
        <w:rPr>
          <w:szCs w:val="26"/>
        </w:rPr>
        <w:t>- снижение заболеваемости вирусным гепатитом В в 3 раза к 2009 году – до 3 на 100 тыс. населения, для чего в 2006-2007 гг. было запланировано привить 122 тыс. детей, подростков и взрослых до 35 лет, в 2008 году – 52 тыс. взрослых до 55 лет;</w:t>
      </w:r>
    </w:p>
    <w:p>
      <w:pPr>
        <w:pStyle w:val="TextBodyIndent"/>
        <w:spacing w:before="0" w:after="120"/>
        <w:ind w:hanging="0"/>
        <w:rPr>
          <w:szCs w:val="26"/>
        </w:rPr>
      </w:pPr>
      <w:r>
        <w:rPr>
          <w:szCs w:val="26"/>
        </w:rPr>
        <w:t>- снижение заболеваемости краснухой в 10 раз к 2009 году – до 10 на 100 тыс. населения, для чего в 2006-2007 гг. планировалось привить 50 тыс. детей, девушек и женщин до 25 лет;</w:t>
      </w:r>
    </w:p>
    <w:p>
      <w:pPr>
        <w:pStyle w:val="TextBodyIndent"/>
        <w:spacing w:before="0" w:after="120"/>
        <w:ind w:hanging="0"/>
        <w:rPr>
          <w:szCs w:val="26"/>
        </w:rPr>
      </w:pPr>
      <w:r>
        <w:rPr>
          <w:szCs w:val="26"/>
        </w:rPr>
        <w:t>- снижение заболеваемости гриппом и осложнений от него, для чего ежегодно планируется прививать не менее 105 тыс. человек из групп риска;</w:t>
      </w:r>
    </w:p>
    <w:p>
      <w:pPr>
        <w:pStyle w:val="TextBodyIndent"/>
        <w:spacing w:before="0" w:after="120"/>
        <w:ind w:hanging="0"/>
        <w:rPr>
          <w:szCs w:val="26"/>
        </w:rPr>
      </w:pPr>
      <w:r>
        <w:rPr>
          <w:szCs w:val="26"/>
        </w:rPr>
        <w:t>- предупреждение случаев вакциноассоциированного полиомиелита, для чего в 2006-2007 гг. планировалось привить инактивированной вакциной (ИПВ) 300 детей с противопоказаниями к живой полиовакцине, а с 2008 года – все дети первого года жизни подлежат трехкратной вакцинации ИПВ.</w:t>
      </w:r>
    </w:p>
    <w:p>
      <w:pPr>
        <w:pStyle w:val="TextBodyIndent"/>
        <w:spacing w:before="0" w:after="120"/>
        <w:ind w:firstLine="720"/>
        <w:rPr/>
      </w:pPr>
      <w:r>
        <w:rPr>
          <w:szCs w:val="26"/>
        </w:rPr>
        <w:t>По обеспечению иммунизации в рамках Проекта 2006-2008 гг. в Костромской области приняты постановления администрации с утверждением численности подлежащих дополнительной иммунизации в разрезе каждого муниципального образования и прививаемых контингентов. Приняты</w:t>
      </w:r>
      <w:r>
        <w:rPr/>
        <w:t xml:space="preserve"> постановления Главного государственного санитарного врача  по Костромской области.</w:t>
      </w:r>
    </w:p>
    <w:p>
      <w:pPr>
        <w:pStyle w:val="TextBodyIndent"/>
        <w:spacing w:before="0" w:after="120"/>
        <w:ind w:firstLine="720"/>
        <w:rPr/>
      </w:pPr>
      <w:r>
        <w:rPr>
          <w:szCs w:val="26"/>
        </w:rPr>
        <w:t>Вопросы организации и хода дополнительной иммунизации рассмотрены на совещаниях, коллегиях, семинарах, конференциях различного уровня и ведомств. При администрации области активно работает межведомственная рабочая группа, на которой систематически заслушиваются главы и заместители глав городов и районов, руководители лечебно-профилактических учреждений, представители департаментов и ведомств.</w:t>
      </w:r>
      <w:r>
        <w:rPr/>
        <w:t xml:space="preserve"> Оперативные мероприятия еженедельно обсуждаются на совещаниях у заместителя губернатора. </w:t>
      </w:r>
    </w:p>
    <w:p>
      <w:pPr>
        <w:pStyle w:val="TextBodyIndent"/>
        <w:spacing w:before="0" w:after="120"/>
        <w:ind w:firstLine="720"/>
        <w:rPr/>
      </w:pPr>
      <w:r>
        <w:rPr>
          <w:szCs w:val="26"/>
        </w:rPr>
        <w:t>Управлением Роспотребнадзора по Костромской области совместно с департаментом здравоохранения области, Комитетом по здравоохранению г. Костромы изданы соответствующие приказы. Подготовлены и направлены в средства массовой информации, руководителям предприятий, организаций и учреждений «Обращения об обеспечении иммунизации». Проведены прямые эфиры на телевидении и областном радио. Работает телефон «горячей линии» (54-55-04).</w:t>
      </w:r>
    </w:p>
    <w:p>
      <w:pPr>
        <w:pStyle w:val="TextBodyIndent"/>
        <w:spacing w:before="0" w:after="120"/>
        <w:ind w:firstLine="720"/>
        <w:rPr/>
      </w:pPr>
      <w:r>
        <w:rPr>
          <w:szCs w:val="26"/>
        </w:rPr>
        <w:t xml:space="preserve">В лечебно-профилактических учреждениях дополнительно проведена подготовка медицинских работников по вопросам иммунопрофилактики, определены ответственные  за организацию, проведение дополнительной иммунизации и соблюдение требований «холодовой цепи». Откорректированы графики иммунизации по предприятиям и организациям, обновлены планы экстренных мероприятий на случай отключения электроэнергии или неисправности холодильного оборудования. Определен состав и оснащение прививочных бригад для иммунизации взрослых. </w:t>
      </w:r>
      <w:r>
        <w:rPr>
          <w:szCs w:val="28"/>
        </w:rPr>
        <w:t xml:space="preserve">Численность подлежащих иммунизации в рамках Проекта приведена в соответствие с плановым объемом поставок вакцин. </w:t>
      </w:r>
    </w:p>
    <w:p>
      <w:pPr>
        <w:pStyle w:val="TextBodyIndent"/>
        <w:spacing w:before="0" w:after="120"/>
        <w:ind w:firstLine="709"/>
        <w:rPr/>
      </w:pPr>
      <w:r>
        <w:rPr>
          <w:szCs w:val="26"/>
        </w:rPr>
        <w:t>За 2006-9 мес.2008 гг. в рамках приоритетного национального проекта в сфере здравоохранения дополнительно привито: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- против вирусного гепатита В более 122 тыс. детей, подростков и взрослых до 35 лет;</w:t>
      </w:r>
    </w:p>
    <w:p>
      <w:pPr>
        <w:pStyle w:val="TextBodyIndent"/>
        <w:ind w:hanging="0"/>
        <w:rPr/>
      </w:pPr>
      <w:r>
        <w:rPr>
          <w:szCs w:val="26"/>
        </w:rPr>
        <w:t>- против краснухи – 49097 детей, девушек и женщин до 25 лет;</w:t>
      </w:r>
    </w:p>
    <w:p>
      <w:pPr>
        <w:pStyle w:val="TextBodyIndent"/>
        <w:ind w:hanging="0"/>
        <w:rPr/>
      </w:pPr>
      <w:r>
        <w:rPr>
          <w:szCs w:val="26"/>
        </w:rPr>
        <w:t>- против полиомиелита – 313 детей раннего возраста;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- против гриппа – более 105 тыс. лиц из групп риска.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ind w:firstLine="720"/>
        <w:rPr/>
      </w:pPr>
      <w:r>
        <w:rPr>
          <w:szCs w:val="26"/>
        </w:rPr>
        <w:t xml:space="preserve">Проведение массовой иммунизации населения позволило в области добиться снижения заболеваемости острым гепатитом В по сравнению с 2005 годом в 2,2 раза (с 8,13 до 3,67 на 100 тыс. населения). С 2006 года не зарегистрировано случаев заболевания или носительства вирусов гепатита В среди детей и подростков. </w:t>
      </w:r>
    </w:p>
    <w:p>
      <w:pPr>
        <w:pStyle w:val="TextBodyIndent"/>
        <w:spacing w:before="0" w:after="120"/>
        <w:ind w:firstLine="720"/>
        <w:rPr>
          <w:szCs w:val="26"/>
        </w:rPr>
      </w:pPr>
      <w:r>
        <w:rPr>
          <w:szCs w:val="26"/>
        </w:rPr>
        <w:t xml:space="preserve">Дополнительная вакцинация против краснухи позволила стабилизировать начавшийся в 2007 году эпидемический подъём и снизить показатель заболеваемости до 26,94 на 100 тыс. населения, что в 2,5 раза ниже уровня 2006 года. </w:t>
      </w:r>
    </w:p>
    <w:p>
      <w:pPr>
        <w:pStyle w:val="TextBodyIndent"/>
        <w:spacing w:before="0" w:after="120"/>
        <w:ind w:firstLine="709"/>
        <w:rPr/>
      </w:pPr>
      <w:r>
        <w:rPr>
          <w:color w:val="000000"/>
          <w:sz w:val="29"/>
          <w:szCs w:val="29"/>
        </w:rPr>
        <w:t>С 2002 года в Костромской области, как и в целом по стране, реализуется программа ликвидации кори к 2010 году. В 2008 году в рамках Проекта проводится вакцинация против кори взрослых до 35 лет, не болевших корью и не привитых ранее. В текущем году подлежит привить 3000 взрослых. По состоянию на 1 октября 2008г. привито 2836 человек, что составило 94,5% от численности подлежащих. Случаи кори в области не регистрируются с 200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6:00Z</dcterms:created>
  <dc:creator>Коновалова</dc:creator>
  <dc:description/>
  <cp:keywords/>
  <dc:language>en-US</dc:language>
  <cp:lastModifiedBy>Admin</cp:lastModifiedBy>
  <cp:lastPrinted>2008-10-20T11:58:00Z</cp:lastPrinted>
  <dcterms:modified xsi:type="dcterms:W3CDTF">2010-01-28T10:29:00Z</dcterms:modified>
  <cp:revision>3</cp:revision>
  <dc:subject/>
  <dc:title/>
</cp:coreProperties>
</file>