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мерах по снижению масштабов алкоголиз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ной из важнейших проблем в России продолжает оставаться потребление алкогольной продукции и ее качество. Согласно данным Федеральной службы государственной статистики, за последние десятилетия потребление учтенного алкоголя на душу населения в стране неуклонно увеличивается и к 2009 г. выросло в 1,8 раза (до 9,67 л абсолютного алкоголя) по сравнению с 1990 г. (5, 40 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, реальное душевое потребление алкоголя с учетом оборота спиртсодержащей продукции, в том числе парфюмерно-косметической продукции, товаров бытовой химии и других видов продукции, в России составляет около 18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, ежегодно продажа алкогольной продукции и пива населению России через торговую сеть составляет почти 1500 млн дкл (миллионов декалитров). В её структуре на пиво приходится почти 80 %, на водку и лике-роводочные изделия — 12,4 %, 6,9 % - на вино и 0,7 % - на коньяк. В последние годы наблюдается существенный рост производства слабоалкогольных напитков и продажи пива. Объем производства слабоалкогольных напитков за последние 10 лет вырос почти в 3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блюдающийся рост потребления пива и слабоалкогольных напитков происходит за счет подростков и женщин детородного возраста. Это в немалой степени способствует снижению уровня средней продолжительности жизни и росту показателя преждевременной смертност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во и слабоалкогольные напитки пользуются большой популярностью у молодежи и женщин, подкрепляемой рекламой. Подростковый возраст является наиболее опасным с точки зрения привыкания к алкоголю и алкоголизации, особенно для девочек. Данные последних лет свидетельствуют, что алкоголизм в юношеском возрасте формируется вследствие приема пива либо слабоалкогольных напитков. Сочетание алкоголя и тонизирующих веществ (например, кофеина) в составе так называемых энергетических напитков, весьма популярных у молодежи в последнее время, в значительной степени усиливает энергетический обмен в организме, нарушая при этом усвоение других жизненно важных макро- и микро-нутриентов. Следствием этого является ускорение привыкания к алкоголю. Кроме того, тонизирующие компоненты алкогольных напитков, вызывающие стимуляцию энергетического обмена, усиливают многократно риск токсического, мутагенного и канцерогенного действия алкоголя на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анным Росстата (Российский статистический ежегодник) удельный вес смертности от случайных отравлений алкоголем в структуре причин смертности по-прежнему остается недопустимо высо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минувшее десятилетие наблюдался существенный рост заболеваемости алкогольными психозами и алкоголизмом, особенно среди подросткового и женского населения. Значимо возросла смертность от отравлений алкого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В этой связи проблемы повышенного потребления и предупреждения потребления некачественной, потенциально опасной алкогольной и спиртсодержащей продукции на здоровье населения по-прежнему остается актуальной и приоритет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45:00Z</dcterms:created>
  <dc:creator>Оператор ПК</dc:creator>
  <dc:description/>
  <cp:keywords/>
  <dc:language>en-US</dc:language>
  <cp:lastModifiedBy>Оператор ПК</cp:lastModifiedBy>
  <dcterms:modified xsi:type="dcterms:W3CDTF">2011-01-11T06:52:00Z</dcterms:modified>
  <cp:revision>2</cp:revision>
  <dc:subject/>
  <dc:title/>
</cp:coreProperties>
</file>