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оведении в Российской Федерации Глобального опроса взрослого населения о потреблении табака (G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ерством здравоохранения и социального развития Российской Федерации при поддержке Всемирной организации здравоохранения (ВОЗ) представлены результаты проведения в Российской Федерации Глобального опроса взрослого населения о потреблении табака (GA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 GATS— это национально-репрезентативное исследование, проводимое с использованием последовательного стандартного протокола в различных странах. Опрос GATSсодействует расширению возможностей государств в области разработки, реализации и оценки программ по борьбе против табака. Опрос предоставляет данные о потреблении и отказе от потребления табачных изделий (курительных и бездымных), воздействии пассивного курения, экономических последствиях потребления табака, воздействии рекламы и стимулирования продаж табачных изделий, а также об уровне информированности, мнениях и представлениях, имеющих отношение к таб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GATSбыло проведено в России в 2009 году в форме опроса домашних хозяйств, в котором приняли участие мужчины и женщины в возрасте 15 лет и старше. В общей сложности было проведено 11406 интервью. Общая доля ответивших на вопросы составила 97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 GATSбыл проведен ИИЦ «Статистика России» при Федеральной службе государственной статистики (Росстат) в сотрудничестве с Научно-исследовательским институтом пульмонологии ФМБА России при координации Минздравсоцразвития России, при поддержке Всемирной организации здравоохранения (ВОЗ) и Центров по контролю и профилактике заболеваний США. Для получения национальных репрезентативных данных был разработан многоступенчатый, географически обоснованный план формирования выборки. Для участия в опросе из каждого выбранного домохозяйства случайным образом выбирался один взрослый. Информация собиралась с помощью карманного персонального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TSиспользует глобальную стандартизованную методику. Вопросы, задаваемые в ходе исследования, были нацелены на:</w:t>
      </w:r>
    </w:p>
    <w:p>
      <w:pPr>
        <w:pStyle w:val="Normal"/>
        <w:jc w:val="both"/>
        <w:rPr/>
      </w:pPr>
      <w:r>
        <w:rPr/>
        <w:t>получение комплексных общенациональных репрезентативных данных по употреблению и контролю потребления табака среди взрослого населения;</w:t>
      </w:r>
    </w:p>
    <w:p>
      <w:pPr>
        <w:pStyle w:val="Normal"/>
        <w:jc w:val="both"/>
        <w:rPr/>
      </w:pPr>
      <w:r>
        <w:rPr/>
        <w:t>оценку распространенности факторов, влияющих на использование  табачной продукции;</w:t>
      </w:r>
    </w:p>
    <w:p>
      <w:pPr>
        <w:pStyle w:val="Normal"/>
        <w:jc w:val="both"/>
        <w:rPr/>
      </w:pPr>
      <w:r>
        <w:rPr/>
        <w:t>анализ попыток прекратить использование табака среди различных групп населения;</w:t>
      </w:r>
    </w:p>
    <w:p>
      <w:pPr>
        <w:pStyle w:val="Normal"/>
        <w:jc w:val="both"/>
        <w:rPr/>
      </w:pPr>
      <w:r>
        <w:rPr/>
        <w:t>отношение отдельных групп населения к потреблению табака;</w:t>
      </w:r>
    </w:p>
    <w:p>
      <w:pPr>
        <w:pStyle w:val="Normal"/>
        <w:jc w:val="both"/>
        <w:rPr/>
      </w:pPr>
      <w:r>
        <w:rPr/>
        <w:t>оценку воздействия контрольных и предупредительных мероприятий, принимаемых на государственном уровне, на потребление та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 стала 14 страной, где были проведены исследования GATS. Опрос GATSтакже проводился в странах с очень значительным числом курильщиков: Бангладеш, Бразилия, Китай, Египет, Индия, Мексика, Филиппины, Польша, Таиланд, Турция, Украина, Уругвай и Вьетнам. Не смотря на небольшое количество стран, проводивших опрос, доля людей охваченных данным опросом во всем мире составила 50 % и 58 % от всех людей в мире употребляющих таб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распространенности курения в Россииявляется самым высоким среди этих стран. Число потребляющих табачные изделия в России даже выше, чем в Китае или Турции — странах, известных высокой распространенностью курения, особенно среди муж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бальный опрос взрослого населения о потреблении табака (GATS) показал, что в России потребляют табачные изделияпочти 40% (39,1%) взрослого населения России (43,9 млн. человек). Курильщиками являются 60,2% российских мужчин и 21,7% российских жен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самый высокий показатель распространенности курения в мире. При этом курит почти половина граждан России в самой экономически и демографически активной возрастной группе от 19 до 44 лет (7 из 10 мужчин и 4 из 10 женщ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ение широко распространено как среди городского (40,2%), так и среди сельского населения (35,9%). Почти все потребители табачных изделий являются курильщиками сигарет (99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большая доля российских курильщиков используют кальян (3,8%) и другие виды и способы потребления табака, в том числе трубки, сигары, черуты и сигариллы (2,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,4% курящих жителей страны курят ежедневно, выкуривая в среднем по 17 сигарет в день. Мужчины курят в среднем 18 сигарет в день, а женщины — 13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возраст приобщения к курению — 18 лет. Мужчины начинают курить в более раннем возрасте (17 лет), чем женщины (20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,9% взрослого населения страны подвергаются воздействию пассивного курения на рабочих местах. 45,7% мужчин и 25,7% женщин подвергаются воздействию пассивного курения на работе. 90,5% людей, посетивших бар в течение последних 30 дней перед опросом, и почти 80% (78,6%) людей, посетивших ресторан в течение последних 30 дней перед опросом, подверглись воздействию пассивного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нство жителей России поддерживают меры по ограничению курения в общественных местах, в том числе запрет на курение на рабочих местах (81,0%), школах (99,0%), медицинских учреждениях (95,2%), высших и средних профессиональных учебных заведениях (87,5%), а также в кафе и столовых (77,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курящие (70,7%), так и некурящие россияне (89,1%) признают, что пассивное курение вызывает серьезные заболевания у некурящих людей. Согласно данным исследования GATS, почти 35% россиян подвергаются воздействию вторичного табачного дыма на работе. 90,5% людей, посетивших бар и почти 80% (78,6%) людей, посетивших ресторан, вынуждены были вдыхать табачный д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зультатам GATS, подавляющее большинство жителей нашей страны поддерживают запрет на курение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ыше 60% российских курильщиков хотели бы отказаться от курения. К сожалению, около 90% попыток отказаться от этой пагубной привычки оказываются безуспеш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размер ежемесячных расходов на сигареты составляет 567,6 рубля, а средняя цена за пачку сигарет — 24,8 рубля. За деньги, которые расходуются ежемесячно на покупку сигарет, курильщик мог бы приобрести почти 37 буханок хлеба, или 16 литров молока, или 2 килограмма сыра или мя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треть (33,7%) курильщиков отмечает, что текстовые предупреждения о вреде курения заставили их задуматься о необходимости отказа о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одавляющее большинство взрослых жителей России (82,5%) выступают за введение запрета на все виды рекламы табачных изде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4:00Z</dcterms:created>
  <dc:creator>Оператор ПК</dc:creator>
  <dc:description/>
  <cp:keywords/>
  <dc:language>en-US</dc:language>
  <cp:lastModifiedBy>Оператор ПК</cp:lastModifiedBy>
  <dcterms:modified xsi:type="dcterms:W3CDTF">2011-01-11T06:54:00Z</dcterms:modified>
  <cp:revision>2</cp:revision>
  <dc:subject/>
  <dc:title/>
</cp:coreProperties>
</file>