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  предварительных итогах летней оздоровительной кампании 2022 года на территории Костромской области.</w:t>
      </w:r>
      <w:r>
        <w:rPr>
          <w:sz w:val="28"/>
          <w:szCs w:val="28"/>
        </w:rPr>
        <w:t xml:space="preserve">   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стромской области   с начала летней оздоровительной кампании было открыто 234 оздоровительных учреждения, из них 218 оздоровительных учреждений с дневным пребыванием детей.  Оздоровлено на  настоящий момент  24556 детей. Увеличение количества оздоровительных учреждений  в 2022 году произошло за счет оздоровительных учреждений с дневным пребыванием детей на базе коррекционных школ-интернатов.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ельность оздоровительных смен в ЛОУ составила 21 день, профильных 14 день.   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чаев открытия оздоровительных учреждений, заявившихся на участие в летней оздоровительной кампании, без  заключений о соответствии  не было.  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чаи массовых инфекционных заболеваний  на настоящий момент отсутствуют.</w:t>
      </w:r>
    </w:p>
    <w:p>
      <w:pPr>
        <w:pStyle w:val="Style16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дицинские осмотры и гигиеническое обучение пройдены у 100% работников всех типов ЛОУ. Обследование на коронавирусную инфекцию проходят своевременно все работники загородных оздоровительных учреждений .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период летней оздоровительной кампании была проведена акарицидная обработка 2272,64  га территорий всех загородных оздоровительных  учреждений, санаториев образовательных учреждений, парковых зон.  Присасывания клещей в оздоровительных учреждениях не было.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одготовки оздоровительных учреждений проведена плановая проверка 18 учреждений, на базе которых   организована оздоровительная смена,  в ходе  первой и второй оздоровительной смены проведены плановые проверки 38 оздоровительных учреждений, в 79 учреждениях проведены профилактические визиты. В ходе ЛОК составлено 38 протоколов по ч.1.ст.6.7. КоАП РФ, сумма штрафов составила 114000 рублей. 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рушения, выявленные в ходе  проверок оздоровительных учреждений:    отсутствие на момент проверки полного пакета документов, подтверждающего качество и безопасность пищевых продуктов, нарушения при ведении технологических журналов пищеблока, отсутствие правильно оформленных технологических карт на приготавливаемые блюда, приготовление блюд с отклонением от технологических карт, нарушения условий хранения суточных проб,   использование алюминиевых кастрюль для приготовления блюд, нарушения по условию хранения овощей и фруктов,  нарушения по своевременному окосу травы.  </w:t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ок исследовано около 76 проб питьевой воды, 41 проба продовольственного сырья и пищевых продуктов. Исследовано более 200 проб готовой пищи, в том числе на калорийность.</w:t>
      </w:r>
    </w:p>
    <w:p>
      <w:pPr>
        <w:pStyle w:val="Style16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й об аварийных ситуациях в ЛОУ, жалоб на  качество оказания услуг летнего отдыха в Управление Роспотребнадзора не поступало. 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несоблюдения требований санитарного законодательства и нарушении прав потребителей при организации отдыха и оздоровления детей и подростков  обращаться в Управление Роспотребнадзора по Костромской области по адресу: г. Кострома, бульвар Петрковский, 5 по телефонам горячей линии 42-34-01; 42-69-49; 42-34-0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>@44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9:00Z</dcterms:created>
  <dc:creator>Галамий</dc:creator>
  <dc:description/>
  <dc:language>en-US</dc:language>
  <cp:lastModifiedBy>39k</cp:lastModifiedBy>
  <cp:lastPrinted>2022-08-08T08:07:00Z</cp:lastPrinted>
  <dcterms:modified xsi:type="dcterms:W3CDTF">2022-08-08T05:09:00Z</dcterms:modified>
  <cp:revision>2</cp:revision>
  <dc:subject/>
  <dc:title/>
</cp:coreProperties>
</file>