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ш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шенство – острая вирусная инфекционная болезнь зоонозной природы, передающаяся человеку при укусе или контакте со слюной больного животного. Характеризуется поражением центральной нервной системы и заканчивается летально. Одним из основных признаков развивающегося заболевания является водобоязнь, когда у больного затруднено глотание жидкости, появляются судороги при попытке пить воду. Поэтому бешенство называют еще и гидрофоб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бешенства у человека прежде всего предусматривает профилактику этой инфекции среди живот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содержания собак, кошек, пушных зверей и хищных жив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ть собак и кошек в ветеринарные лечебно-профилактические учреждения для осмотра, диагностических исследований и предохранительных прививок антирабической вакц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овать принадлежащих соба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обак, не привитых против бешенства, в личные подворья, на фермы, в стада, отары и табу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ать специалистам ветеринарной службы о случаях заболевания или необычном поведении диких животных (отсутствие страха перед человеком, неспровоцированное нападение на людей или животных), об обнаружении в охотничьих угодьях, на территориях заповедников, заказников, в зеленых зонах крупных населенных пунктов трупов диких хищников (лисиц, енотовидных собак, песцов, волков, корсаков, шака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сих пор единственным средством помощи людям, подвергшимся риску инфицирования, является своевременное введение антирабического иммуноглобулина и назначение курса имму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лучае укуса бешеными или неизвестными животными, местную обработку раны необходимо немедленно или как можно раньше после укуса или повреждения обильно промыть водой с мылом и обработать 40-70 градусным спиртом или настойкой й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медленно обратиться за медицинской помощью для вве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антирабического иммуноглобули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а вглубь раны и в мягкие ткани вокруг неё и проведения специфического лечения, которое заключается в лечебно-профилактической иммун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антирабической вакциной</w:t>
        </w:r>
      </w:hyperlink>
      <w:r>
        <w:rPr>
          <w:rFonts w:cs="Times New Roman" w:ascii="Times New Roman" w:hAnsi="Times New Roman"/>
          <w:color w:val="000000"/>
          <w:sz w:val="28"/>
        </w:rPr>
        <w:t>, в районах Костромской области в центральные районные больницы, в г.Костроме в МУЗ «Первая городская больн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совершенствование системы антирабической помощи и улучшения качества вакцины, причинами, приводящими к заболеванию и смерти укушенных бешенными животными людей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елание (или незнание о необходимости) подвергнуться профилактическому лечению вакциной (курс – 6 инъекций по схеме  - 0, 3, 7, 14, 30 и 90 день внутримыше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днее обращение и, следовательно, позднее начало лечения, особенно при локализации укусов на лице или пальцах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е режима проведения прививаемого в период антирабических прививок (употребление алкого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90;&#1080;&#1088;&#1072;&#1073;&#1080;&#1095;&#1077;&#1089;&#1082;&#1080;&#1081;_&#1080;&#1084;&#1084;&#1091;&#1085;&#1086;&#1075;&#1083;&#1086;&#1073;&#1091;&#1083;&#1080;&#1085;" TargetMode="External"/><Relationship Id="rId3" Type="http://schemas.openxmlformats.org/officeDocument/2006/relationships/hyperlink" Target="http://ru.wikipedia.org/w/index.php?title=&#1040;&#1085;&#1090;&#1080;&#1088;&#1072;&#1073;&#1080;&#1095;&#1077;&#1089;&#1082;&#1072;&#1103;_&#1074;&#1072;&#1082;&#1094;&#1080;&#1085;&#1072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S_EPD</dc:creator>
  <dc:description/>
  <cp:keywords/>
  <dc:language>en-US</dc:language>
  <cp:lastModifiedBy>Оператор ПК</cp:lastModifiedBy>
  <cp:lastPrinted>2011-02-01T14:35:00Z</cp:lastPrinted>
  <dcterms:modified xsi:type="dcterms:W3CDTF">2011-02-01T12:32:00Z</dcterms:modified>
  <cp:revision>2</cp:revision>
  <dc:subject/>
  <dc:title/>
</cp:coreProperties>
</file>