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114300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-9pt;width:54pt;height:59.95pt" coordorigin="4114,-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4;top:-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281;top:-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2;top:252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282,-180" to="5047,-1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49,-180" to="5049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81,-180" to="4281,5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  <w:sz w:val="24"/>
        </w:rPr>
        <w:t>ФЕДЕРАЛЬНАЯ СЛУЖБА ПО НАДЗОРУ В СФЕРЕ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Ы ПРАВ ПОТРЕБИТЕЛЕЙ И БЛАГОПОЛУЧИЯ ЧЕЛОВЕКА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МЕСТИТЕЛ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ЛАВНОГО ГОСУДАРСТВЕННОГО САНИТАРНОГО ВРАЧ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КОСТРОМСКОЙ ОБЛАСТИ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07.02.2011г.</w:t>
      </w:r>
      <w:r>
        <w:rPr>
          <w:b w:val="false"/>
          <w:bCs w:val="false"/>
        </w:rPr>
        <w:tab/>
        <w:t xml:space="preserve">           </w:t>
      </w:r>
      <w:r>
        <w:rPr>
          <w:b w:val="false"/>
          <w:sz w:val="24"/>
          <w:szCs w:val="24"/>
          <w:u w:val="single"/>
        </w:rPr>
        <w:t xml:space="preserve">№ 1   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ведении ограничительных 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заболеваемостью гриппом</w:t>
      </w:r>
    </w:p>
    <w:p>
      <w:pPr>
        <w:pStyle w:val="Normal"/>
        <w:rPr/>
      </w:pPr>
      <w:r>
        <w:rPr>
          <w:sz w:val="24"/>
          <w:szCs w:val="24"/>
        </w:rPr>
        <w:t>и ОРВИ в Костромской област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585"/>
        <w:jc w:val="both"/>
        <w:rPr/>
      </w:pPr>
      <w:r>
        <w:rPr>
          <w:b w:val="false"/>
          <w:bCs w:val="false"/>
          <w:sz w:val="28"/>
          <w:szCs w:val="28"/>
        </w:rPr>
        <w:t>Я, заместитель главного государственного санитарного врача по Костромской области Тарасов Андрей Леонидович, проанализировав эпидемиологическую обстановку по заболеваемости гриппом и острыми респираторными вирусными инфекциями (ОРВИ), отмечаю, что  в Костромской области прирост числа заболевших по данной группе инфекций продолжается.</w:t>
      </w:r>
    </w:p>
    <w:p>
      <w:pPr>
        <w:pStyle w:val="Normal"/>
        <w:suppressAutoHyphens w:val="true"/>
        <w:ind w:firstLine="58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31 января по 06 февраля 2011 года в области зарегистрировано 12204 случаев обращений с симптомами гриппа и ОРВИ, в том числе 7400 детей до 14 лет (60,6%). Эпидемический порог заболеваемости ОРВИ и гриппом по совокупному населению области превышен в 2 раза, среди детей 0-2 лет – на 45,8%, 3-6 лет – на 84,3%, в возрастных группах 7-14 лет и 15 лет и старше - в 2,1 раза. Темп прироста заболеваемости по сравнению с предыдущей неделей в пределах от 26,7% до 54,3%. </w:t>
      </w:r>
      <w:r>
        <w:rPr>
          <w:b w:val="false"/>
          <w:sz w:val="28"/>
          <w:szCs w:val="28"/>
        </w:rPr>
        <w:t xml:space="preserve">По результатам мониторинговых исследований </w:t>
      </w:r>
      <w:r>
        <w:rPr>
          <w:b w:val="false"/>
          <w:bCs w:val="false"/>
          <w:sz w:val="28"/>
          <w:szCs w:val="28"/>
        </w:rPr>
        <w:t>лабораторно подтверждено 12 случаев гриппа А(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1)2009 и 7 случаев гриппа В.</w:t>
      </w:r>
    </w:p>
    <w:p>
      <w:pPr>
        <w:pStyle w:val="Heading1"/>
        <w:suppressAutoHyphens w:val="true"/>
        <w:ind w:left="0" w:right="0" w:firstLine="55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В целях предупреждения дальнейшего распространения гриппа и острых респираторных вирусных инфекций на территории Костромской области и на основании  подпунктов 6 и 8 пункта 1 статьи 51 Федерального закона Российской Федерации от 30.03.1999г. №52-ФЗ «О санитарно-эпидемиологическом благополучии населения» </w:t>
      </w:r>
      <w:r>
        <w:rPr>
          <w:b w:val="false"/>
          <w:szCs w:val="28"/>
        </w:rPr>
        <w:t xml:space="preserve">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</w:t>
      </w:r>
      <w:r>
        <w:rPr>
          <w:b w:val="false"/>
        </w:rPr>
        <w:t>28 сентября, 28 декабря 2010 г.</w:t>
      </w:r>
      <w:r>
        <w:rPr>
          <w:b w:val="false"/>
          <w:szCs w:val="28"/>
        </w:rPr>
        <w:t>), руководствуясь указаниями Федеральной службы по надзору в сфере защиты прав потребителей и благополучия человека от 19.01.2011г. №01/454-1-32, от 03.02.2011г. №1160-1-32</w:t>
      </w:r>
    </w:p>
    <w:p>
      <w:pPr>
        <w:pStyle w:val="Normal"/>
        <w:suppressAutoHyphens w:val="true"/>
        <w:spacing w:before="24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Главе городского округа город Кострома (А.А. Кудрявцев) рекомендовать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одолжить по 18 февраля 2011 года приостановление учебного процесса в 1-8 классах общеобразовательных учреждений г. Костромы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становить с 9 по 18 февраля 2011 года учебный процесс в 9-11 классах общеобразовательных школ и учреждениях дополнительного образования г. Костромы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готовность общеобразовательных учреждений, учреждений дополнительного образования к работе после окончания временного приостановления учебного процесса (наличие достаточного количества термометров, дезинфицирующих средств, средств индивидуальной защиты, работа вентиляционных систем, соблюдение параметров микроклимата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Главам городских округов и муниципальных районов Костромской области рекомендовать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сти с 9 февраля 2011 года до стабилизации эпидемической ситуации по гриппу и ОРВИ ограничительные мероприятия (карантин) в организациях и на объектах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Запретить проведение мероприятий, связанных с большим скоплением людей, в первую очередь среди детей и подростков в организованных коллективах, в том числе массовых спортивных и культурных мероприяти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дновременном отсутствии в классе, группе, дошкольном и общеобразовательном учреждении более 20% детей, заболевших гриппом и ОРВИ, приостанавливать посещение детьми класса, группы или учреждения на срок не менее 7 дн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усмотреть в организованных коллективах детей отмену кабинетной системы обучения и объединенных уроков, во время которых учащиеся из нескольких классов или школ находятся вместе большими группами в тесном контакте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вести использование индивидуальных лицевых масок в учреждениях образования и здравоохранения, на предприятиях торговой и аптечной сети, в организациях и учреждениях, связанных с обслуживанием населения;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оводить текущие уборки с использованием дезинфицирующих средств во всех помещениях организаций, учреждений, предприяти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илить режим проветривания помещений и использовать средства для обеззараживания воздуха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ть вопрос проведения экстренной профилактики в коллективах детей и взрослых с применением противовирусных препаратов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ить наличие в лечебно-профилактических учреждениях и аптеках запаса противовирусных препаратов, дезинфицирующих средств, средств индивидуальной защиты органов дыхания в количестве, соответствующем проведенным расчетам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довести до заинтересованных лиц и исполнителей и установить контроль за его выполнение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Директорам - департамента образования и науки Костромской области (Т.Е. Быстрякова), департамента культуры Костромской области (Р.Б. Самоловцев), департамента внешнеэкономических связей, спорта, туризма и молодежной политики Костромской области (М.А. Шапкина), департамента социальной защиты населения, опеки и попечительства Костромской области (И.В. Прудников), руководителям негосударственных образовательных учрежден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С 9 по 18 февраля 2011 года запретить проведение массовых культурных, спортивных, развлекательных мероприятий с участием организованных коллективов детей и взрослых из разных субъектов, муниципальных образований, учреждений и организаци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Установить ежедневный медицинский осмотр (утренний фильтр) детей, воспитанников, учащихся, студентов, проживающих, работающих и своевременно выводить из коллектива лиц, выявленных с признаками острого респираторного заболевания (насморк, кашель, подъем температуры, боли в горле, головная боль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в подведомственных учреждениях и организациях проведение дезинфекционных мероприятий (усиление режима проветривания помещений, обеззараживание воздуха с использованием бактерицидного оборудования или аэрозолей,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, использование индивидуальных лицевых медицинских масок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екратить допуск посетителей к детям и взрослым, находящимся в учреждениях круглосуточного пребывания (детские дома, школы-интернаты,  дома инвалидов и престарелых и т.д.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Усилить контроль за полнотой и качеством проводимых противоэпидемических мероприятий в детских и подростковых образовательных учреждениях, в средних и высших учебных заведениях, в студенческих общежитиях, в учреждениях культуры и спорта, в учреждениях социальной защиты населения, других подведомственных учреждениях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Довести настоящее постановление до всех исполнителей, установить контроль его выполнения и обеспечить работу подведомственных учреждений в условиях эпидемического подъема заболеваемости гриппом и ОРВ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епартаменту здравоохранения Костромской области (А.И. Рослов), руководителям муниципальных органов здравоохранения, главным врачам государственных и муниципальных учреждений здравоохранения Костромской области на период подъема заболеваемости гриппом и ОРВИ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С учетом эпидемической ситуации обеспечить готовность к поэтапному развертыванию дополнительных коек для больных гриппом и ОРВИ, специализированных отделений для госпитализации беременных с гриппом или ОРВ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ировать ежедневно наличие в учреждениях здравоохранения неснижаемого запаса противовирусных препаратов для лечения больных ОРВИ и гриппом, в том числе вызванным пандемическим вирусом А(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1)2009, больных вирусными пневмониями, беременных с гриппом и ОРВ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одолжить ежедневный индивидуальный учет внебольничных пневмоний и беременных женщин, больных гриппом и ОРВИ, с предоставлением информации в ФГУЗ «Центр гигиены и эпидемиологии в Костромской области»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Обеспечить госпитализацию беременных женщин, больных гриппом и ОРВИ, в специализированные отделения (палаты), при отказе от госпитализации – организовать стационар на дому на весь период заболевания гриппом или ОРВ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сти раздельный прием пациентов с признаками ОРВИ, гриппа и другими заболеваниями, установить жесткий контроль посещения больными дневных стационаров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личить время работы поликлиник, консультаций, в том числе в выходные дни, определив дополнительный персонал для приема вызовов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екратить допуск посетителей к больным при их посещении в стационарных отделениях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в лечебно-профилактических учреждениях экстренную профилактику с применением противовирусных препаратов, обеспечить использование средств индивидуальной защиты органов дыхания, в том числе лицевых масок при обслуживании пациентов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ь ежедневно дезинфекционные мероприятия в лечебно-профилактических учреждениях и организовывать их проведение в очагах гриппа по месту жительства больных, в организованных коллективах детей и взрослых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цент в информационной работе с населением сделать на способы, средства и методы профилактики гриппа и других ОРВ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ировать немедленно Управление Роспотребнадзора по Костромской области о каждом летальном случае от гриппа, ОРВИ, пневмоний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Руководителям фармацевтических учреждений, предприятий, организаций независимо от правовой формы рекомендовать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Обеспечить в аптечных учреждениях наличие неснижаемого запаса противовирусных препаратов, в том числе для лечения и профилактики пандемического гриппа А(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1)2009, симптоматических препаратов для лечения ОРВИ и гриппа, а также медицинских масок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ть использование персоналом медицинских масок в торговых залах при обслуживании населения;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одить ежедневные двукратные уборки с применением дезинфицирующих средств, обеспечив обеззараживание воздушной среды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Руководителям предприятий и организаций торговли, общественного питания, транспорта, промышленных и коммунальных предприятий, руководителям иных предприятий и организаций независимо от организационно-правовой формы, индивидуальным предпринимателям рекомендовать до стабилизации эпидемической ситуации по заболеваемости гриппом и ОРВИ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работу с соблюдением необходимого температурного режима на рабочих местах, организации тепловых завес, исправной работе вентиляции, обеспечению работающих на открытом воздухе теплой спецодеждой и помещениями для обогрева и приема пищ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допускать к работе лиц с признаками респираторного заболевания (температура, кашель, насморк, боль в горле, головная боль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илить контроль за соблюдением санитарно-гигиенического и противоэпидемического режима во всех помещениях и в местах скопления людей (проведение влажной уборки с применением дезинфицирующих средств, проветривание помещений не менее 4-х раз в сутки, использование индивидуальных лицевых медицинских масок во время обслуживания населения, соблюдение правил личной гигиены и т.д.)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Решить вопрос проведения в коллективах работников экстренной профилактики гриппа с применением противовирусных препаратов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 xml:space="preserve">Начальнику информационно-аналитического управления Костромской области (О.Ю. Сусорова), руководителям средств массовой информации Костромской области рекомендовать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овать информационное освещение способов и средств личной и общественной профилактики гриппа и ОРВ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ункты 5, 6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лавным государственным санитарным врачам по городам и районам Костромской области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контроль исполнения настоящего постановления в своей компетен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ить ежедневный анализ эпидемиологической ситуации по заболеваемости гриппом и ОРВИ в подведомственных муниципальных образованиях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одолжить представление ежедневно до 14.00 часов в Управление Роспотребнадзора по Костромской области сведений о приостановлении учебно-воспитательного процесса или деятельности в организациях, предприятиях, учреждениях в связи с регистрацией групповых заболеваний ОРВИ и гриппа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 проведении контрольно-надзорных мероприятий осуществлять проверку соблюдения требований к микроклимату, проведения дезинфекционных мероприятий, введения «масочного режима», обеспечения выполнения комплекса противоэпидемических мероприятий по профилактике гриппа и ОРВИ в соответствии с действующим законодательством; в случае выявления нарушений в полной мере использовать предоставленные прав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ого государственного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го врача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>по Костромской области</w:t>
        <w:tab/>
        <w:t>А.Л. Тарасов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bCs w:val="false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14" w:leader="none"/>
      </w:tabs>
      <w:spacing w:lineRule="exact" w:line="283"/>
      <w:ind w:left="10" w:right="0" w:firstLine="557"/>
    </w:pPr>
    <w:rPr>
      <w:b w:val="false"/>
      <w:b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 w:val="false"/>
      <w:bCs w:val="false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9:00Z</dcterms:created>
  <dc:creator>kos</dc:creator>
  <dc:description/>
  <cp:keywords/>
  <dc:language>en-US</dc:language>
  <cp:lastModifiedBy>S_EPD</cp:lastModifiedBy>
  <cp:lastPrinted>2011-02-08T15:16:00Z</cp:lastPrinted>
  <dcterms:modified xsi:type="dcterms:W3CDTF">2011-02-08T12:31:00Z</dcterms:modified>
  <cp:revision>88</cp:revision>
  <dc:subject/>
  <dc:title>Министерство здравоохранения и</dc:title>
</cp:coreProperties>
</file>