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зинфекционные мероприятия при гриппе и ОРЗ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-профилактических учрежд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бно - профилактических учреждениях больных помещают в боксы, полубоксы или выделенные специально для них палаты, отделения, в которых вводят на это время режим инфекционного отделения. Помещать таких больных в общие палаты категорически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правильное и своевременное выполнение дезинфекции является врач отделения, назначенный приказом главного врача больниц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ую дезинфекцию проводят санитарки под контролем врача или медсестры в течение всего времени пребывания больного и заключительную - после его выздоровления или при перепрофилировании палаты, от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зараживанию подлежат: посуда больного, игрушки, предметы обстановки палат, кабин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уду больного после каждого использования и игрушки один раз в конце дня либо кипятят в 1% содовом растворе 5 минут с момента закипания, либо погружают в дезинфицирующий раст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жную уборку палат, кабинетов и других помещений проводят не менее 2-х раз в день с применением дезинфицирующ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ющий медицинский персонал должен работать в масках из 4-хслойной марли, закрывающих рот и нос. Маски меняются каждые 4 часа. Для сбора масок выделяют ведро или бак с крышкой. Обеззараживают их либо кипячением, либо погружением в дезинфицирующий раст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обязан после каждого обслуживания больного двукратно мыть руки теплой водой с мы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тся внимание на тщательное проветривание помещений, а также обеззараживание воздуха бактерицидными ультрафиолетовыми облучателями (ОБН-150 на 30 куб. м. помещения, ОБП-ЗОО на 60 куб. м. помещения) и другими. Их устанавливают в приемных отделениях и при необходимости в палатах больниц, залах ожидания и кабинетах врачей, процедурных кабинетах и лабораториях поликлиник и включают экранированные бактерицидные лампы в присутствии людей. Количество необходимых экранированных бактерицидных ламп рассчитывают, исходя из кубатуры помещения. На 1 куб. м. помещения мощность лампы должна составлять 1 В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й вентиляции помещения через каждые 1,5 - 2 часа непрерывного горения ламп их выключают на 30-40 минут и в это время проветривают помещение, так как при горении ламп в воздухе образуется избыток оз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зараживание воздуха помещений в отсутствии людей осуществляют в перерывах между работой или в специально отведенное время. В этом случае могут быть использованы неэкранированные лампы, излучение которых обладает большей вирулицидностью и бактерицидностью. Неэкранированные лампы устанавливают из расчета 2 - 2,5 Вт на 1 куб. м помещения и включают на 30 - 4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ззараживания воздуха, кроме того, используют согласно инструкции аэрозольные баллоны отечественного производства, предназначенные для снижения микробной обсемененности воздуха и его дезодорации: "Букет", "Адизоль", "Розовый", "Сиреневый"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51:00Z</dcterms:created>
  <dc:creator>Оператор ПК</dc:creator>
  <dc:description/>
  <cp:keywords/>
  <dc:language>en-US</dc:language>
  <cp:lastModifiedBy>S_EPD</cp:lastModifiedBy>
  <cp:lastPrinted>2011-02-09T10:03:00Z</cp:lastPrinted>
  <dcterms:modified xsi:type="dcterms:W3CDTF">2011-02-09T07:04:00Z</dcterms:modified>
  <cp:revision>5</cp:revision>
  <dc:subject/>
  <dc:title/>
</cp:coreProperties>
</file>