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эпидемические мероприятия при гриппе и ОРЗ на 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диагноза гриппа или ОРЗ до госпитализации больного или в случае лечения его на дому до выздоровления рекомендации по проведению противоэпидемических мероприятий можно получить от участкового врача (фельдшера, медицинской сест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го изолируют в отдельную комнату или помещают в отгороженную часть 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больными поручают одному из членов семьи, не допуская других лиц, особенно детей, к контакту с больным и предметами, бывшими в его пользовании (посуда, игрушки, носовые платки, полотенц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ющий за больным строго соблюдает правила личной гигиены и пользуется четырехслойной марлевой маской, либо имеющимися в продаже в аптеках одноразовыми лицевыми масками, либо бесклапанным противопылевым респиратором "Лепесток-200" ФПП-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где находится больной, в течение дня несколько раз проветривают, проводят (ежедневную) не менее 2 раз в день влажную уборку пола отдельной ветошью, которую после этого погружают в кипя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го обеспечивают отдельной посудой для приема пищи, лекарств и т.д., индивидуальным полотенцем, постельными принадлежностями, носовыми плат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больного после каждого использования освобождают от остатков пищи, моют горячей водой с каким-либо обезжиривающим средством (питьевой содой, жидкими моющими средствами), а затем кипятят в 1% содовом растворе в течение 5 минут с момента закипания. Пластмассовую посуду погружают на 30 минут в 0,5% раствор хлорамина (0,1% раствор сульфохлорантина), после чего моют обыч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шивают посуду в вертикальном положении, не вытирая ее полотен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грязного белья выделяют ведро, бак или другую посуду с крышкой, в крайнем случае - наволочку или мешок с завяз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платки, полотенца погружают в 1% содовый раствор или раствор любого моющего средства и кипятят 15 минут с момента закипания, а затем стир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ухода за больными и игрушки тщательно моют горячим 1% мыльно - содовым раствором или раствором моющего средства, после чего промывают горяче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маски меняют через каждые 4 часа, использованные кипятят 15 минут с момента закип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ы "Лепесток-200" ФПП-15 меняют ежеднев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6:00Z</dcterms:created>
  <dc:creator>Оператор ПК</dc:creator>
  <dc:description/>
  <cp:keywords/>
  <dc:language>en-US</dc:language>
  <cp:lastModifiedBy>S_EPD</cp:lastModifiedBy>
  <dcterms:modified xsi:type="dcterms:W3CDTF">2011-02-08T14:50:00Z</dcterms:modified>
  <cp:revision>5</cp:revision>
  <dc:subject/>
  <dc:title/>
</cp:coreProperties>
</file>