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2"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 марта 2011 год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мирный день защиты прав потребителей. </w:t>
      </w:r>
    </w:p>
    <w:p>
      <w:pPr>
        <w:pStyle w:val="Normal"/>
        <w:spacing w:lineRule="auto" w:line="240" w:before="0" w:after="0"/>
        <w:ind w:right="452"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52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ложившейся традиции Международная Федерация потребительских организаций определила тематику праздника. В 2011году он вновь посвящен актуальной проблеме обеспечения прав граждан при получении финансовых услуг и пройдет под девизом «</w:t>
      </w:r>
      <w:r>
        <w:rPr>
          <w:rFonts w:cs="Times New Roman" w:ascii="Times New Roman" w:hAnsi="Times New Roman"/>
          <w:b/>
          <w:sz w:val="28"/>
          <w:szCs w:val="28"/>
        </w:rPr>
        <w:t>Потребители за честные финансовые услуг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before="0" w:after="0"/>
        <w:ind w:right="452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дтверждает очевидный приоритет вопросов защиты прав потребителей в сфере финансовых услуг в первую очередь для самих потребителей и их общественных объединений во всем мире, так как доступ к получению безопасных, стабильных, «прозрачных», законных финансовых услуг в условиях глобализации имеет важное интернациональное значение независимо от того, в какой стране проживает гражданин-потребитель.</w:t>
      </w:r>
    </w:p>
    <w:p>
      <w:pPr>
        <w:pStyle w:val="Normal"/>
        <w:spacing w:lineRule="auto" w:line="240" w:before="240" w:after="240"/>
        <w:ind w:right="452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2007 года Федеральная служба по надзору в сфере защиты прав потребителей и благополучия человека (Роспотребнадзор) последовательно и системно проводит работу, направленную на обеспечение прав потребителей на рынке финансовых услуг, результатом которой являются существенные положительные изменения как в структуре «охваченности» населения государственно-правовой защитой, так и повышение эффективности контрольно-надзорной деятельности. </w:t>
      </w:r>
    </w:p>
    <w:p>
      <w:pPr>
        <w:pStyle w:val="Normal"/>
        <w:spacing w:before="0" w:after="0"/>
        <w:ind w:right="452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правление Федеральной службы по надзору в сфере защиты прав потребителей и благополучия человека (Роспотребнадзор) по Костромской области в теч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2010 </w:t>
      </w:r>
      <w:r>
        <w:rPr>
          <w:rFonts w:cs="Times New Roman" w:ascii="Times New Roman" w:hAnsi="Times New Roman"/>
          <w:sz w:val="28"/>
          <w:szCs w:val="28"/>
        </w:rPr>
        <w:t xml:space="preserve">года поступило и рассмотрено </w:t>
      </w:r>
      <w:r>
        <w:rPr>
          <w:rFonts w:cs="Times New Roman" w:ascii="Times New Roman" w:hAnsi="Times New Roman"/>
          <w:b/>
          <w:sz w:val="28"/>
          <w:szCs w:val="28"/>
        </w:rPr>
        <w:t>51 обращение</w:t>
      </w:r>
      <w:r>
        <w:rPr>
          <w:rFonts w:cs="Times New Roman" w:ascii="Times New Roman" w:hAnsi="Times New Roman"/>
          <w:sz w:val="28"/>
          <w:szCs w:val="28"/>
        </w:rPr>
        <w:t xml:space="preserve"> граждан по тематике потребительского кредитования (в 2009г.</w:t>
      </w:r>
      <w:r>
        <w:rPr>
          <w:rFonts w:cs="Times New Roman" w:ascii="Times New Roman" w:hAnsi="Times New Roman"/>
          <w:b/>
          <w:sz w:val="28"/>
          <w:szCs w:val="28"/>
        </w:rPr>
        <w:t xml:space="preserve"> 28</w:t>
      </w:r>
      <w:r>
        <w:rPr>
          <w:rFonts w:cs="Times New Roman" w:ascii="Times New Roman" w:hAnsi="Times New Roman"/>
          <w:sz w:val="28"/>
          <w:szCs w:val="28"/>
        </w:rPr>
        <w:t xml:space="preserve"> обращений). </w:t>
      </w:r>
    </w:p>
    <w:p>
      <w:pPr>
        <w:pStyle w:val="Normal"/>
        <w:spacing w:before="0" w:after="0"/>
        <w:ind w:right="452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ый рост количества обращений обусловлен проводимой управлением работой по информированию потребителей, в том числе через СМИ, о законодательстве в сфере оказания банковских услуг и вытекающих из него правах граждан-заемщиков и обязанностях кредитных организаций.</w:t>
      </w:r>
    </w:p>
    <w:p>
      <w:pPr>
        <w:pStyle w:val="Normal"/>
        <w:spacing w:before="0" w:after="0"/>
        <w:ind w:right="452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ном обращения граждан касались включения кредитными организациями в договор условий, ущемляющих права потребителей. </w:t>
      </w:r>
    </w:p>
    <w:p>
      <w:pPr>
        <w:pStyle w:val="Normal"/>
        <w:spacing w:before="0" w:after="0"/>
        <w:ind w:right="452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зимание банками комиссий за открытие и ведение ссудного счета и за выдачу кредита, включение в договоры условия о санкциях за досрочное погашение кредита, навязывание дополнительных платных услуг, таких как открытие и ведение банковского счета, страхование жизни и здоровья заемщика. А также включение в договор условия, ограничивающего право потребителя на выбор места рассмотрения судебного спора.</w:t>
      </w:r>
    </w:p>
    <w:p>
      <w:pPr>
        <w:pStyle w:val="Normal"/>
        <w:spacing w:before="0" w:after="0"/>
        <w:ind w:right="452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граждане жаловались на непредоставление им кредитными организациями своевременной и надлежащей информации о предоставляемых банками услугах.</w:t>
      </w:r>
    </w:p>
    <w:p>
      <w:pPr>
        <w:pStyle w:val="Normal"/>
        <w:spacing w:before="0" w:after="0"/>
        <w:ind w:right="452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арушение прав потребителей на получение надлежащей информации о банковских услугах, а также за включение в договоры условий, ущемляющих права потребителей по сравнению с требованиями законодательства, в отношении банков составлено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протоколов об административных правонарушениях.</w:t>
      </w:r>
    </w:p>
    <w:p>
      <w:pPr>
        <w:pStyle w:val="Normal"/>
        <w:spacing w:before="0" w:after="0"/>
        <w:ind w:right="452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нки наложены штрафы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75000</w:t>
      </w:r>
      <w:r>
        <w:rPr>
          <w:rFonts w:cs="Times New Roman" w:ascii="Times New Roman" w:hAnsi="Times New Roman"/>
          <w:sz w:val="28"/>
          <w:szCs w:val="28"/>
        </w:rPr>
        <w:t xml:space="preserve"> руб. </w:t>
      </w:r>
    </w:p>
    <w:p>
      <w:pPr>
        <w:pStyle w:val="Normal"/>
        <w:spacing w:before="0" w:after="0"/>
        <w:ind w:right="452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все больше внимание уделяет практическим аспектам деятельности, связанной с защитой прав потребителей финансовых услуг. Так в судах общей юрисдикции в </w:t>
      </w:r>
      <w:r>
        <w:rPr>
          <w:rFonts w:cs="Times New Roman" w:ascii="Times New Roman" w:hAnsi="Times New Roman"/>
          <w:b/>
          <w:sz w:val="28"/>
          <w:szCs w:val="28"/>
        </w:rPr>
        <w:t xml:space="preserve">2010 </w:t>
      </w:r>
      <w:r>
        <w:rPr>
          <w:rFonts w:cs="Times New Roman" w:ascii="Times New Roman" w:hAnsi="Times New Roman"/>
          <w:sz w:val="28"/>
          <w:szCs w:val="28"/>
        </w:rPr>
        <w:t xml:space="preserve">году управлением дано 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заключений в защиту прав потребителей-заемщиков (в 2009г. -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right="452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рта 2011 года в рамках Всемирного дня защиты прав потребителей в Костромской области силами управления и его территориальных отделов, силами органов местного самоуправления, общественных объединений потребителей будут проведены различные публично-просветительские и иные акции, направленные на максимальное освещение тематики праздника и повышение уровня правовой и финансовой грамотности потребителей.</w:t>
      </w:r>
    </w:p>
    <w:p>
      <w:pPr>
        <w:pStyle w:val="Normal"/>
        <w:spacing w:before="0" w:after="0"/>
        <w:ind w:right="452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традиционно будет работать «горячая линия» по телефону 42-33-41 с 9.00 до 17.00 часов. С 14.00 до 17.00 будет проводиться прием потребителей по адресу: г. Кострома, б-р Петрковский, д. 5, каб. 1 «а».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53:00Z</dcterms:created>
  <dc:creator>User</dc:creator>
  <dc:description/>
  <cp:keywords/>
  <dc:language>en-US</dc:language>
  <cp:lastModifiedBy>Оператор ПК</cp:lastModifiedBy>
  <cp:lastPrinted>2011-03-14T14:57:00Z</cp:lastPrinted>
  <dcterms:modified xsi:type="dcterms:W3CDTF">2011-03-15T10:53:00Z</dcterms:modified>
  <cp:revision>2</cp:revision>
  <dc:subject/>
  <dc:title/>
</cp:coreProperties>
</file>