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Федеральной службы по надзору в сфере защиты прав потребителей </w:t>
      </w:r>
    </w:p>
    <w:p>
      <w:pPr>
        <w:pStyle w:val="Normal"/>
        <w:jc w:val="center"/>
        <w:rPr/>
      </w:pPr>
      <w:r>
        <w:rPr/>
        <w:t>и благополучия человека по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/>
        <w:t>(Управление Роспотребнадзора по Костромской области)</w:t>
      </w:r>
      <w:r>
        <w:rPr>
          <w:sz w:val="36"/>
          <w:szCs w:val="36"/>
        </w:rPr>
        <w:tab/>
      </w:r>
    </w:p>
    <w:p>
      <w:pPr>
        <w:pStyle w:val="2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резуль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токсикологического мониторинг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за 2010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p>
      <w:pPr>
        <w:pStyle w:val="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311785</wp:posOffset>
                </wp:positionV>
                <wp:extent cx="30162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4pt;mso-wrap-distance-left:9.05pt;mso-wrap-distance-right:9.05pt;mso-wrap-distance-top:0pt;mso-wrap-distance-bottom:0pt;margin-top:24.55pt;mso-position-vertical-relative:text;margin-left:2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стромской области в </w:t>
      </w:r>
      <w:r>
        <w:rPr>
          <w:color w:val="000000"/>
          <w:sz w:val="28"/>
          <w:szCs w:val="28"/>
        </w:rPr>
        <w:t xml:space="preserve">2010 году наметилась тенденция снижения показателей </w:t>
      </w:r>
      <w:r>
        <w:rPr>
          <w:sz w:val="28"/>
          <w:szCs w:val="28"/>
        </w:rPr>
        <w:t>острых отравлений химической эти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0 год по данным токсикологического мониторинга в области зарегистрировано 646 случаев острых отравлений химической этиологии, что на 100 тысяч населения составило 93,9; по сравнению с предыдущим годом показатель снизился на 27,6%, в сравнении с 2008г. на 40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При этом следует отметить снижение числа отравлений во всех группах, за исключением отравлений наркотическ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зарегистрированных острых токсических отравлений 326 случаев закончились летальным исходом, что составило 50,5% от числа пострадавших или 47,4 на 100 тысяч населения. </w:t>
      </w:r>
      <w:r>
        <w:rPr>
          <w:bCs/>
          <w:spacing w:val="-2"/>
          <w:sz w:val="28"/>
          <w:szCs w:val="28"/>
        </w:rPr>
        <w:t>Следует отметить, что потери населения от острых отравлений</w:t>
      </w:r>
      <w:r>
        <w:rPr>
          <w:sz w:val="28"/>
          <w:szCs w:val="28"/>
        </w:rPr>
        <w:t xml:space="preserve"> химической этиологии</w:t>
      </w:r>
      <w:r>
        <w:rPr>
          <w:bCs/>
          <w:spacing w:val="-2"/>
          <w:sz w:val="28"/>
          <w:szCs w:val="28"/>
        </w:rPr>
        <w:t xml:space="preserve"> в 2010г. по сравнению с предыдущим годом возросли, так </w:t>
      </w:r>
      <w:r>
        <w:rPr>
          <w:sz w:val="28"/>
          <w:szCs w:val="28"/>
        </w:rPr>
        <w:t>в 2009г. они составляли 42,8%, в 2008г.- 43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острых отравлений химической этиологии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по их видам и возрастным группам за 2008 – 2010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850"/>
        <w:gridCol w:w="992"/>
        <w:gridCol w:w="993"/>
        <w:gridCol w:w="425"/>
        <w:gridCol w:w="567"/>
        <w:gridCol w:w="567"/>
        <w:gridCol w:w="425"/>
        <w:gridCol w:w="709"/>
        <w:gridCol w:w="425"/>
        <w:gridCol w:w="567"/>
        <w:gridCol w:w="709"/>
        <w:gridCol w:w="5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сел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4ле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17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лет и ст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укту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равл-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100ты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летальным исхо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100тыс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летальным исх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100ты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летальным исходом</w:t>
            </w:r>
          </w:p>
        </w:tc>
      </w:tr>
      <w:tr>
        <w:trPr>
          <w:trHeight w:val="7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их с летальным исход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ртосодержащей проду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чески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отравления </w:t>
            </w:r>
            <w:r>
              <w:rPr>
                <w:sz w:val="16"/>
                <w:szCs w:val="16"/>
              </w:rPr>
              <w:t>(товарами бытового назначения, угарным газом, уксусной кислотой, ядом животного происхождения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28028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ис. Показатели острых отравлений химической эти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о Костромской области за 2008-2010г.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труктуре </w:t>
      </w:r>
      <w:r>
        <w:rPr>
          <w:sz w:val="28"/>
          <w:szCs w:val="28"/>
        </w:rPr>
        <w:t>острых отравлений химической этиологии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чительных изменений не наблюдается,</w:t>
      </w:r>
      <w:r>
        <w:rPr>
          <w:iCs/>
          <w:sz w:val="28"/>
          <w:szCs w:val="28"/>
        </w:rPr>
        <w:t xml:space="preserve"> по-прежнему п</w:t>
      </w:r>
      <w:r>
        <w:rPr>
          <w:iCs/>
          <w:color w:val="000000"/>
          <w:sz w:val="28"/>
          <w:szCs w:val="28"/>
        </w:rPr>
        <w:t xml:space="preserve">ервые три места </w:t>
      </w:r>
      <w:r>
        <w:rPr>
          <w:iCs/>
          <w:sz w:val="28"/>
          <w:szCs w:val="28"/>
        </w:rPr>
        <w:t>занимают отравления спиртосодержащей продукцией,</w:t>
      </w:r>
      <w:r>
        <w:rPr>
          <w:sz w:val="28"/>
          <w:szCs w:val="28"/>
        </w:rPr>
        <w:t xml:space="preserve"> лекарственными препаратами и отравления, обусловленные токсическим действием прочих химических вещест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 2010год зарегистрировано – 311 случаев отравлений спиртосодержащей продукцией, что составляет 48,1%; </w:t>
      </w:r>
      <w:r>
        <w:rPr>
          <w:sz w:val="28"/>
          <w:szCs w:val="28"/>
        </w:rPr>
        <w:t>отравлений лекарственными препаратами – 165 случаев или 25,5%, на долю отравлений, обусловленных токсическим действием прочих химических веществ (органические растворители, пестициды, алифатические и ароматические углеводороды, пары и газы, т.д.), приходится 23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ое место занимают отравления наркотическими веществами – 21случай, их доля составляет 3,3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4915" cy="22186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Структура острых отравлений химической этиологии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Костромской области в 20010г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возрастной структуре пострадавших 91,2% приходится на взрослое население области (18 лет и старше), 7,3% составляют дети (0-14 лет) и 1,5% - подростки. В 2010г. снизился процент пострадавших среди подросткового населения с 3% до 1,5%, но возрос среди взрослых с 89% до 91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ых группах среди взрослых и детей из числа пострадавших преобладают лица мужского пола: среди взрослых – 65,7%, среди детей – 57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в разрезе возрастных групп показал, что в 2010г., как и в 2009г наибольшее число острых отравлений химической этиологии регистрировалось среди лиц в возрасте 50-59 лет - 131,3 на 100 тыс. населения соответствующего возраста и в возрастной группе 40-49 лет – 122,9 на 100 тыс. населения; далее следуют лица 26-39 лет – 113,7 и 60 лет и старше – 83,1. На пятом месте - дети в возрасте от 0 до 6 лет включительно - 64,8, на шестом месте - лица 18-25 лет – 63,1; на седьмом месте – дети и подростки в возрасте от 7 до 17лет – 34,8. В сравнении с 2009г. отмечается рост числа отравлений химической этиологии в возрастной группе 60 лет и старше на 7,5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286766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Показатели </w:t>
      </w:r>
      <w:r>
        <w:rPr>
          <w:sz w:val="22"/>
          <w:szCs w:val="22"/>
        </w:rPr>
        <w:t>острых отравлений химической этиологии по возрастным группам населения  Костромской области 2009- 20010г.г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ысокий уровень летальности отмечен среди пострадавших в возрасте 50-59 лет -73% и в возрастной группе 60 лет и старше -67,6%; в 2009г. данный показатель соответственно составлял 63,5% - 69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детей от 0 до 6 лет один случай с летальным исходом из 33 пострадавших в данной возрастной группе; среди детей и подростков в возрасте от 7 до 17лет три летальных случая из 24 пострадавших. В то время как в 2008-2009г.г. среди детей и подростков в возрасте от 7 до 17лет летальных исходов не было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циальной принадлежности лиц пострадавших от острых отравлений свидетельствует, что около половины отравлений приходится на наиболее социально незащищенную часть населения – безраб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г., несмотря на снижение удельного веса пострадавших среди безработных с 47% до 43,5%, данная социальная группа лидирует в разрезе социальной структуры населения области; далее следует группа пенсионеров, на их долю приходится 26% (в 2009г. – 18,4%); 18,7% приходится на работающее население. Снизился удельный вес пострадавших среди неорганизованных детей в возрасте до 14 лет с 5,9% до 4,5%; среди школьников (7-17 лет) с 4,5% до 3% и учащихся средних профессиональных училищ, техникумов, ВУЗов с 1,9% до 1,1%. На долю лиц БОМЖ приходится 1,5%.</w:t>
      </w:r>
      <w:r>
        <w:rPr/>
        <w:t xml:space="preserve"> </w:t>
      </w:r>
      <w:r>
        <w:rPr>
          <w:sz w:val="28"/>
          <w:szCs w:val="28"/>
        </w:rPr>
        <w:t>Среди мигрантов и переселенцев случаев острых отравлений химической этиологии не зарегистрирова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3439795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/>
        <w:t>Рис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Структура острых отравлений химической этиологии в разрезе социальных групп населения </w:t>
      </w:r>
      <w:r>
        <w:rPr>
          <w:sz w:val="22"/>
          <w:szCs w:val="22"/>
        </w:rPr>
        <w:t>Костромской области 2008- 20010г.г. (%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году возросло число летальных случаев от острых отравлений химической этиологии среди пенсионеров, безработных и работающего населения; на их долю соответственно приходится 66%- 54%- 43,8%. Среди лиц БОМЖ зарегистрировано 2 летальных исхода от отравлений химической этиологии из 10 пострадавш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 характеру острых отравлений установлено, что преднамеренное отравление зарегистрировано в 26,3%, в то время как в 2009г. их доля составляла 21,7%; случайное отравление зарегистрировано в 30%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2010г. процент случаев, где место приобретения химического вещества, послужившего причиной острого отравления, не установлено, возрос с 57,6% до 71,8%, но при этом снизился процент случаев приобретения химических веществ через аптеку с 23% до 17% и через неорганизованную торговлю с 9,2% до 1,7%. На уровне 2009г. сохранилось число случаев приобретения химических веществ через магазин - 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в Костромской области массовых случаев острых отравлений химической этиологии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четырех административных территориях области в 2009-2010г.г. острых отравлений химической этиологии не зарегистрировано (Октябрьский, Павинский, Вохомский, Пыщугский район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вления лекарственными препара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г. отмечается снижение острых отравлений лекарственными препаратами на 61%, в 2010г. показатель составил 24,0 на 100тыс. населения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новной вклад в этиологическую структуру отравлений лекарственными препаратами вносят противосудорожные, седативные, снотворные средства (Т42) – 31,5% (в 2009г. – 22,6%), где на долю отравлений бензодиадепинами приходится 61,5%. Возрос удельный вес отравлений психотропными средствами до 22,4%. Удельный вес отравлений диуретиками (Т50) составил 10,3%, а препаратами, действующими преимущественно на сердечно-сосудистую систему (Т46) – 12%; 10,9% отравлений связаны с употреблением неопиоидных анальгезирующих, жаропонижающих средств (Т3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возрастной структуре пострадавших 86% составляет взрослое население, 11,5% - дети от 0 до 14лет, 2,4% - подрос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рые отравления лекарственными препаратами среди женщин в возрасте старше 18лет и среди девушек подросткового возраста чаще регистрируются, чем среди мужчин. В детской возрастной группе удельный вес пострадавших выше среди маль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зарегистрированных отравлений лекарственными препаратами 5,4% случаев закончились летальным исходом (среди взрослого населения). А процент летальных исходов в возрастной группе от 18лет и старше составил – 6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е места по показателям отравлений лекарственными препаратами занимают г.Мантурово и Мантуровский район, г.Шарья и Шарьинский район, г.Нея и Нейский район, г.Кострома, г.Буй и Буйский район, г.Нерехта и Нерехтский район, где данный показатель превышает среднеобластной от 1,1 до 2,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уровень отравлений лекарственными препаратами в детской возрастной группе зарегистрирован в г.Шарья и Шарьинском районе, показатель на 100 тыс. детского населения составил 76,8 при среднеобластном 19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вления наркотическими веществ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г. возрос показатель острых отравлений наркотическими веществами, если в 2009г. он составлял 1,6 на 100тыс. населения, то в отчетном году - 3,0; возросло и число летальных исходов с 5 до 9 случа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равления зарегистрированы среди пострадавших в возрасте старше 18 лет; 19 из 21 - приходится на мужско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острых отравлений наркотическими веществами 47,6% приходится на отравления вследствие употребления неуточненных наркотиков (Т40.6); 28,6% вследствие употребления других опиоидов (кодеин, морфин); 9,5% - галлюциногенов (Т40.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и отравлений наркотическими веществами зарегистрированы на трех административных территориях области: г.Кострома, Межевской район, г.Буй и Буй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отравлений превысил среднеобластной (3,0 на 100 тыс.) в г.Костроме и Межевском районе, составив соответственно 6,7 и 39,2 на 100тыс.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вления спиртосодержащей продук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Костромской области наметилась тенденция к снижению</w:t>
      </w:r>
      <w:r>
        <w:rPr>
          <w:sz w:val="28"/>
          <w:szCs w:val="28"/>
        </w:rPr>
        <w:t xml:space="preserve"> острых отравлений спиртосодержащей прод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г.-2010г. на административных территориях Октябрьского, Павинского, Вохомского, Пыщугского, Парфеньевского, Поназыревского районов случаев острых отравлений спиртосодержащей продукцией не зарегистрировано. В 2010г. к ним присоединились Антроповский район, г.Буй и Буй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, характеризующие частоту острых отравлений спиртосодержащей продукцие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 административным территориям Костромской области 2008-2010г.г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1701"/>
        <w:gridCol w:w="1276"/>
        <w:gridCol w:w="1701"/>
        <w:gridCol w:w="1276"/>
      </w:tblGrid>
      <w:tr>
        <w:trPr>
          <w:trHeight w:val="14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</w:tr>
      <w:tr>
        <w:trPr>
          <w:trHeight w:val="1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авления спиртосод-ей продукц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00ты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авления спиртосод-ей продукц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00ты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авления спиртосод-ей продукц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00ты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.ч.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отравлений суррогатами алког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отравлений суррогатами алког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оличество отравлений суррогатами алког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.Костр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.Волгорече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.Буй и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г.Мантурово и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г.Шарья и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г.Галич и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20"/>
              </w:rPr>
              <w:t>г.Нея и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г.Нерехта и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Костромско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20"/>
              </w:rPr>
              <w:t>Красносель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Макарьев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Антропов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Солигалич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6"/>
                <w:sz w:val="20"/>
              </w:rPr>
              <w:t>Парфеньев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стров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Чухломско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Сусанин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Судислав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Пыщуг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Кадый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Кологрив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Поназырев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Костром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6"/>
                <w:sz w:val="20"/>
              </w:rPr>
            </w:pPr>
            <w:r>
              <w:rPr>
                <w:b/>
                <w:color w:val="000000"/>
                <w:spacing w:val="6"/>
                <w:sz w:val="20"/>
              </w:rPr>
              <w:t>13,5</w:t>
            </w:r>
          </w:p>
        </w:tc>
      </w:tr>
    </w:tbl>
    <w:p>
      <w:pPr>
        <w:pStyle w:val="Normal"/>
        <w:shd w:fill="FFFFFF" w:val="clear"/>
        <w:autoSpaceDE w:val="false"/>
        <w:ind w:right="-143" w:hanging="99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638290" cy="319849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Рис.</w:t>
      </w:r>
      <w:r>
        <w:rPr>
          <w:sz w:val="22"/>
          <w:szCs w:val="22"/>
        </w:rPr>
        <w:t xml:space="preserve"> Динамика острых отравлений спиртосодержащей продукцией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о административным территориям Костромской области 2009-2010г.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снижение в 2010 году отравлений спиртосодержащей продукцией среди населения Костромского, Судиславского районов, г.Костромы, г.Нерехты, эти территории занимают ведущее место, так как показатель отравлений превышает среднеобластной от 1,3 до 1,9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5-и административных территориях (г.Мантурово и Мантуровский район, Красносельский район, г.Нея и Нейский район, Макарьевский, Кадыйский районы) в 2010г. в сравнении с 2009г. отмечается рост случаев отравлений спиртосодержащей продукцией, превышение соответственно составило на 68% - на 7% - на 82% - 68,6% - в 2ра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новь зарегистрированы отравления спиртосодержащей продукцией в Кологривском и Солигалич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0г. зарегистрировано 311 случаев отравлений спиртосодержащей продукцией или 45,2 на 100тыс. населения, в сравнении с 2009г. снижение составило 37%. Но при этом возросло число летальных исходов от отравлений спиртосодержащей продукцией с 64% до 75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6 года среди детей и подростков летальных исходов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зрастная структура острых отравлений спиртосодержащей продукцией в 2010 году практически не изменилась: 97% приходится на взрослое население, 1,9% на детей в возрасте до 14лет, 1% - на подростков. При этом следует отметить, что удельный вес детского населения возрос с 0,7% до 1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травлений спиртосодержащей продукцией среди детей до 14 лет отмечены в г.Костроме и г.Волгореченске; среди подростков только в г.Костр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мужского населения от общего количества пострадавших составил 80,7%, показатель на уровне 2009года. Летальность от отравлений спиртосодержащей продукцией среди мужчин – 73,7%, среди женщин – 8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смертности от острых отравлений спиртосодержащей продукцией из административных территорий ведущее место занимает г.Кострома, на его долю приходится 50,8%, на втором месте – Костромской район – 13%, далее следуют г. Нерехта и Нерехтский район – 8,5%, Красносельский район – 5,9%, г.Мантурово и Мантуровский район – 4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30570" cy="370459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Рис.</w:t>
      </w:r>
      <w:r>
        <w:rPr>
          <w:color w:val="000000"/>
          <w:sz w:val="22"/>
          <w:szCs w:val="22"/>
        </w:rPr>
        <w:t xml:space="preserve"> Структура смертности от острых отравлений спиртосодержащей продукцией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о административным территориям Костромской области за.2010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г. в этиологической структуре острых отравлений спиртосодержащей продукцией возросла доля отравлений этиловым спиртом (этанолом) с 53% до 65,6%, при этом удельный вес отравлений другими неуточненными спиртами снизился с 41,9% до 30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95 отравлений неуточненными спиртами 93 случая приходится на отравления суррогатами алкоголя (в 2009г. из 180 – 175), летальность от употребления которого составила – 44%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3380740"/>
            <wp:effectExtent l="0" t="0" r="0" b="0"/>
            <wp:docPr id="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ис.</w:t>
      </w:r>
      <w:r>
        <w:rPr>
          <w:sz w:val="22"/>
          <w:szCs w:val="22"/>
        </w:rPr>
        <w:t xml:space="preserve"> Динамика острых отравлений суррогатами алкоголя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о административным территориям Костромской области 2009-2010г.г.</w:t>
      </w:r>
    </w:p>
    <w:p>
      <w:pPr>
        <w:pStyle w:val="Normal"/>
        <w:ind w:hanging="85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г. уровень отравлений суррогатами алкоголя ниже уровня 2009г. и 2008г. на 87% и составил 13,5 на 100 тыс.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суррогатами алкоголя зарегистрированы на шести территориях области (г.Кострома, г.Нерехта и Нерехтский район, г.Галич, Костромской, Красносельский, Судиславский районы). Превышение среднеобластного показателя отмечено в г.Костроме на 90%, в Костромском районе на 67%, в Красносельском районе на 59%, в г.Нерехте на 1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ind w:left="502" w:hanging="5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0году в </w:t>
      </w:r>
      <w:r>
        <w:rPr>
          <w:sz w:val="28"/>
          <w:szCs w:val="28"/>
        </w:rPr>
        <w:t>Костромской области</w:t>
      </w:r>
      <w:r>
        <w:rPr>
          <w:color w:val="000000"/>
          <w:sz w:val="28"/>
          <w:szCs w:val="28"/>
        </w:rPr>
        <w:t xml:space="preserve"> наметилась тенденция снижения числа </w:t>
      </w:r>
      <w:r>
        <w:rPr>
          <w:sz w:val="28"/>
          <w:szCs w:val="28"/>
        </w:rPr>
        <w:t>острых отравлений химической этиологии. В сравнении с предыдущим годом снижение составило 27,6%, с 2008 годом - 40%.</w:t>
      </w:r>
    </w:p>
    <w:p>
      <w:pPr>
        <w:pStyle w:val="Normal"/>
        <w:numPr>
          <w:ilvl w:val="0"/>
          <w:numId w:val="1"/>
        </w:numPr>
        <w:ind w:left="502" w:hanging="502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отери населения от острых отравлений</w:t>
      </w:r>
      <w:r>
        <w:rPr>
          <w:sz w:val="28"/>
          <w:szCs w:val="28"/>
        </w:rPr>
        <w:t xml:space="preserve"> химической этиологии</w:t>
      </w:r>
      <w:r>
        <w:rPr>
          <w:bCs/>
          <w:spacing w:val="-2"/>
          <w:sz w:val="28"/>
          <w:szCs w:val="28"/>
        </w:rPr>
        <w:t xml:space="preserve"> в 2010г. возросли, составив 50,5% (в 2009г. - 42,8%).</w:t>
      </w:r>
    </w:p>
    <w:p>
      <w:pPr>
        <w:pStyle w:val="Normal"/>
        <w:numPr>
          <w:ilvl w:val="0"/>
          <w:numId w:val="1"/>
        </w:numPr>
        <w:ind w:left="502" w:hanging="502"/>
        <w:jc w:val="both"/>
        <w:rPr/>
      </w:pPr>
      <w:r>
        <w:rPr>
          <w:bCs/>
          <w:sz w:val="28"/>
          <w:szCs w:val="28"/>
        </w:rPr>
        <w:t xml:space="preserve">Структура острых отравлений не изменилась. </w:t>
      </w:r>
      <w:r>
        <w:rPr>
          <w:iCs/>
          <w:sz w:val="28"/>
          <w:szCs w:val="28"/>
        </w:rPr>
        <w:t xml:space="preserve">По-прежнему, лидируют отравления </w:t>
      </w:r>
      <w:r>
        <w:rPr>
          <w:sz w:val="28"/>
          <w:szCs w:val="28"/>
        </w:rPr>
        <w:t xml:space="preserve">спиртосодержащей продукцией – 48,1%, на втором месте отравления лекарственными препаратами </w:t>
      </w:r>
      <w:r>
        <w:rPr>
          <w:iCs/>
          <w:sz w:val="28"/>
          <w:szCs w:val="28"/>
        </w:rPr>
        <w:t>– 25,5%,</w:t>
      </w:r>
      <w:r>
        <w:rPr>
          <w:sz w:val="28"/>
          <w:szCs w:val="28"/>
        </w:rPr>
        <w:t xml:space="preserve"> третье место занимают отравления, обусловленные токсическим действием прочих химических веществ (органические растворители, пестициды, алифатические и ароматические углеводороды, пары и газы, т.д.), на их долю приходится 23,1%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02" w:hanging="502"/>
        <w:jc w:val="both"/>
        <w:rPr/>
      </w:pPr>
      <w:r>
        <w:rPr>
          <w:iCs/>
          <w:color w:val="000000"/>
          <w:sz w:val="28"/>
          <w:szCs w:val="28"/>
        </w:rPr>
        <w:t>В возрастной структуре пострадавших преобладают отравления</w:t>
      </w:r>
      <w:r>
        <w:rPr>
          <w:bCs/>
          <w:iCs/>
          <w:color w:val="000000"/>
          <w:sz w:val="28"/>
          <w:szCs w:val="28"/>
        </w:rPr>
        <w:t xml:space="preserve"> среди</w:t>
      </w:r>
      <w:r>
        <w:rPr>
          <w:iCs/>
          <w:color w:val="000000"/>
          <w:sz w:val="28"/>
          <w:szCs w:val="28"/>
        </w:rPr>
        <w:t xml:space="preserve"> лиц трудоспособного возраста с 18 до 60 лет – 74%; на долю взрослых </w:t>
      </w:r>
      <w:r>
        <w:rPr>
          <w:color w:val="000000"/>
          <w:sz w:val="28"/>
          <w:szCs w:val="28"/>
        </w:rPr>
        <w:t>старше 60 лет приходится 17,2%; детей и подростков – 8,8%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09г. отмечается рост числа отравлений химической этиологии в возрастной группе 60 лет и старше на 7,5%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сокий уровень летальности </w:t>
      </w:r>
      <w:r>
        <w:rPr>
          <w:iCs/>
          <w:color w:val="000000"/>
          <w:sz w:val="28"/>
          <w:szCs w:val="28"/>
        </w:rPr>
        <w:t>приходится на население трудоспособного возраста – 75,8%,</w:t>
      </w:r>
      <w:r>
        <w:rPr>
          <w:color w:val="000000"/>
          <w:sz w:val="28"/>
          <w:szCs w:val="28"/>
        </w:rPr>
        <w:t xml:space="preserve"> на втором месте - лица старше 60 лет – 23%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02" w:hanging="502"/>
        <w:jc w:val="both"/>
        <w:rPr/>
      </w:pPr>
      <w:r>
        <w:rPr>
          <w:sz w:val="28"/>
          <w:szCs w:val="28"/>
        </w:rPr>
        <w:t>В 2010году среди детского населения зафиксировано четыре летальных случая острого отравления в результате употребления прочих химических вещест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02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уктуре смертности изменений не произошло.</w:t>
      </w:r>
    </w:p>
    <w:p>
      <w:pPr>
        <w:pStyle w:val="Normal"/>
        <w:shd w:fill="FFFFFF" w:val="clear"/>
        <w:autoSpaceDE w:val="false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первом месте – смертность от </w:t>
      </w:r>
      <w:r>
        <w:rPr>
          <w:iCs/>
          <w:color w:val="000000"/>
          <w:sz w:val="28"/>
          <w:szCs w:val="28"/>
        </w:rPr>
        <w:t>употребления алкоголя и его суррогатов - 72,4%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тором месте – от токсического действия окиси углерода – 15%, на третьем месте от токсического действия разъедающих веществ – 5,2%, в т.ч. от отравлений уксусной кислотой 14 случаев из 17; 1,8% приходится на </w:t>
      </w:r>
      <w:r>
        <w:rPr>
          <w:bCs/>
          <w:sz w:val="28"/>
          <w:szCs w:val="28"/>
        </w:rPr>
        <w:t xml:space="preserve">смертность от </w:t>
      </w:r>
      <w:r>
        <w:rPr>
          <w:iCs/>
          <w:color w:val="000000"/>
          <w:sz w:val="28"/>
          <w:szCs w:val="28"/>
        </w:rPr>
        <w:t>употребления других опиоидов (кодеина, морфина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/>
      <w:ind w:firstLine="72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12:00Z</dcterms:created>
  <dc:creator>Сотрудник отдела СГМ</dc:creator>
  <dc:description/>
  <cp:keywords/>
  <dc:language>en-US</dc:language>
  <cp:lastModifiedBy>Сотрудник отдела СГМ</cp:lastModifiedBy>
  <cp:lastPrinted>2011-02-11T16:13:00Z</cp:lastPrinted>
  <dcterms:modified xsi:type="dcterms:W3CDTF">2011-03-02T07:26:00Z</dcterms:modified>
  <cp:revision>104</cp:revision>
  <dc:subject/>
  <dc:title/>
</cp:coreProperties>
</file>