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 реализации национального календар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рофилактических прививок в Костром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за январь-февраль 2011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>Реализация национального календаря профилактических прививок в Костромской области в 2011 году осуществляется в соответствии с утвержденными планами городских и районных учреждений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С учетом переписи населения, анализа иммунной прослойки, ожидаемой рождаемости, планов дополнительной иммунизации в рамках приоритетного национального проекта в сфере здравоохранения в целом по области в 2011 году запланировано проведение более 240 тысяч прививо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За январь-февраль 2011 года исполнение плановых показателей составило 11,42%, проведено 27503 прививки. По сравнению с двумя месяцами 2010 года возрос охват детей вакцинацией против коклюша, дифтерии, полиомиелита, ревакцинацией против краснухи; охват взрослых вакцинацией против столбняка, ревакцинацией против кор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Медленными темпами начато исполнение плановых заданий (процент выполнения плана составил менее 11%) по вакцинации взрослых против дифтерии, по ревакцинации детей против коклюша, дифтерии и столбняк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Против коклюша вакцинацию получили 14,55% детей (1091чел.), ревакцинировано 10,99% (846 чел.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>Против дифтерии вакцинировано 14,64%  детей (1098), ревакцинацию в соответствии с возрастом получили 10,83% детей (2274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Против полиомиелита вакцинировано 1083 детей первого года жизни, что составило 14,44% от числа запланированных, ревакцинацию получили 2798 детей или 13,32% от планового количества на текущий год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>Против кори, краснухи и эпидемического паротита вакцинацию прошли 978 детей второго года жизни, что составило 13,04% от числа запланированных. Вторую прививку получили 857 детей или 11,90% от числа подлежа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Против туберкулеза всего привито 1184 детей, что составило 13,61% от плана, из них новорожденных привито 1058 (14,69%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Вакцинацию против вирусного гепатита В получили 1103 детей первого года жизни, что составило 14,71% от числа запланированны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Среди взрослых, не имеющих документальных сведений о прививках, против дифтерии вакцинирован 51 человек или 8,50% от числа запланированных, против кори – 162 взрослых до 35 лет или 16,2% от плана. Очередную ревакцинацию против дифтерии получили 2648 взрослых (11,51% от плана), вторая прививка против кори проведена 108 взрослым (13,50% от плана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В соответствии с утвержденным сетевым графиком продолжается иммунизация против гепатита В взрослых - контингентов 2010 года, двумя аппликациями дополнительно охвачено 10 тысяч взрослых в возрасте до 55-и лет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4:00Z</dcterms:created>
  <dc:creator>Коновалова</dc:creator>
  <dc:description/>
  <cp:keywords/>
  <dc:language>en-US</dc:language>
  <cp:lastModifiedBy>Оператор ПК</cp:lastModifiedBy>
  <cp:lastPrinted>2011-03-17T10:08:00Z</cp:lastPrinted>
  <dcterms:modified xsi:type="dcterms:W3CDTF">2011-03-21T10:33:00Z</dcterms:modified>
  <cp:revision>17</cp:revision>
  <dc:subject/>
  <dc:title/>
</cp:coreProperties>
</file>