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марта – Всемирный день борьбы с туберкулезом!</w:t>
      </w:r>
    </w:p>
    <w:p>
      <w:pPr>
        <w:pStyle w:val="Style16"/>
        <w:spacing w:before="0" w:after="1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Всемирной организации здравоохранения ежегодно в Российской Федерации, в том числе и в Костромской области, организуется и проводится Всемирный день борьбы с туберкулезом – это информационная кампания, направленная на повышение уровня знаний широких слоев населения, общественности о туберкулезе, мерах общественной и личной профилактики заболевания, пропаганде здорового образа жизни, привлечение администраций территорий к решению вопросов по профилактике распространения туберкулез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уберкулез - это бактериальная инфекция, вызываемая микобактерией туберкулеза (называвшейся ранее бациллой Коха), с преимущественным поражением легких, интоксикацией и аллергизацией. Бактерии очень устойчивы к физическим и химическим факторам, к хлорсодержащим дезинфицирующим раствора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гко переносят низкие температуры, выдерживают кипячение в течение 1-2 минут, выживают в мокроте при прямом воздействии солнечных лучей на протяжении 15-20 минут. Длительно сохраняют жизнеспособность и могут вызвать заболевание спустя длительные промежутки времени после выделения их больным. 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 источником инфекции является больной человек, выделяющий микобактерии из дыхательных путей или с мочой, калом. Второстепенным источником могут быть больные животные (крупный рогатый скот, свиньи и другие). Передача возбудителя осуществляется  воздушно-капельный путем, на его долю приходится 95% всех случаев инфицирования туберкулезом. При этом возбудители заболевания передаются от больных к здоровым с капельками мокроты при кашле, чихании, разговоре. Заражение пищевым путем связано с недостаточной термической обработкой продуктов питания, полученных от больных туберкулезом животных (мясо, молоко, молочные продукты, яйца). Пищевым  путем могут заражаться и грудные дети, вскармливаемые молоком больных туберкулезом матерей. Возможно заражения через различные предметы бытовой обстановки  и обихода. Инкубационный период длится от 3 до 12 недель. Наиболее подвержены заболеванию дети в возрасте до 3-х лет, подростки, пожилые люди в возрасте 60 лет и старше, люди со сниженным иммунитетом, в первую очередь ВИЧ-инфицированные. 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В Костромской области в 2010 году с учетом находящихся в учреждениях Федеральной службы исполнения наказаний зарегистрировано 291 случаев впервые выявленного активного туберкулеза, показатель заболеваемости на 100 тысяч населения составил 42,03, что на 19,7% меньше уровня 2009 года (52,36). 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реди постоянного населения области заболел 231 человек, показатель на 100 тыс. населения составил 33,37, заболеваемость по сравнению с 2009 годом (52,34) снизилась на 36,2%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Показатель заболеваемости детей и подростков до 18 лет в 2010 году превышен на 2 случая и составил 14,92 случая на 100 тыс. данного возраста, против 13,00 в 2009 году. 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>Среди всех впервые выявленных в 2010 году больных туберкулезом  бациллярные формы выявлены у 134 заболевших. Показатель заболеваемости бациллярными формами в 2010 году составил 19,36, в 2009 году - 22,95 на 100 тыс. населения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е показатели заболеваемости туберкулезом зарегистрированы в Мантуровском, Вохомском, Поназыревском, Кадыйском, Павинском, Шарьинском муниципальных районах и г. Мантурово.</w:t>
      </w:r>
    </w:p>
    <w:p>
      <w:pPr>
        <w:pStyle w:val="TextBodyIndent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В целях охраны здоровья граждан и предупреждения распространения туберкулеза принят Закон Костромской области от 25.11.2010г. №11-5-ЗКО «О мерах социальной поддержки отдельных категорий граждан, больных туберкулезом, проживающих на территории Костромской области», устанавливающий меры социальной поддержки, в том числе для несовершеннолетних в возрасте до 14 лет.</w:t>
      </w:r>
    </w:p>
    <w:p>
      <w:pPr>
        <w:pStyle w:val="TextBodyIndent"/>
        <w:spacing w:before="0" w:after="120"/>
        <w:ind w:hanging="0"/>
        <w:rPr/>
      </w:pPr>
      <w:r>
        <w:rPr>
          <w:sz w:val="28"/>
          <w:szCs w:val="28"/>
        </w:rPr>
        <w:t>Для повышения эффективности профилактических мероприятий, улучшения качества лечения и реабилитации больных туберкулезом Постановлением администрации Костромской области от 11.02.2010г. №31-а принята программа «Туберкулез», являющаяся подпрограммой областной целевой программы «Развитие здравоохранения Костромской области на 2010-2014 годы». Общая сумма затрат по подпрограмме составляет 39,2 млн. рублей за счет средств областного бюджета.</w:t>
      </w:r>
    </w:p>
    <w:p>
      <w:pPr>
        <w:pStyle w:val="TextBodyIndent"/>
        <w:spacing w:before="0" w:after="120"/>
        <w:ind w:hanging="0"/>
        <w:rPr/>
      </w:pPr>
      <w:r>
        <w:rPr>
          <w:sz w:val="28"/>
          <w:szCs w:val="28"/>
        </w:rPr>
        <w:t xml:space="preserve">В соответствии с Постановлением администрации Костромской области от 26.11.2008г. №429-а «Об организации медицинского освидетельствования иностранных граждан и лиц без гражданства в Костромской области» осуществляется надзор за полнотой и достоверностью проведения медицинского освидетельствования иностранных граждан и лиц без гражданства. </w:t>
      </w:r>
    </w:p>
    <w:p>
      <w:pPr>
        <w:pStyle w:val="Style16"/>
        <w:spacing w:before="0" w:after="120"/>
        <w:jc w:val="both"/>
        <w:rPr/>
      </w:pPr>
      <w:r>
        <w:rPr>
          <w:color w:val="000000"/>
          <w:sz w:val="28"/>
          <w:szCs w:val="28"/>
        </w:rPr>
        <w:t>Наиболее эффективной и специфической мерой профилактики туберкулеза в России по-прежнему остается вакцинация, которая защищает от тяжелых форм туберкулеза и снижает риск его развития.</w:t>
      </w:r>
    </w:p>
    <w:p>
      <w:pPr>
        <w:pStyle w:val="Style16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циональным календарем профилактических прививок вакцинацию проводят новорожденным на 3-7-й день жизни ребенка. Из отечественных препаратов применяют вакцину БЦЖ-М или по показаниям - БЦЖ. Прививки всегда проводит специально обученный медицинский персонал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сего в Костромской области в 2010 году профилактические прививки против туберкулеза получили 8755 детей, из них 7397 – новорожденных. Новорожденных в возрасте до 30 дней прививками против туберкулеза охвачено 97,04%, детей в возрасте  0-11 месяцев 29 дней - 98,55%.</w:t>
      </w:r>
    </w:p>
    <w:p>
      <w:pPr>
        <w:pStyle w:val="Style16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Для раннего выявления больных туберкулезом среди детей и подростков ежегодно проводится массовое обследование с помощью туберкулиновых проб (туберкулиндиагностика), цель которого – определение специфической сенсибилизации организма к микобактериям туберкулеза. Детям, выявленным с отрицательным результатом пробы, проводят повторную иммунизацию против туберкулеза в 7 или 14 лет.  </w:t>
      </w:r>
    </w:p>
    <w:p>
      <w:pPr>
        <w:pStyle w:val="Style16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ннего выявления туберкулеза среди подростков и взрослых проводится флюорографическое обследование. Флюорография в системе профилактики туберкулеза позволяет начать лечение на ранних этапах заболевания, что является важным условием его успешности.</w:t>
      </w:r>
    </w:p>
    <w:p>
      <w:pPr>
        <w:pStyle w:val="Style16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12.2001г. №892 «О реализации Федерального закона «О предупреждении распространения туберкулеза в Российской Федерации» определены группы населения, подлежащие обследованию с целью выявления туберкулеза независимо от наличия или отсутствия признаков болезн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аселение подлежит профилактическим медицинским осмотрам в целях выявления туберкулеза не реже 1 раза в 2 го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6"/>
      <w:bookmarkEnd w:id="0"/>
      <w:r>
        <w:rPr>
          <w:rFonts w:cs="Times New Roman" w:ascii="Times New Roman" w:hAnsi="Times New Roman"/>
          <w:sz w:val="28"/>
          <w:szCs w:val="28"/>
        </w:rPr>
        <w:t>Профилактическим медицинским осмотрам в целях выявления туберкулеза 1 раз в год подлежат следующие группы населен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6"/>
      <w:bookmarkStart w:id="2" w:name="sub_106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а) лиц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61"/>
      <w:bookmarkEnd w:id="3"/>
      <w:r>
        <w:rPr>
          <w:rFonts w:cs="Times New Roman" w:ascii="Times New Roman" w:hAnsi="Times New Roman"/>
          <w:sz w:val="28"/>
          <w:szCs w:val="28"/>
        </w:rPr>
        <w:t>больные хроническими неспецифическими заболеваниями органов дыхания, желудочно-кишечного тракта, мочеполовой системы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сахарным диабето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щие кортикостероидную, лучевую и цитостатическую терапию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62"/>
      <w:bookmarkEnd w:id="4"/>
      <w:r>
        <w:rPr>
          <w:rFonts w:cs="Times New Roman" w:ascii="Times New Roman" w:hAnsi="Times New Roman"/>
          <w:sz w:val="28"/>
          <w:szCs w:val="28"/>
        </w:rPr>
        <w:t>б) лица, принадлежащие к социальным группам высокого риска заболевания туберкулезом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62"/>
      <w:bookmarkEnd w:id="5"/>
      <w:r>
        <w:rPr>
          <w:rFonts w:cs="Times New Roman" w:ascii="Times New Roman" w:hAnsi="Times New Roman"/>
          <w:sz w:val="28"/>
          <w:szCs w:val="28"/>
        </w:rPr>
        <w:t>- без определенного места жительств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гранты, беженцы, вынужденные переселенцы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живающие в стационарных учреждениях социального обслуживания и учреждениях социальной помощи для лиц без определенного места жительства и заняти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63"/>
      <w:bookmarkEnd w:id="6"/>
      <w:r>
        <w:rPr>
          <w:rFonts w:cs="Times New Roman" w:ascii="Times New Roman" w:hAnsi="Times New Roman"/>
          <w:sz w:val="28"/>
          <w:szCs w:val="28"/>
        </w:rPr>
        <w:t>в) работни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63"/>
      <w:bookmarkEnd w:id="7"/>
      <w:r>
        <w:rPr>
          <w:rFonts w:cs="Times New Roman" w:ascii="Times New Roman" w:hAnsi="Times New Roman"/>
          <w:sz w:val="28"/>
          <w:szCs w:val="28"/>
        </w:rPr>
        <w:t>-учреждений социального обслуживания для детей и подростков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чебно-профилактических, санаторно-курортных, образовательных, оздоровительных и спортивных учреждений для детей и подрост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м медицинским осмотрам 2 раза в год подлежат следующие группы населен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51"/>
      <w:bookmarkEnd w:id="8"/>
      <w:r>
        <w:rPr>
          <w:rFonts w:cs="Times New Roman" w:ascii="Times New Roman" w:hAnsi="Times New Roman"/>
          <w:sz w:val="28"/>
          <w:szCs w:val="28"/>
        </w:rPr>
        <w:t>а) военнослужащие, проходящие военную службу по призыву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51"/>
      <w:bookmarkStart w:id="10" w:name="sub_105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 работники родильных домов (отделений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52"/>
      <w:bookmarkStart w:id="12" w:name="sub_105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 лица, находящиеся в тесном бытовом или профессиональном контакте с источниками туберкулезной инфекц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53"/>
      <w:bookmarkStart w:id="14" w:name="sub_105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г) лица, снятые с диспансерного учета в лечебно-профилактических специализированных противотуберкулезных учреждениях в связи с выздоровлением, - в течение первых 3 лет после снятия с учет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54"/>
      <w:bookmarkStart w:id="16" w:name="sub_105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д) лица, перенесшие туберкулез и имеющие остаточные изменения в легких в течение первых 3 лет с момента выявления заболева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55"/>
      <w:bookmarkStart w:id="18" w:name="sub_105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е) ВИЧ-инфицированны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56"/>
      <w:bookmarkStart w:id="20" w:name="sub_105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ж) пациенты, состоящие на диспансерном учете в наркологических и психиатрических учреждениях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57"/>
      <w:bookmarkStart w:id="22" w:name="sub_105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з) лица, освобожденные из следственных изоляторов и исправительных учреждений, - в течение первых 2 лет после освобожде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58"/>
      <w:bookmarkStart w:id="24" w:name="sub_1059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и) подследственные, содержащиеся в следственных изоляторах, и осужденные, содержащиеся в исправительных учреждения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59"/>
      <w:bookmarkStart w:id="26" w:name="sub_100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Во внеочередном порядке профилактическим медицинским осмотрам в целях выявления туберкулеза подлежа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7"/>
      <w:bookmarkStart w:id="28" w:name="sub_107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а) лица, обратившиеся в лечебно-профилактические учреждения за медицинской помощью с подозрением на заболевание туберкулезо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71"/>
      <w:bookmarkStart w:id="30" w:name="sub_107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б) лица, проживающие совместно с беременными женщинами и новорожденным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72"/>
      <w:bookmarkStart w:id="32" w:name="sub_107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в) граждане, призываемые на военную службу или поступающие на военную службу по контракту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73"/>
      <w:bookmarkStart w:id="34" w:name="sub_1074"/>
      <w:bookmarkEnd w:id="33"/>
      <w:r>
        <w:rPr>
          <w:rFonts w:cs="Times New Roman" w:ascii="Times New Roman" w:hAnsi="Times New Roman"/>
          <w:sz w:val="28"/>
          <w:szCs w:val="28"/>
        </w:rPr>
        <w:t>г) лица, у которых диагноз - ВИЧ-инфекция установлен впервые.</w:t>
      </w:r>
      <w:bookmarkEnd w:id="34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5:00Z</dcterms:created>
  <dc:creator>Александрова Н В</dc:creator>
  <dc:description/>
  <cp:keywords/>
  <dc:language>en-US</dc:language>
  <cp:lastModifiedBy>Оператор ПК</cp:lastModifiedBy>
  <cp:lastPrinted>2011-03-23T17:33:00Z</cp:lastPrinted>
  <dcterms:modified xsi:type="dcterms:W3CDTF">2011-03-23T15:45:00Z</dcterms:modified>
  <cp:revision>2</cp:revision>
  <dc:subject/>
  <dc:title/>
</cp:coreProperties>
</file>