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эпидситуации по гриппу и ОРВИ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в Костромской области на 4 апреля 2011 год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spacing w:before="0" w:after="120"/>
        <w:ind w:left="0" w:right="0" w:hanging="0"/>
        <w:rPr/>
      </w:pPr>
      <w:r>
        <w:rPr>
          <w:szCs w:val="28"/>
        </w:rPr>
        <w:t>По состоянию на 4 апреля 2011 года эпидемическая ситуация по заболеваемости острыми инфекциями верхних дыхательных путей (гриппом и ОРВИ) в Костромской области характеризуется снижением числа обратившихся за медицинской помощью.</w:t>
      </w:r>
    </w:p>
    <w:p>
      <w:pPr>
        <w:pStyle w:val="TextBodyIndent"/>
        <w:spacing w:before="0" w:after="120"/>
        <w:ind w:left="0" w:right="0" w:hanging="0"/>
        <w:rPr>
          <w:szCs w:val="28"/>
        </w:rPr>
      </w:pPr>
      <w:r>
        <w:rPr>
          <w:szCs w:val="28"/>
        </w:rPr>
        <w:t>Вторую неделю подряд показатели заболеваемости гриппом и ОРВИ по совокупному населению области ниже расчетных уровней эпидемических порогов более чем на 10%. Темп снижения заболеваемости в среднем составляет 7,5-14,3%%.</w:t>
      </w:r>
    </w:p>
    <w:p>
      <w:pPr>
        <w:pStyle w:val="TextBodyIndent"/>
        <w:spacing w:before="0" w:after="120"/>
        <w:ind w:left="0" w:right="0" w:hanging="0"/>
        <w:rPr/>
      </w:pPr>
      <w:r>
        <w:rPr>
          <w:szCs w:val="28"/>
        </w:rPr>
        <w:t>По результатам мониторинговых лабораторных исследований, проведенных ФГУЗ «Центр гигиены и эпидемиологии в Костромской области», интенсивность распространения гриппа, вызванного вирусами А(</w:t>
      </w:r>
      <w:r>
        <w:rPr>
          <w:szCs w:val="28"/>
          <w:lang w:val="en-US"/>
        </w:rPr>
        <w:t>H</w:t>
      </w:r>
      <w:r>
        <w:rPr>
          <w:szCs w:val="28"/>
        </w:rPr>
        <w:t>1</w:t>
      </w:r>
      <w:r>
        <w:rPr>
          <w:szCs w:val="28"/>
          <w:lang w:val="en-US"/>
        </w:rPr>
        <w:t>N</w:t>
      </w:r>
      <w:r>
        <w:rPr>
          <w:szCs w:val="28"/>
        </w:rPr>
        <w:t>1)2009 снизилась на 46,2%, вирусами гриппа В – на 27,3%.</w:t>
      </w:r>
    </w:p>
    <w:p>
      <w:pPr>
        <w:pStyle w:val="TextBodyIndent"/>
        <w:spacing w:before="0" w:after="120"/>
        <w:ind w:left="0" w:right="0" w:hanging="0"/>
        <w:rPr/>
      </w:pPr>
      <w:r>
        <w:rPr>
          <w:szCs w:val="28"/>
        </w:rPr>
        <w:t>За 13-ю календарную неделю 2011 года (с 28 марта по 3 апреля) за медицинской помощью с симптомами гриппа и ОРВИ в области обратилось 5200 человек, из них с детьми в возрасте 0-2 года 24%, 3-6 лет – 28,3%, школьников 7-14 лет – 15,7%, подростков и взрослых – 32%.</w:t>
      </w:r>
    </w:p>
    <w:p>
      <w:pPr>
        <w:pStyle w:val="TextBodyIndent"/>
        <w:spacing w:before="0" w:after="120"/>
        <w:ind w:left="0" w:right="0" w:hanging="0"/>
        <w:rPr/>
      </w:pPr>
      <w:r>
        <w:rPr>
          <w:szCs w:val="28"/>
        </w:rPr>
        <w:t>В городе Костроме эпидемическая обстановка по заболеваемости гриппом и ОРВИ остается напряженной. С 28 марта по 3 апреля 2011 года обратилось 2769 человек, из них 68,3% - с детьми до 14 лет.</w:t>
      </w:r>
    </w:p>
    <w:p>
      <w:pPr>
        <w:pStyle w:val="TextBodyIndent"/>
        <w:spacing w:before="0" w:after="120"/>
        <w:ind w:left="0" w:right="0" w:hanging="0"/>
        <w:rPr>
          <w:szCs w:val="28"/>
        </w:rPr>
      </w:pPr>
      <w:r>
        <w:rPr>
          <w:szCs w:val="28"/>
        </w:rPr>
        <w:t xml:space="preserve">Несмотря на имеющееся еженедельное снижение заболеваемости на 6-15%%, эпидемические пороги по совокупному населению города, среди детей и взрослых остаются превышены на 22-60%. По сравнению с предыдущей неделей на 13-й календарной неделе на 3,4% увеличилось число заболевших детей в возрасте 3-6 лет. </w:t>
      </w:r>
    </w:p>
    <w:p>
      <w:pPr>
        <w:pStyle w:val="TextBodyIndent"/>
        <w:spacing w:before="0" w:after="120"/>
        <w:ind w:left="0" w:right="0" w:hanging="0"/>
        <w:rPr>
          <w:szCs w:val="28"/>
        </w:rPr>
      </w:pPr>
      <w:r>
        <w:rPr>
          <w:szCs w:val="28"/>
        </w:rPr>
        <w:t xml:space="preserve">По другим муниципальным образованиям с 28 марта по 3 апреля 2011 года снижение числа заболевших зарегистрировано в 22-х городах и районах. Рост заболеваемости отмечен в 7-и муниципалитетах, в том числе значительно в Октябрьском, Кадыйском и Буйском муниципальных районах. </w:t>
      </w:r>
    </w:p>
    <w:p>
      <w:pPr>
        <w:pStyle w:val="TextBodyIndent"/>
        <w:spacing w:before="0" w:after="12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77" w:leader="none"/>
        <w:tab w:val="left" w:pos="2046" w:leader="none"/>
      </w:tabs>
      <w:ind w:left="748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040" w:leader="none"/>
      </w:tabs>
      <w:ind w:left="0" w:right="0"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57:00Z</dcterms:created>
  <dc:creator>ZavEpid</dc:creator>
  <dc:description/>
  <cp:keywords/>
  <dc:language>en-US</dc:language>
  <cp:lastModifiedBy>Оператор ПК</cp:lastModifiedBy>
  <cp:lastPrinted>2011-04-05T13:26:00Z</cp:lastPrinted>
  <dcterms:modified xsi:type="dcterms:W3CDTF">2011-04-05T12:53:00Z</dcterms:modified>
  <cp:revision>12</cp:revision>
  <dc:subject/>
  <dc:title>Информация к селекторному совещанию </dc:title>
</cp:coreProperties>
</file>