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«подчищающая» имму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 полиомиелита в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19.02.2011г. №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 в его развитии Постановлением Главного государственного санитарного врача по Костромской области от 14.03.2011г. №4 с 4 апреля 2011 года проводится дополнительная «подчищающая» иммунизация против полиомие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омиелит - это вирусное инфекционное заболевание с фекально-оральным механизмом передачи возбудителя. Источником возбудителя инфекции является человек - больной или носитель. Характеризуется лихорадкой, поражением нейронов спинного и головного мозга, развитием  вялых атрофических параличей и парезов конечностей и туловищ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очная кампания по дополнительной иммунизации против полиомиелита организована в целях предотвращения распространения «дикого» вируса полиомиелита на территории области и обеспечения защиты детского насе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ививок используется вакцина отечественного предприятия по производству бактерийных и вирусных препаратов Института полиомиелита и вирусных энцефалитов им. М.П. Чумакова, которая доказала свою высокую эффективность в течение многих лет её приме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чищающая» иммунизация против полиомиелита пройдет в два тура: с 4 по 9 апреля 2011 года и с 3 по 7 мая 2011 г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туровой иммунизации подлежат дети в возрасте с 1 года до 3-х лет в населенных пунктах, детских образовательных учреждениях, лечебно-профилактических учреждениях, на педиатрических и фельдшерских участках, которые своевременно не получили прививки против полиомиели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вивочной кампании в Костромской области планируется привить более 400 детей. Медицинские работники дополнительно прошли обучение по вопросам организации и проведения операций «подчистки». Получена в достаточном количестве вакцина, транспортировка её и хранение обеспечивается в условиях «холодовой цеп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соответствующие организационно-распорядительные приказы. Введен ежедневный мониторинг хода иммунизации. По состоянию на 6 апреля 2011 года дополнительные прививки получили 190 детей в 16 городах и район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5:00Z</dcterms:created>
  <dc:creator>Малышева</dc:creator>
  <dc:description/>
  <cp:keywords/>
  <dc:language>en-US</dc:language>
  <cp:lastModifiedBy>Оператор ПК</cp:lastModifiedBy>
  <cp:lastPrinted>2010-05-21T18:20:00Z</cp:lastPrinted>
  <dcterms:modified xsi:type="dcterms:W3CDTF">2011-04-06T13:00:00Z</dcterms:modified>
  <cp:revision>14</cp:revision>
  <dc:subject/>
  <dc:title/>
</cp:coreProperties>
</file>