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4"/>
          <w:szCs w:val="34"/>
          <w:lang w:eastAsia="ru-RU"/>
        </w:rPr>
        <w:t>25 апреля – Всемирный день борьбы против малярии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1195</wp:posOffset>
            </wp:positionH>
            <wp:positionV relativeFrom="paragraph">
              <wp:posOffset>132080</wp:posOffset>
            </wp:positionV>
            <wp:extent cx="2924175" cy="1530985"/>
            <wp:effectExtent l="0" t="0" r="0" b="0"/>
            <wp:wrapSquare wrapText="bothSides"/>
            <wp:docPr id="1" name="malaria_spe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aria_spe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яр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аразитарная  болезнь, характеризующаяся приступами лихорадки, анемией и увеличением селезенки. Существует 4 вида малярии: тропическая, трехдневная, четырехдневная и овале-малярия. Наиболее тяжелая - тропическая. Малярия передается от больного человека к здоровому при кровососании самок ком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и еще два пути заражения: при переливании крови и внутриутробный, когда больная малярией  женщина заражает своего будущ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авшие в организм человека во время укуса малярийных комаров паразиты циркулируют в крови, а затем заносятся в печень, в клетках которой и развиваютс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кубационный (скрытый) период развития паразитов колеблется от семи дней до трех лет. Такая амплитуда зависит от вида малярии, при  тропической малярии инкубационный период короткий.  Болезнь начинается с симптомов общей интоксикации (слабость, разбитость, сильная головная боль, озноб). Затем наступают, повторяющиеся  приступы лихорадки, температура тела поднимается до 40 градусов и выше, держится несколько часов и сопровождается ознобом и сильным потоотделением  в конце приступа. Если отмечается четкое повторение таких приступов через определенное время - ежедневно (через день или через два дня), следует подумать о возможном заболевании маляри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опическая малярия наиболее тяжелая форма малярии. Инкубационный период колеблется от 8 до 16 дней. За 3-4 дня до развития клинических симптомов могут отмечаться головная боль, утомляемость, тошнота, снижение аппетита. Начальные проявления характеризуются выраженным ознобом, чувством жара, сильной головной болью. В ряде случаев приступы малярии наступают без озноба. Лихорадка в начале заболевания может быть постоянной без выраженных приступов, что затрудняет диагностику. При поздней диагностике и задержке с лечением тропическая малярия  принять «злокачественное течение». Летальность при тропической малярии колеблется от 10 до 40% в зависимости от времени начала лечения, правильного подбора противомалярийных препаратов и оснащенности клиники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зиты малярии находятся в крови больного человека и могут быть обнаружены только при исследовании крови под микроскопом. Лечение этой опасной болезни осуществляется с учетом вида возбудителя и его чувствительности к химиопрепара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0710</wp:posOffset>
            </wp:positionH>
            <wp:positionV relativeFrom="paragraph">
              <wp:posOffset>31750</wp:posOffset>
            </wp:positionV>
            <wp:extent cx="3019425" cy="2477135"/>
            <wp:effectExtent l="0" t="0" r="0" b="0"/>
            <wp:wrapSquare wrapText="bothSides"/>
            <wp:docPr id="2" name="ekologija_06.07_1185357979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ologija_06.07_1185357979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анным Всемирной Организации Здравоохра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ярия продолжает угрожать 40% населения мира. Ежегодно малярией заболевает более</w:t>
        <w:br/>
        <w:t>500 миллионов человек, а более одного миллиона человек умирают от этой болезни. Самое тяжелое бремя малярии лежит на Африке к югу от Сахары, но болезнь также поражает людей в Азии, Латинской Америке, Ближнем Востоке и даже в некоторых частях Европ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0 году на территории Российской Федерации зарегистрировано 106 впервые выявленных случаев малярии, за январь-март 2011г. – 15 случаев. На территории Костромской области за последние 10 лет зарегистрировано два завозных случая тропической малярии в 2006 году из Нигерии и в 2008 году из Республики Кон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жегодно в мире малярией заболевает 30 000 человек, совершающих международные поездки. Лихорадка, появляющаяся у лиц, совершающих поездки, через одну неделю или более после прибытия в район, где существует опасность малярии, и в течение целых трех месяцев после возвращения из этого района, является медицинской чрезвычайной ситуацией, которую необходимо срочно расследовать. Быстро поставленный диагноз и правильное лечение малярии может быть вопросом жизни и смер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к правило, малярию у лиц, совершающих поездки, можно предотвратить. Все лица, совершающие поездки в районы, где распространена малярия, должны следовать принципам: 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1. Знать о риске, инкубационном периоде и основных симптомах.</w:t>
        <w:br/>
        <w:t>2. Избегать укусов комаров, особенно в темное время суток.</w:t>
        <w:br/>
        <w:t>3. Принимать противомалярийные препараты (химиопрофилактику) для подавления инфекции в случае необходимости.</w:t>
        <w:br/>
        <w:t>4. Незамедлительно обращаться за медицинской помощью для постановки диагноза и лечения в случае, если через неделю или более после прибытия в район, где существует опасность малярии, и в течение целых трех месяцев после возвращения из этого района, появляется лихорадк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известно, болезнь легче предупредить, чем лечить, поэтому за неделю до выезда в </w:t>
      </w:r>
      <w:r>
        <w:rPr>
          <w:rFonts w:cs="Times New Roman" w:ascii="Times New Roman" w:hAnsi="Times New Roman"/>
          <w:sz w:val="28"/>
          <w:szCs w:val="28"/>
        </w:rPr>
        <w:t>страны, в которых имеется риск заражения маляри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ет начинать регулярный прием противомалярийного препарата, который обеспечит защиту организма. Прием препарата необходимо продолжать весь период пребывания в тропических странах и один месяц после возвращения на родину. Выбор лекарства зависит от страны пребывания, а его доза определяется врачо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рекомендуется использовать средства защиты от укусов комаров: смазывать открытые части тела отпугивающими средствами (репеллентами), засетчивать окна и двери сеткой или марлей, обрабатывать помещения  аэрозольными инсектицидам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пическая малярия способна привести к смерти менее чем  за 48 часов после появления первых симптомов, и чем точнее Вы будете  выполнять правила профилактики малярии, тем меньше вероятность заболеть  этой болезнью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586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6"/>
      <w:szCs w:val="4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7:00Z</dcterms:created>
  <dc:creator>Соколова</dc:creator>
  <dc:description/>
  <cp:keywords/>
  <dc:language>en-US</dc:language>
  <cp:lastModifiedBy>Оператор ПК</cp:lastModifiedBy>
  <cp:lastPrinted>2011-04-21T11:04:00Z</cp:lastPrinted>
  <dcterms:modified xsi:type="dcterms:W3CDTF">2011-04-22T05:27:00Z</dcterms:modified>
  <cp:revision>2</cp:revision>
  <dc:subject/>
  <dc:title/>
</cp:coreProperties>
</file>