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jc w:val="both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>Клещевой вирусный энцефалит является природно-очаговой острой вирусной инфекционной болезнью с трансмиссивным (</w:t>
      </w:r>
      <w:r>
        <w:rPr>
          <w:color w:val="000000"/>
          <w:sz w:val="28"/>
        </w:rPr>
        <w:t>при котором возбудитель передается при укусах кровососущего членистоногого)</w:t>
      </w:r>
      <w:r>
        <w:rPr/>
        <w:t xml:space="preserve"> </w:t>
      </w:r>
      <w:r>
        <w:rPr>
          <w:sz w:val="28"/>
          <w:szCs w:val="28"/>
        </w:rPr>
        <w:t xml:space="preserve"> механизмом передачи возбудителя, но также возможно заражение человека алиментарным путем при употреблении в пищу сырого молока коз (реже коров). Характеризуется преимущественным поражением центральной нервной системы, отличается полиморфизмом клинических проявлений и тяжестью течения. Последствия заболевания разнообразны – от полного выздоровления до нарушений здоровья, приводящих к инвалидности и смерт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оперативного мониторинга на 5 мая 2011 г. в 24 районах области зарегистрировано 158 пострадавших от укусов клещей, в том числе 71 ребенок, против 273 и 118 соответственно за аналогичный период 2010 года. </w:t>
      </w:r>
    </w:p>
    <w:p>
      <w:pPr>
        <w:pStyle w:val="Normal"/>
        <w:jc w:val="both"/>
        <w:rPr/>
      </w:pPr>
      <w:r>
        <w:rPr>
          <w:sz w:val="28"/>
        </w:rPr>
        <w:t xml:space="preserve">Наибольшее число нападений клещей зарегистрировано на жителей г.Кострома, г.Шарья, Солигаличского района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одолжается проведение акарицидных обработок. Общая площадь, подвергшаяся обеззараживанию, составила 87,34 га, в том числе в г.Костроме 48,4 г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4 мая 2011 года в учреждениях здравоохранения и аптеках области имеется 7690 доз противоклещевого иммуноглобули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ндивидуальной (личной) защиты людей от присасывания клещ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1" w:name="sub_1083"/>
      <w:bookmarkStart w:id="2" w:name="sub_1831"/>
      <w:bookmarkEnd w:id="1"/>
      <w:bookmarkEnd w:id="2"/>
      <w:r>
        <w:rPr>
          <w:sz w:val="28"/>
          <w:szCs w:val="28"/>
        </w:rPr>
        <w:t>1.На опасной в отношении клещей территории проводить само- и взаимоосмотры каждые 10 - 15 минут для обнаружения клещей; не садиться и не ложиться на траву. Стоянки и ночевки в лесу устраивать на участках, лишенных травяной растительности или в сухих сосновых лесах на песчаных почвах; после возвращения из леса или перед ночевкой тщательно осмотривать тело и одежду. Не заносить в помещение свежесорванные растения, верхнюю одежду и другие предметы, на которых могут оказаться клещи. Осматривать собак и других животных для обнаружения и удаления с них прицепившихся и присосавшихся клещей.</w:t>
      </w:r>
    </w:p>
    <w:p>
      <w:pPr>
        <w:pStyle w:val="Normal"/>
        <w:spacing w:before="0" w:after="120"/>
        <w:jc w:val="both"/>
        <w:rPr/>
      </w:pPr>
      <w:bookmarkStart w:id="3" w:name="sub_1831"/>
      <w:bookmarkStart w:id="4" w:name="sub_1832"/>
      <w:bookmarkEnd w:id="3"/>
      <w:bookmarkEnd w:id="4"/>
      <w:r>
        <w:rPr>
          <w:sz w:val="28"/>
          <w:szCs w:val="28"/>
        </w:rPr>
        <w:t>2.Одеваться в однотонную и светлую одежду; брюки заправлять в сапоги, гольфы или носки с плотной резинкой, верхнюю часть одежды - в брюки.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. На голову надевать капюшон, пришитый к рубашке, куртке или заправлять волосы под косынку, шапку.</w:t>
      </w:r>
    </w:p>
    <w:p>
      <w:pPr>
        <w:pStyle w:val="Normal"/>
        <w:spacing w:before="0" w:after="120"/>
        <w:jc w:val="both"/>
        <w:rPr/>
      </w:pPr>
      <w:bookmarkStart w:id="5" w:name="sub_1832"/>
      <w:bookmarkStart w:id="6" w:name="sub_1833"/>
      <w:bookmarkEnd w:id="5"/>
      <w:r>
        <w:rPr>
          <w:sz w:val="28"/>
          <w:szCs w:val="28"/>
        </w:rPr>
        <w:t>3.Применять в соответствии с инструкциями специальные химические средства от клещей для обработки верхней одежды (акарициды) и кожных покровов (репелленты).</w:t>
      </w:r>
      <w:bookmarkEnd w:id="6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0:00Z</dcterms:created>
  <dc:creator>S_EPD</dc:creator>
  <dc:description/>
  <cp:keywords/>
  <dc:language>en-US</dc:language>
  <cp:lastModifiedBy>Оператор ПК</cp:lastModifiedBy>
  <cp:lastPrinted>2011-05-05T11:18:00Z</cp:lastPrinted>
  <dcterms:modified xsi:type="dcterms:W3CDTF">2011-05-05T09:45:00Z</dcterms:modified>
  <cp:revision>7</cp:revision>
  <dc:subject/>
  <dc:title> Клещевой вирусный энцефалит </dc:title>
</cp:coreProperties>
</file>