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ьная ситуация по полиомиелит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по данным ФГУЗ ФЦГиЭ Роспотребнадзор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аны, в которых был зарегистрирован  полиомиелит, вызванный диким полиовирусом в 2011 году по состоянию на 10 м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Эндемичные страны </w:t>
      </w:r>
      <w:r>
        <w:rPr>
          <w:bCs/>
          <w:i/>
          <w:sz w:val="28"/>
          <w:szCs w:val="28"/>
          <w:u w:val="single"/>
        </w:rPr>
        <w:t>(страны, в которых имеются природные и социальные условия, способствующие сохранению и распространению инфекции)</w:t>
      </w:r>
      <w:r>
        <w:rPr>
          <w:b/>
          <w:bCs/>
          <w:i/>
          <w:sz w:val="28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акистан – 36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Индия – 1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фганистан – 1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игерия – 8 с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Страны, в которые был завезен полиовирус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мократическая Республика Конго – 47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Чад – 41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т-д-Ивуар – 3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ли – 3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гола – 2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абон  – 1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Конго – 1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игер – 1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сего зарегистрировано 145 случаев полиомиелита, вызванного диким полиовирусом I и III типа.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пецифической и надежной профилактикой полиомиелита является иммунизация. Плановые прививки в России проводят в соответствии с Национальным календарем профилактических прививок, утвержденным приказом Министерства здравоохранения и социального развития Российской Федерации от 31.01.2011г. №51н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акцинация состоит их 3-х прививок. Первая прививка проводится инактивированной полиовакциной детям в возрасте 3 месяца, вторая – инактивированной полиовакциной в возрасте 4,5 месяцев, третья – живой оральной полиомиелитной вакциной (ОПВ) в 6 месяцев. Таким образом, к 12 месяцам жизни ребенок должен получить законченный курс вакцинации против полиомиели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евакцинации против полиомиелита проводятся ОПВ. Первая ревакцинация – в 18 месяцев, вторая – в 20 месяцев жизни. К 24 месяцам жизни ребенок должен получить 5 прививок против полиомиелита. Завершается иммунизация в 14 лет, когда проводится ОПВ третья ревакцинация. Для сохранения жизни и здоровья к 14 годам ребенок должен получить 6 прививок против полиомиелита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3:00Z</dcterms:created>
  <dc:creator>ZavEpid</dc:creator>
  <dc:description/>
  <cp:keywords/>
  <dc:language>en-US</dc:language>
  <cp:lastModifiedBy>Оператор ПК</cp:lastModifiedBy>
  <cp:lastPrinted>2010-02-09T10:15:00Z</cp:lastPrinted>
  <dcterms:modified xsi:type="dcterms:W3CDTF">2011-05-24T10:03:00Z</dcterms:modified>
  <cp:revision>2</cp:revision>
  <dc:subject/>
  <dc:title>Информация к селекторному совещанию </dc:title>
</cp:coreProperties>
</file>