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4F4F4F"/>
          <w:szCs w:val="18"/>
          <w:lang w:eastAsia="ru-RU"/>
        </w:rPr>
      </w:pPr>
      <w:r>
        <w:rPr>
          <w:rFonts w:eastAsia="Times New Roman" w:cs="Arial" w:ascii="Verdana" w:hAnsi="Verdana"/>
          <w:b/>
          <w:color w:val="4F4F4F"/>
          <w:szCs w:val="18"/>
          <w:lang w:eastAsia="ru-RU"/>
        </w:rPr>
        <w:t>В Германии зафиксировано опасное кишечное заболевани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4F4F4F"/>
          <w:sz w:val="18"/>
          <w:szCs w:val="18"/>
          <w:lang w:eastAsia="ru-RU"/>
        </w:rPr>
      </w:pPr>
      <w:r>
        <w:rPr>
          <w:rFonts w:eastAsia="Times New Roman" w:cs="Arial" w:ascii="Verdana" w:hAnsi="Verdana"/>
          <w:b/>
          <w:color w:val="4F4F4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18"/>
          <w:szCs w:val="18"/>
          <w:lang w:eastAsia="ru-RU"/>
        </w:rPr>
        <w:t>По сообщению немецких информационных агентств, практически во всех федеральных землях Германии зарегистрированы случаи острой кишечной инфекции, вызванной энтерогеморрагической кишечной палочкой. Болезнь протекает в крайне тяжелых формах и дает осложнения на почки, что может привести к летальному исходу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18"/>
          <w:lang w:eastAsia="ru-RU"/>
        </w:rPr>
        <w:t>По мнению экспертов берлинского института имени Роберта Коха (RKI) болезнь связана с употреблением в пищу помидоров, огурцов и листового салата, выращенных в северных регионах стран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18"/>
          <w:lang w:eastAsia="ru-RU"/>
        </w:rPr>
        <w:t>К среде, 25 мая, было зафиксировано 600 подтвержденных и предположительных случаев заболевания, двое заболевших скончалис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18"/>
          <w:lang w:eastAsia="ru-RU"/>
        </w:rPr>
        <w:t>Инфекцию вызывает так называемая энтерогеморрагическая бактерия Escherichia coli (EHEC). Большинство ее штаммов безвредны, но некоторые штаммы, такие как энтерогеморрагическая E. coli (EHEC), могут вызывать тяжелые болезни пищевого происхо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18"/>
          <w:lang w:eastAsia="ru-RU"/>
        </w:rPr>
        <w:t>В связи с изложенным, а также учитывая интенсивные международные контакты граждан и организаций Российской Федерации и Германии, Федеральная служба по надзору в сфере защиты прав потребителей и благополучия человека настоятельно рекомендует  гражданам Российской Федерации воздержаться от употребления в пищу овощей, поступающих из Германии, а гражданам, находящимся в Германии – не употреблять овощи, не прошедшие термическую обработку.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18"/>
          <w:lang w:eastAsia="ru-RU"/>
        </w:rPr>
        <w:t>В случае если ранее такие овощи употреблялись в пищу и появились признаки кишечной инфекции – немедленно обратиться за медицинской помощью.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i/>
          <w:iCs/>
          <w:color w:val="4F4F4F"/>
          <w:sz w:val="18"/>
          <w:lang w:eastAsia="ru-RU"/>
        </w:rPr>
        <w:t>Симптомы вызываемых бактериями EHEC болезней - кровавая диарея, жар, рвота. Большинство пациентов выздоравливает в течение 10 дней, но у незначительного числа пациентов (особенно детей раннего возраста и пожилых людей) болезнь может принять тяжелую форму с угрозой для жизни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1:00Z</dcterms:created>
  <dc:creator>Оператор ПК</dc:creator>
  <dc:description/>
  <cp:keywords/>
  <dc:language>en-US</dc:language>
  <cp:lastModifiedBy>Оператор ПК</cp:lastModifiedBy>
  <dcterms:modified xsi:type="dcterms:W3CDTF">2011-05-27T09:52:00Z</dcterms:modified>
  <cp:revision>1</cp:revision>
  <dc:subject/>
  <dc:title/>
</cp:coreProperties>
</file>